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/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Администрацией Анастасиевского сельского поселения за 4 квартал 2018 года, в том числе подведомственными учреждениям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Всего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762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8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47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. Подрядчика)  в соотвествии с пунктами 24.25 части 1 статьи 93 Федерального закона от 05.04.2013 № 44 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2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4233,5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14:00Z</dcterms:created>
  <dc:creator>Андреева</dc:creator>
  <dc:description/>
  <cp:keywords/>
  <dc:language>en-US</dc:language>
  <cp:lastModifiedBy>USER</cp:lastModifiedBy>
  <cp:lastPrinted>2016-01-13T11:29:00Z</cp:lastPrinted>
  <dcterms:modified xsi:type="dcterms:W3CDTF">2019-01-14T12:50:00Z</dcterms:modified>
  <cp:revision>4</cp:revision>
  <dc:subject/>
  <dc:title>Информация</dc:title>
</cp:coreProperties>
</file>