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</w:t>
        <w:br/>
        <w:t>о результатах независимой оценки качества работы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учреждений культуры Анастаси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за 2017 года 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29.08.2017г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постановлением Администрации Анастасиевского  сельского поселения от 03.03.2016 № 31 «О создании общественного Совета для проведения независимой оценки качества оказания услуг учреждениями культуры Анастасиевского сельского поселения» создан Общественный совет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став Общественного совета для проведения независимой оценки качества оказания услуг учреждениями культуры Анастасиевского сельского поселения были включены активные жители по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Главной целью данного Общественного совета является проведения независимой оценки качества оказания услуг муниципальным учреждением культуры Анастасиевского сельского посе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ценка качества работы учреждения культуры проводилась на основании анализа структуры и содержательности раздела «Культура» на официальном сайте Администрации сельского поселения, анкетирования потребителей социальных услуг, посещения учреждений в целях анализа содержания информационных стендов и знакомства с работой учреждений культу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а 2017 год в учреждениях культуры была проведена независимая оценка 2 учреждений. Методика оценки состоит из 2 основных блоко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итогам независимой оценки на основе полученных результатов  составлены и утверждены Общественным советом планы мероприятий по улучшению качества работы учреждений, оказывающих услуг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Разработать и утвердить планы мероприятий по дальнейшему улучшению качества работы по оказанию услуг, разместить на официальном сайте Администрации Анастасиевского сельского поселения в разделе «Культура» недостающие материалы и документы в кратчайшие сроки;</w:t>
      </w:r>
    </w:p>
    <w:p>
      <w:pPr>
        <w:pStyle w:val="Normal"/>
        <w:ind w:firstLine="567"/>
        <w:jc w:val="both"/>
        <w:rPr/>
      </w:pPr>
      <w:r>
        <w:rPr>
          <w:sz w:val="24"/>
        </w:rPr>
        <w:t>2. Оптимизировать деятельность раздела «Культура» официального сайта, регулярно обновлять информацию на сайт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Установить виджет «Обратная связь с интернет-пользователями, использовать официальный сайт для анкетирования потенциальных пользовате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Осуществить публикацию на официальном сайте информации об учреждениях культуры;</w:t>
      </w:r>
    </w:p>
    <w:p>
      <w:pPr>
        <w:pStyle w:val="Normal"/>
        <w:ind w:firstLine="567"/>
        <w:jc w:val="both"/>
        <w:rPr/>
      </w:pPr>
      <w:r>
        <w:rPr>
          <w:sz w:val="24"/>
        </w:rPr>
        <w:t>5. Продолжить разработку и внедрение новых форм рабо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же направлены предложения в перечень показателей качества предоставления услуг, исполнения учреждениями муниципального задания на оказание муниципальных услуг.</w:t>
      </w:r>
    </w:p>
    <w:p>
      <w:pPr>
        <w:pStyle w:val="Normal"/>
        <w:ind w:firstLine="567"/>
        <w:jc w:val="both"/>
        <w:rPr/>
      </w:pPr>
      <w:r>
        <w:rPr>
          <w:sz w:val="24"/>
        </w:rPr>
        <w:t>В целях обеспечения информационного сопровождения проведения независимой системы оценки качества работы муниципального учреждения, оказывающего услуги, на официальном сайте Администрации сельского поселения размещен раздел «Независимая система оценки качества работы учреждений культуры», в котором будут размещен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нормативные правовые акты, регулирующие данное направление;</w:t>
      </w:r>
    </w:p>
    <w:p>
      <w:pPr>
        <w:pStyle w:val="Normal"/>
        <w:ind w:firstLine="567"/>
        <w:jc w:val="both"/>
        <w:rPr/>
      </w:pPr>
      <w:r>
        <w:rPr>
          <w:sz w:val="24"/>
        </w:rPr>
        <w:t>- методические рекомендации по формированию независимой системы оценки качества работы муниципальных учреждений, оказывающих услуг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еречень и информация о подведомственных Администрации сельского поселения учреждениях, оказывающих услуги;</w:t>
      </w:r>
    </w:p>
    <w:p>
      <w:pPr>
        <w:pStyle w:val="Normal"/>
        <w:ind w:firstLine="567"/>
        <w:jc w:val="both"/>
        <w:rPr/>
      </w:pPr>
      <w:r>
        <w:rPr>
          <w:sz w:val="24"/>
        </w:rPr>
        <w:t>- результаты проведения мониторинга оказания услуг.</w:t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g">
    <w:name w:val="msg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8:00Z</dcterms:created>
  <dc:creator>Склярова О.П.</dc:creator>
  <dc:description/>
  <cp:keywords/>
  <dc:language>en-US</dc:language>
  <cp:lastModifiedBy>1</cp:lastModifiedBy>
  <cp:lastPrinted>2017-09-01T18:36:00Z</cp:lastPrinted>
  <dcterms:modified xsi:type="dcterms:W3CDTF">2017-09-01T15:38:00Z</dcterms:modified>
  <cp:revision>4</cp:revision>
  <dc:subject/>
  <dc:title/>
</cp:coreProperties>
</file>