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lang w:val="en-US"/>
        </w:rPr>
        <w:t xml:space="preserve">ИСТОРИЯ </w:t>
      </w:r>
      <w:r>
        <w:rPr>
          <w:sz w:val="28"/>
          <w:szCs w:val="28"/>
        </w:rPr>
        <w:t>МАРФИНКИ</w:t>
      </w:r>
    </w:p>
    <w:p>
      <w:pPr>
        <w:pStyle w:val="Normal"/>
        <w:ind w:firstLine="709"/>
        <w:jc w:val="both"/>
        <w:rPr>
          <w:sz w:val="28"/>
          <w:szCs w:val="28"/>
        </w:rPr>
      </w:pPr>
      <w:r>
        <w:rPr>
          <w:sz w:val="28"/>
          <w:szCs w:val="28"/>
        </w:rPr>
      </w:r>
    </w:p>
    <w:p>
      <w:pPr>
        <w:pStyle w:val="Normal"/>
        <w:ind w:firstLine="709"/>
        <w:jc w:val="both"/>
        <w:rPr/>
      </w:pPr>
      <w:r>
        <w:rPr>
          <w:sz w:val="28"/>
          <w:szCs w:val="28"/>
        </w:rPr>
        <w:t>За верную службу царю и отечеству, солидный надел в несколько тысяч десятин, в этих местах и в  тоже время, что и А.К. Денисов, получил Аким Акимович Карпов. В то время он был еще в чине полковника и проживал   г.Старочеркасске. Место заселения было определено при впадении в речку Мокрый Еланчик речушки Водяной. Здесь уже селились беглые крестьяне – украинцы и русские. На свои земли пан закупил крестьян в Рязанской, Тамбовской и Тульской губерниях. Первые поселенцы со всем своим домашним скарбом прибыли на место в конце октября 1805года.</w:t>
      </w:r>
    </w:p>
    <w:p>
      <w:pPr>
        <w:pStyle w:val="Normal"/>
        <w:ind w:firstLine="709"/>
        <w:jc w:val="both"/>
        <w:rPr>
          <w:sz w:val="28"/>
          <w:szCs w:val="28"/>
        </w:rPr>
      </w:pPr>
      <w:r>
        <w:rPr>
          <w:sz w:val="28"/>
          <w:szCs w:val="28"/>
        </w:rPr>
        <w:t>Карпов А.А. был по происхождению из штаб-офицерских детей, уроженец Черкасска. В1778 году поступил на службу казаком. Много и геройски воевал. В звании генерал-лейтенанта, в 1817г., вернулся на Дон.</w:t>
      </w:r>
    </w:p>
    <w:p>
      <w:pPr>
        <w:pStyle w:val="Normal"/>
        <w:ind w:firstLine="709"/>
        <w:jc w:val="both"/>
        <w:rPr/>
      </w:pPr>
      <w:r>
        <w:rPr>
          <w:sz w:val="28"/>
          <w:szCs w:val="28"/>
        </w:rPr>
        <w:t>Было у генерала две дочери Анна и Марфа. Жену звали тоже Марфа. Некогда было военному человеку заниматься землей и все заботы  о ней, он отдал своим женщинам. Они были деловые казачки, и умело организовывали обработку земли, строительство усадьбы. Хозяйствовала больше всего жена генерала да управляющий.</w:t>
      </w:r>
    </w:p>
    <w:p>
      <w:pPr>
        <w:pStyle w:val="Normal"/>
        <w:ind w:firstLine="709"/>
        <w:jc w:val="both"/>
        <w:rPr/>
      </w:pPr>
      <w:r>
        <w:rPr>
          <w:sz w:val="28"/>
          <w:szCs w:val="28"/>
        </w:rPr>
        <w:t>Поначалу село именовали по фамилии пана – Карпово. Оно было совсем небольшое  - десятка три дворов. По левую  сторону речушки Водяной земли принадлежали Анне.  Это поселение называли Анненкой, а по правую сторону речушки земли принадлежали Марфе – дочери и назвали их Марфинкой.</w:t>
      </w:r>
    </w:p>
    <w:p>
      <w:pPr>
        <w:pStyle w:val="Normal"/>
        <w:ind w:firstLine="709"/>
        <w:jc w:val="both"/>
        <w:rPr>
          <w:sz w:val="28"/>
          <w:szCs w:val="28"/>
        </w:rPr>
      </w:pPr>
      <w:r>
        <w:rPr>
          <w:sz w:val="28"/>
          <w:szCs w:val="28"/>
        </w:rPr>
        <w:t>В Анненке жили «хохлы», т.е. украинцы, а в Марфинке – русские. И нужно заметить, что между двумя этими селениями часто возникали мелкие ссоры. Потом Анна вышла замуж и уехала. Земли принадлежащие Анне, отошли к ее сестре Марфе. Ушло поколение людей, а с ним и название Анненка. Село стало называться Марфинка.</w:t>
      </w:r>
    </w:p>
    <w:p>
      <w:pPr>
        <w:pStyle w:val="Normal"/>
        <w:ind w:firstLine="709"/>
        <w:jc w:val="both"/>
        <w:rPr>
          <w:sz w:val="28"/>
          <w:szCs w:val="28"/>
        </w:rPr>
      </w:pPr>
      <w:r>
        <w:rPr>
          <w:sz w:val="28"/>
          <w:szCs w:val="28"/>
        </w:rPr>
        <w:t>До 1820г. село состояло из небольшого числа хат крытых камышом и соломой. Были даже постройки из хвороста, обмазанные глиной.</w:t>
      </w:r>
    </w:p>
    <w:p>
      <w:pPr>
        <w:pStyle w:val="Normal"/>
        <w:ind w:firstLine="709"/>
        <w:jc w:val="both"/>
        <w:rPr>
          <w:sz w:val="28"/>
          <w:szCs w:val="28"/>
        </w:rPr>
      </w:pPr>
      <w:r>
        <w:rPr>
          <w:sz w:val="28"/>
          <w:szCs w:val="28"/>
        </w:rPr>
        <w:t>Земли у помещицы Марфы было около 7 тысяч десятин, обрабатывали ее крестьяне. Добрую половину земли распахивали, на другой ее части пасли скот, заготавливали сено. Три дня в неделю люди работали на хозяина. Сам же барин редко приезжал сюда. Его дом был расположен на месте усадьбы Киншова Григория Никитича. Постройки были саманные, но крытые железом, здесь же располагались два больших амбара. У р. Мокрый Еланчик был разбит хороший сад. У пана были дворовые лакеи, псарня.</w:t>
      </w:r>
    </w:p>
    <w:p>
      <w:pPr>
        <w:pStyle w:val="Normal"/>
        <w:ind w:firstLine="709"/>
        <w:jc w:val="both"/>
        <w:rPr/>
      </w:pPr>
      <w:r>
        <w:rPr>
          <w:sz w:val="28"/>
          <w:szCs w:val="28"/>
        </w:rPr>
        <w:t>Потом настал 1861г – отмена крепостного права. Земля была распродана землевладельцам – Левашам, Гавриловым, Мазаям и др. Было организованно два земельных общества - Марфинское и Синявское. Было два сельхозправления, каждое возглавлял староста, писарь же был один. Поселение Синявка – часть села Марфинка расположенная по западному берегу р. Мокрый Еланчик.</w:t>
      </w:r>
    </w:p>
    <w:p>
      <w:pPr>
        <w:pStyle w:val="Normal"/>
        <w:ind w:firstLine="709"/>
        <w:jc w:val="both"/>
        <w:rPr>
          <w:sz w:val="28"/>
          <w:szCs w:val="28"/>
        </w:rPr>
      </w:pPr>
      <w:r>
        <w:rPr>
          <w:sz w:val="28"/>
          <w:szCs w:val="28"/>
        </w:rPr>
        <w:t>В старину каждый, кто приезжал в село, поражался большим количеством ветряков. Эти ветряные мельницы перемалывали зерно больше на фураж. Их было целый десяток.</w:t>
      </w:r>
    </w:p>
    <w:p>
      <w:pPr>
        <w:pStyle w:val="Normal"/>
        <w:ind w:firstLine="709"/>
        <w:jc w:val="both"/>
        <w:rPr/>
      </w:pPr>
      <w:r>
        <w:rPr>
          <w:sz w:val="28"/>
          <w:szCs w:val="28"/>
        </w:rPr>
        <w:t>В 1845г., из Рязанской губернии, братья Селезневы (плотники) с семьями, всего 20 человек, прибыли в распоряжение Марфы. Они поселились в Марфинке, построили себе хаты. После отмены крепостного права Селезневы купили несколько сот земли, поселились на новую землю и дали название хутору – Селезнев. Жили дружно, Занимались земледелием, скотоводством и пчелами (пасекой). Дата образования х. Селезнев – 1862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51:00Z</dcterms:created>
  <dc:creator>Admin</dc:creator>
  <dc:description/>
  <cp:keywords/>
  <dc:language>en-US</dc:language>
  <cp:lastModifiedBy>Admin</cp:lastModifiedBy>
  <dcterms:modified xsi:type="dcterms:W3CDTF">2009-12-26T16:52:00Z</dcterms:modified>
  <cp:revision>1</cp:revision>
  <dc:subject/>
  <dc:title>ИСТОРИЯ МАРФИНКИ</dc:title>
</cp:coreProperties>
</file>