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ИСТОРИЯ </w:t>
      </w:r>
      <w:r>
        <w:rPr>
          <w:sz w:val="28"/>
          <w:szCs w:val="28"/>
        </w:rPr>
        <w:t>АНАСТАСИЕВ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сто, на котором сейчас расположено Анастасиевское сельское поселение, с незапамятных времен было обитаемо. Здесь до конца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ека до н.э. жили скифы. Под этим именем древние греки разумели целый ряд племен, населявших пространство от Дуная до Д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чень близкими со скифами были также племена сарматов и меотов, населявших побережье Меотиды (Азовского моря). Почти все эти племена не вели оседлого образа жиз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тот край был раздольный и совершенно свободный от людских поселений до начал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. Земля была целинная, пестрела в летнее время цветами. В заросших тернами оврагах и балках плодились волки, лисы, зайцы. В этих местах, где протекает речка Мокрый Еланчик, водились в изобилии птицы и было несметное множество ужей и гадюк. Свое название речка получила в татарские времена. Илан-змея. «Иланчик»-значит «змеятник», т.е. место изобилующее ужами и змеями. Река не везде была плавной в своем течении. Были на реке места, называемые здесь «пурунами»-бурунами, опасные для купающихся. Не многие отваживались купаться на этих местах. На дне реки били холодные ключ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стасиевка расположена на левом берегу реки Мокрый Еланчик. Эти пустынные дотоле места, получил в награду за участие в итальянских походах Суворова генерал-лейтенант Андриан Карпович Денисов. Случилось это, по определению войсковой канцелярии, 26 октября (8 ноября) 1805г. Эта дата и считается днем основания Анастасиевки. Первыми жителями нового имения Денисова стали 250 душ крепостных крестьян мужского пола, которых Денисов купил в Воронежской губернии, Павловского уезда, слободе Елизоветовке. По тогдашнему обычаю село получило двойное название: «Денисова» - по фамилии основателя и «Анастасиевка»-по имени жены владель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июня 1820г. Денисов, на свои средства, заложил в селе каменную однопрестольную церковь с каменной оградой. Эта церковь,  Покрова Божьей Матери, строилась при участии Дядиченко Петра Васильевича, бывшего дворовым у пана Денисова. Кирпич для церкви делали и обжигали на месте, в южной части села. Освящена церковь была 14 декабря 1824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ши далекие предки были свободолюбивыми, трудно переносили крепостной гнет. Доказательством этому является участие жителей села в выступлении крестьян Миусского округа в 1820г. В этом районе Донской области к этому времени находилась значительная часть поместий донского дворянства. К концу апреля в Миусском округе более 8 тыс. крестьян считали себя вольными и отказывались повиноваться помещикам. Семь человек из Анастасиевки были за это приговорены к телесному наказанию, один был выслан на работы в Луганский зав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858г в Анастасиевке было уже 232 двора с населением 1468 человек. К 1915г. число дворов увеличилось до 487 с населением  3258 человек, владевшими 43128 десятинами земли (1,3 десятины на душу). В Анастасиевке было две церковно-приходские школы - мужская и женская, паровая и 9 ветряных мельниц. Слобода была центром волости. 70% населения Анастасиевки жили голодно и холод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Денисова было три сына и дочь. В 1905г. дочь его продала землю Анастасиевской общине. Уполномоченными при акте купли-продажи были Витченко Трофим, Елитенко Корней, Переходченко Максим Захарови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ли  х. Рождественском были выкуплены общиной еще в 1888г. Население  хутора составляли переселенцы из Тав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ли, которыми пользовались бедняки, назывались «курныковская барышнина», середняки владели «кашарней» (по все видимости земли на запад от Анастасиевки), зажиточные – так называемую «Лазуровскую» и «Кирсановскую» (к югу от села). Десятина земли стоила 100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им событием в жизни Анастасиевской волости были ярмарки, проводившиеся три раза в год: с 25 по28 марта, с 20 по 23 июля, с 1 по 4 сентября. На таких ярмарках торговали скотом и разными товар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кола в Анастасиевке была открыта при панском быте, примерно в 1825г. Это была школа грамоты, где изучали только грамоту. Примерно в 1885г. начала работать церковно-приходская школа, находившаяся на месте нынешней школы и представлявшая собой сарай без всякого оборудования. В 1916г. в селе было две церковно-приходских школы: мужская и женская, в которых училось 100-120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революции 1917г. жизнь в селе, как и по всей стране, изменила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ник гражданской войны, Иван Вахромович Авдеенко, стал в 1920г. первым председателем ревкома и был им до 1923г. Первым председателем сельского Совета  в Анастасиевке был Тищенко Марк Иванови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920г была создана комсомольская ячей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близительно в 1925г. родилась пионерская групп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колхоза партией, в село, был направлен двадцатипятитысячник Максим Васильевич Романенко – рабочий «Севкавсбыта». В конце 1929  начале 1930 годов в селе был организован к-з «Красный Октябрь», куда вступило 80% населения. В 1933г. было уже два колхоза – «Кр. Октябрь» и им. Горького, а к концу 1940г. прибавился к-з им. Чкал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концу 30-х годов село значительно преобразилось. В 1935г. Анастасиевка стала районным центром. В 1940г. было введено в эксплуатацию здание средней школы. Работали клуб, библиотека, кинотеатр, магаз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16:53:00Z</dcterms:created>
  <dc:creator>Admin</dc:creator>
  <dc:description/>
  <cp:keywords/>
  <dc:language>en-US</dc:language>
  <cp:lastModifiedBy>Admin</cp:lastModifiedBy>
  <dcterms:modified xsi:type="dcterms:W3CDTF">2009-12-26T16:54:00Z</dcterms:modified>
  <cp:revision>1</cp:revision>
  <dc:subject/>
  <dc:title>ИСТОРИЯ АНАСТАСИЕВКИ</dc:title>
</cp:coreProperties>
</file>