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настасиевское сельское поселение расположено в западной части Матвеево-Курганского района и граничит с Украиной. Значительная часть территории Миусского округа до 1742 г. считалось турецкой областью, а затем была спорной между донцами и запорожцами. В 1746 году установлена граница с запорожцами по р. Кальмиусу, а восточная часть была отдана к владениям  донских казаков указом императрицы Елизаветы Петровны во время царствования с 1741-1761г. С этого момента начался интенсивный захват земель, как  донскими казаками, старшинами, так и беглыми «малороссами». И так к началу 60-х годов на Дону большие площади  общественных земель оказались в руках  небольшой группы старшин. Этому процессу способствовала и захватная система землепользования в войске. Старшины за короткое время самовластно присвоили себе право владения  населенными владениями. Во всей империи подобным правом пользовались только высшее сословие – дворянство. В 1763-64 г.г.  малороссы были обложены подушной податью, с целью исправного платежа «приписные» к старшинам и станицам. И так «приписные» - превращались  в крепостных.</w:t>
      </w:r>
    </w:p>
    <w:p>
      <w:pPr>
        <w:pStyle w:val="Normal"/>
        <w:ind w:firstLine="709"/>
        <w:jc w:val="both"/>
        <w:rPr/>
      </w:pPr>
      <w:r>
        <w:rPr/>
        <w:t>В определении Войскового правительства от 29 ноября 1791 года отмечается: «Предписать во все станицы и сыскным начальникам, чтобы желающие иметь хутора особневых для оных мест себе не искали, а просили б позволение пристроиться к другим заселённым уже хуторам станичников сих, где могут иметь общее во всём довольствие».</w:t>
      </w:r>
    </w:p>
    <w:p>
      <w:pPr>
        <w:pStyle w:val="Normal"/>
        <w:ind w:firstLine="708"/>
        <w:jc w:val="both"/>
        <w:rPr/>
      </w:pPr>
      <w:r>
        <w:rPr/>
        <w:t xml:space="preserve">Заключительным актом явилась передача Войску Донскому «Карты всей земли Войска Донского». 10 октября 1786 года императрица Екатерина II на подлинном экземпляре написала «Быть сему». 3 июля 1793 года собственноручно вручила депутатам от Войска Донского бригадиру Иловайскому большую грамоту от 24 мая 1793 г. на владение Войском землю и карту земель. </w:t>
      </w:r>
    </w:p>
    <w:p>
      <w:pPr>
        <w:pStyle w:val="Normal"/>
        <w:jc w:val="both"/>
        <w:rPr/>
      </w:pPr>
      <w:r>
        <w:rPr/>
        <w:t>В декабре 1796 г.  Павел I подписал указ: «Своевольные переходы поселян с места на место наносили многим – великие в заведениях их расстройства и далее разорения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стасиевская волость.</w:t>
      </w:r>
    </w:p>
    <w:p>
      <w:pPr>
        <w:pStyle w:val="Normal"/>
        <w:ind w:firstLine="708"/>
        <w:jc w:val="both"/>
        <w:rPr/>
      </w:pPr>
      <w:r>
        <w:rPr/>
        <w:t xml:space="preserve">Слобода Анастасиевка, на левой стороне р. Мокрый Еланчик основана генерал-лейтенантом Андрианом Карповичем Денисовым, по определению войсковой канцелярии, состоявшемуся 26 октября 1805 года. Денисов в следующем 1806 году купил в Воронежской губернии  Павловского уезда, из сл. Елисаветовки 250 душ,  мужского пола, крестьян из малороссов и в том же, году поселил их на месте нынешней слободы Анастасиевки. </w:t>
      </w:r>
    </w:p>
    <w:p>
      <w:pPr>
        <w:pStyle w:val="Normal"/>
        <w:ind w:firstLine="720"/>
        <w:jc w:val="both"/>
        <w:rPr/>
      </w:pPr>
      <w:r>
        <w:rPr/>
        <w:t>С 1818 года в этой слободе существовал молитвенный дом, построенный  во имя Покрова Божьей Матери, церковь  однопрестольная, каменная, с каменною же колокольнею и оградою; освящена она 14 декабря 1824 года. В 2000 году храм был восстановлен, ведь воссоздание храма – это возрождение духовности в людях.</w:t>
      </w:r>
    </w:p>
    <w:p>
      <w:pPr>
        <w:pStyle w:val="Normal"/>
        <w:ind w:firstLine="708"/>
        <w:jc w:val="both"/>
        <w:rPr/>
      </w:pPr>
      <w:r>
        <w:rPr/>
        <w:t>Хутор Марфин расположен  при впадении в р. Мокрый Еланчик балки Водяной.</w:t>
      </w:r>
    </w:p>
    <w:p>
      <w:pPr>
        <w:pStyle w:val="Normal"/>
        <w:jc w:val="both"/>
        <w:rPr/>
      </w:pPr>
      <w:r>
        <w:rPr/>
        <w:t>Первым основателем этого поселения был подполковник Аким Акимович Карпов, который заселил его, на основании определения войсковой канцелярии от 26 октября 1805 года.</w:t>
      </w:r>
    </w:p>
    <w:p>
      <w:pPr>
        <w:pStyle w:val="Normal"/>
        <w:jc w:val="both"/>
        <w:rPr/>
      </w:pPr>
      <w:r>
        <w:rPr/>
        <w:t>Так 1805 год стал годом основания старейших сел Анастасиевского сельского поселения – Анастасиевки и Марфинки.</w:t>
      </w:r>
    </w:p>
    <w:p>
      <w:pPr>
        <w:pStyle w:val="Normal"/>
        <w:ind w:firstLine="720"/>
        <w:jc w:val="both"/>
        <w:rPr/>
      </w:pPr>
      <w:r>
        <w:rPr/>
        <w:t>С 1935 года по 1959 г. с. Анастасиевка являлась районным центром. В него входило 10 сельских советов: Екатериновский, Ленинский, Латоновский, Малоекатериновский, Григорьевский, Малокирсановский, Новониколаевский, Марфинский, Анастасиевский и Авило-Успен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20:00Z</dcterms:created>
  <dc:creator>Admin</dc:creator>
  <dc:description/>
  <cp:keywords/>
  <dc:language>en-US</dc:language>
  <cp:lastModifiedBy>Admin</cp:lastModifiedBy>
  <dcterms:modified xsi:type="dcterms:W3CDTF">2009-12-26T17:20:00Z</dcterms:modified>
  <cp:revision>1</cp:revision>
  <dc:subject/>
  <dc:title>Анастасиевское сельское поселение расположено в западной части Матвеево-Курганского района и граничит с Украиной</dc:title>
</cp:coreProperties>
</file>