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Администрации Анастаси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первое полугодие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деятельности Администрации определены ФЗ 131-ФЗ, Уставом сельского поселения,  важным направлением  в работе является взаимодействие с  депутатами, жителями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</w:t>
      </w:r>
    </w:p>
    <w:p>
      <w:pPr>
        <w:pStyle w:val="Style19"/>
        <w:spacing w:lineRule="atLeast" w:line="27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настасиевского сельского поселения проживает   3318 человек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м полугодии 2021  году Администрацией сельского поселения </w:t>
      </w:r>
    </w:p>
    <w:p>
      <w:pPr>
        <w:pStyle w:val="Normal"/>
        <w:numPr>
          <w:ilvl w:val="0"/>
          <w:numId w:val="12"/>
        </w:numPr>
        <w:suppressAutoHyphens w:val="true"/>
        <w:ind w:left="360" w:firstLine="349"/>
        <w:jc w:val="both"/>
        <w:rPr/>
      </w:pPr>
      <w:r>
        <w:rPr>
          <w:sz w:val="28"/>
          <w:szCs w:val="28"/>
        </w:rPr>
        <w:t>Произведено  75  нотариальное действие, в результате чего в бюджет поселения поступило 11 760рублей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8"/>
          <w:szCs w:val="28"/>
        </w:rPr>
        <w:t>Выдано 103 различных выписок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8"/>
          <w:szCs w:val="28"/>
        </w:rPr>
        <w:t>Передано информации в вышестоящие органы – 700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в отчетный  период совместно с Собранием депутатов поселения обеспечивалась необходимая законотворческая деятельность. Специалистами Администрации поселения разрабатывались и вносились изменения в  нормативные правовые акты, касающиеся обеспечения деятельности Администрации поселения , а также  в части решения вопросов местного значения, которые в последующем предлагались вниманию депутатов на рассмотрение и утверждени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 было принято 6 распоряжений, 32 распоряжения по  личному составу, 71 постановления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ались на интернет сайте поселения, публиковались в </w:t>
      </w:r>
      <w:r>
        <w:rPr>
          <w:spacing w:val="-2"/>
          <w:kern w:val="2"/>
          <w:sz w:val="28"/>
          <w:szCs w:val="28"/>
        </w:rPr>
        <w:t>информационном бюллетени «Анастасиевский Вестник»</w:t>
      </w:r>
      <w:r>
        <w:rPr>
          <w:sz w:val="28"/>
          <w:szCs w:val="28"/>
        </w:rPr>
        <w:t xml:space="preserve"> и размещались </w:t>
      </w:r>
      <w:r>
        <w:rPr>
          <w:spacing w:val="-2"/>
          <w:kern w:val="2"/>
          <w:sz w:val="28"/>
          <w:szCs w:val="28"/>
        </w:rPr>
        <w:t>в здании Администрации и библиотек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2 публичных  слушания на которых рассмотрено 3 вопрос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важнейших направлений в работе Администрации сельского поселения является решение личных вопросов граждан. Письма, заявления, обращения, жалобы поступают в связи с распространением новой коронаврисуной инфекции почтовым отправлением,  на электронный адрес </w:t>
      </w:r>
      <w:r>
        <w:rPr>
          <w:rFonts w:cs="Times New Roman CYR" w:ascii="Calibri" w:hAnsi="Calibri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дминистрации</w:t>
      </w:r>
      <w:r>
        <w:rPr>
          <w:rFonts w:cs="Times New Roman CYR" w:ascii="Calibri" w:hAnsi="Calibri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а отчетный период поступило</w:t>
      </w:r>
      <w:r>
        <w:rPr>
          <w:rFonts w:eastAsia="Microsoft JhengHei"/>
          <w:sz w:val="28"/>
          <w:szCs w:val="28"/>
        </w:rPr>
        <w:t xml:space="preserve"> </w:t>
      </w:r>
      <w:r>
        <w:rPr>
          <w:rFonts w:eastAsia="Microsoft JhengHei"/>
          <w:bCs/>
          <w:sz w:val="28"/>
          <w:szCs w:val="28"/>
        </w:rPr>
        <w:t>5 письменных заявлений</w:t>
      </w:r>
      <w:r>
        <w:rPr>
          <w:rFonts w:eastAsia="Microsoft JhengHei"/>
          <w:sz w:val="28"/>
          <w:szCs w:val="28"/>
        </w:rPr>
        <w:t xml:space="preserve">. Тематика обращений это  благоустройство </w:t>
      </w:r>
      <w:r>
        <w:rPr>
          <w:sz w:val="28"/>
          <w:szCs w:val="28"/>
        </w:rPr>
        <w:t xml:space="preserve">территории, содержание и выгул домашних животных, запрос архивных данных.  </w:t>
      </w:r>
      <w:r>
        <w:rPr>
          <w:rFonts w:eastAsia="Microsoft JhengHei"/>
          <w:sz w:val="28"/>
          <w:szCs w:val="28"/>
        </w:rPr>
        <w:t xml:space="preserve">По  обращениям  были даны  ответы  в установленные сроки. </w:t>
      </w:r>
    </w:p>
    <w:p>
      <w:pPr>
        <w:pStyle w:val="Heading1"/>
        <w:spacing w:lineRule="auto" w:line="23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Уважаемые жители напоминаю вам, что главой Администрации  поселения  Андреевой Е.А. возобновлен  личный прием граждан. Часы приема: ПОНЕДЕЛЬНИК - с 14:00 до 17:00 ч.</w:t>
      </w:r>
    </w:p>
    <w:p>
      <w:pPr>
        <w:pStyle w:val="Heading1"/>
        <w:spacing w:lineRule="auto" w:line="232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ВТОРНИК – с 14:00 до 17:00 ч.</w:t>
      </w:r>
    </w:p>
    <w:p>
      <w:pPr>
        <w:pStyle w:val="Heading1"/>
        <w:spacing w:lineRule="auto" w:line="232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ПЯТНИЦА - с 8:00 до 16:00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>
          <w:iCs/>
          <w:sz w:val="28"/>
          <w:szCs w:val="28"/>
        </w:rPr>
        <w:t>В целях обеспечения санитарно-эпидемиологического благополучия населения в связи с распространением новой коронавирусной инфекции (COVID-19) и во исполнение постановления губернатора Ростовской области № 272 от 05.04.2020 г. (включая все изменения в данное постановление) с целью недопущения распространения коронавирусной инфекции на территории сельского поселения Администрацией сельского поселения выполняются следующи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ониторинг граждан, прибывших на территорию поселения из других регионов РФ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- обеспечение социального сопровождения граждан возраста 65+ и инвали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- проведение  дез.обработки общественных территорий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сотрудниками Администрации сельского поселения распространяется  информационный материал о мерах профилактики 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>-19, о преимуществах иммунопрофилактики новой коронавирусной инфекции, а также печатается в «Анастасиевском Вестнике».</w:t>
      </w:r>
      <w:r>
        <w:rPr>
          <w:b/>
        </w:rPr>
        <w:tab/>
      </w:r>
    </w:p>
    <w:p>
      <w:pPr>
        <w:pStyle w:val="Heading1"/>
        <w:tabs>
          <w:tab w:val="clear" w:pos="708"/>
          <w:tab w:val="left" w:pos="1590" w:leader="none"/>
        </w:tabs>
        <w:spacing w:lineRule="auto" w:line="232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Хотелось бы повториться, что  во всех регионах нашей страны продолжается вакцинация  от COVID-19, в том числе и в Анастасиевском сельском поселении,  привито более трехсот человек. Привиться возможно в ФАПах и Анастасиевской амбулатории.  Записаться на вакцинацию можно через Единый портал государственных услуг и функций (ЕПГУ), а также в ФАПах, Анастасиевской амбулатории и  Администрации поселения по телефону 8(86341) 36745. После записи, с помощью телефонного звонка, вы будете приглашены на вакцинацию. </w:t>
      </w:r>
    </w:p>
    <w:p>
      <w:pPr>
        <w:pStyle w:val="Heading1"/>
        <w:spacing w:lineRule="auto" w:line="232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Также напоминаем   о необходимости лицам, убывающим в отпуск за границу по прибытию двукратно сдать ПЦР тест.</w:t>
      </w:r>
    </w:p>
    <w:p>
      <w:pPr>
        <w:pStyle w:val="Heading1"/>
        <w:spacing w:lineRule="auto" w:line="232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u w:val="single"/>
        </w:rPr>
      </w:pPr>
      <w:r>
        <w:rPr>
          <w:u w:val="single"/>
        </w:rPr>
        <w:t>СВЕДЕНИЯ</w:t>
      </w:r>
    </w:p>
    <w:p>
      <w:pPr>
        <w:pStyle w:val="Heading1"/>
        <w:spacing w:lineRule="auto" w:line="232"/>
        <w:rPr>
          <w:u w:val="single"/>
        </w:rPr>
      </w:pPr>
      <w:r>
        <w:rPr>
          <w:u w:val="singl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u w:val="single"/>
        </w:rPr>
      </w:pPr>
      <w:r>
        <w:rPr>
          <w:u w:val="single"/>
        </w:rPr>
        <w:t>сельского поселения за 1 полугодие 2021 года</w:t>
      </w:r>
    </w:p>
    <w:p>
      <w:pPr>
        <w:pStyle w:val="Heading1"/>
        <w:spacing w:lineRule="auto" w:line="23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Ростовской области, ежегодно формируется и утверждается в срок и без нарушений местный бюджет, который в течение года исполняется в соответствии с бюджетным кодексом.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</w:t>
      </w:r>
      <w:r>
        <w:rPr>
          <w:sz w:val="28"/>
          <w:szCs w:val="28"/>
        </w:rPr>
        <w:t xml:space="preserve">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полугодие 2021 год составило по доходам в сумме 10 754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63,7 процента к годовому плану (за аналогичный период  2020  года  доходы составили 7 509,9 тыс. руб. или 27,7 процента) и по расходам  в сумме 7 141,4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35,0 процентов</w:t>
      </w:r>
      <w:r>
        <w:rPr>
          <w:sz w:val="28"/>
        </w:rPr>
        <w:t xml:space="preserve"> (в 2020 году расходы за аналогичный период составили  5 374,7 тыс. руб. или 19,7 процентов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– 4 904,5 тыс. рублей </w:t>
      </w:r>
      <w:r>
        <w:rPr>
          <w:sz w:val="28"/>
          <w:szCs w:val="28"/>
        </w:rPr>
        <w:t xml:space="preserve">(за 1 полугодие 2020 года исполнение составило 2 891,7 тыс. руб. Перевыполнение связано с поступлением единого сельскохозяйственного налога, который поступил на 1 915,5 тыс. руб. больше по сравнению с 2020 годом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8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730,1 тыс. руб. (33,8% к годовому плану);</w:t>
      </w:r>
    </w:p>
    <w:p>
      <w:pPr>
        <w:pStyle w:val="Style18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3 713,5 (100% плановых назначений);</w:t>
      </w:r>
    </w:p>
    <w:p>
      <w:pPr>
        <w:pStyle w:val="Style18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2,7 тыс. руб. (9,1% от годового плана);</w:t>
      </w:r>
    </w:p>
    <w:p>
      <w:pPr>
        <w:pStyle w:val="Style18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427,4 тыс. руб. (13,3% от запланированной суммы на 2021 год);</w:t>
      </w:r>
    </w:p>
    <w:p>
      <w:pPr>
        <w:pStyle w:val="Style18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11,8 тыс. руб. (59,0% от плановых назначений);</w:t>
      </w:r>
    </w:p>
    <w:p>
      <w:pPr>
        <w:pStyle w:val="Style18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4,0 тыс. руб. (50,0% от годового плана);</w:t>
      </w:r>
    </w:p>
    <w:p>
      <w:pPr>
        <w:pStyle w:val="Style18"/>
        <w:widowControl w:val="false"/>
        <w:numPr>
          <w:ilvl w:val="0"/>
          <w:numId w:val="9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5,0 тыс. руб. (55,6% от плановых назначений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5 849,5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5 650,5 тыс. рублей (80,0% к годовому плану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98,8 тыс. руб. (41,1% от плановых назначений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100,0 тыс. руб. (100%). Государственная поддержка лучших сельских учреждений культуры, средства федерального и областного бюджетов на развитие материально-технической базы учреждений культуры.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1 полугодие 2021 год составила 7 141,4 тыс. рублей или 35,0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1 года включены расходы на реализацию 9 муниципальных программ. Сумма программных расходов за 1 полугодие 2021 год составила 6 750,7 тыс. рублей или 94,5 процентов от общей суммы расходов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72,5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871,4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861,3 тыс. рубле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346,0 тыс. рублей, из них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242,0 тыс. руб.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104,0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обретение рассады цветов – 29,4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ходы организацию, текущий ремонт и содержание гражданских кладбищ, памятников составили 88,1 тыс. рублей, а именно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10,5 тыс. руб.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усорных контейнеров в количестве 8 штук – 68,1 тыс. руб.,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9,5 тыс. рубл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389,8 тыс. рублей, из них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учету численности клещей, противоклещевая обработка территории поселения – 27,3 тыс. руб.,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и обрезка деревьев и кустарников – 219,0 тыс. руб.,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благоустройству территорий населенных пунктов Анастасиевского сельского поселения (МУП «Полигон») – 13,1 тыс. руб.,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ликвидации несанкционированных свалок в границах Анастасиевского сельского поселения – 51,4 тыс. руб.,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венков «ЗВЕЗДЫ» для возложения на памятники воинам, погибшим в ВОВ – 4,0 тыс. руб.,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, бензина для триммеров и бензопил – 16,1 тыс. руб.,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тоблока, газонокосилки – 58,9 тыс.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а на имущество организаций – 8,0 тыс. руб.,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10,0 тыс. рублей (техническое обслуживание объектов газового хозяйств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39,7 тыс. рублей (приобретение товаров по пожарной безопас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опрыскиватель аккумуляторный, хлопушки резиновые, респираторы), услуги по </w:t>
      </w:r>
      <w:r>
        <w:rPr>
          <w:rFonts w:eastAsia="Calibri" w:cs="Times New Roman" w:ascii="Times New Roman" w:hAnsi="Times New Roman"/>
          <w:sz w:val="28"/>
          <w:szCs w:val="28"/>
        </w:rPr>
        <w:t>предаттестационной подготовке по безопасности гидротехнического сооруже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4,0 тыс. рублей:</w:t>
      </w:r>
    </w:p>
    <w:p>
      <w:pPr>
        <w:pStyle w:val="Style17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0 тыс. руб. – изготовление листовок по подпрограммам «Профилактика правонарушений в Анастасиевском сельском поселении», «Противодействие терроризму и экстремизму в Анастасиевском сельском поселении», «Противодействие коррупции в Анастасиевском сельском поселении» и «Комплексные меры противодействия злоупотреблению наркотиками и их незаконному обороту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2 710,9 тыс. рублей, из них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1 516,3 тыс. рублей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657,7 тыс. рублей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– 27,1 тыс. рублей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, заработная плата внештатным сотрудникам, заправка картриджей, ремонт системы видеонаблюдения, ремонт желобов на крыше здания – 187,2 тыс. руб.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изготовление и продление ключей ЭЦП, информационно-консультационное обслуживание, антивирусники – 21,2 тыс. рублей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снегозадержателей на крыше здания ДК – 25,0 тыс. руб.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62,4 тыс. руб.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20,0 тыс. руб.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 (ноутбук, акустическая и радиосистемы, баннеры, флешка, военная форма, музыкальная колонка, терминал для Интернета) – 147,7 тыс. руб. (из них 100,0 тыс. руб. – средства федерального и областного бюджетов на развитие материально-технической базы учреждений культуры (Государственная поддержка лучших сельских учреждений культуры))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товары, хозяйственные материалы, запчасти для оргтехники – 16,2 тыс. руб.,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– 30,1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32,7 тыс. рублей. Средства направлены на приобретение призов, медалей, кубков и грамот для проведения спортивных мероприятий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сходы составили 894,5 тыс. рублей – оплачены работы по объекту: «Благоустройство общественной территории с.Анастасиевка (благоустройство)» за счет безвозмездных поступлений в бюджет поселения в 2020 году от СПК колхоза «РОДИН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 124,9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56,5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2 068,4 тыс. руб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390,7 тыс. рублей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ства на организацию и проведение муниципальных выборов депутатов в представительный орган  сельского поселения в 2021 году в объеме 247,4 тыс. руб.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98,8 тыс. рублей (выплата заработной платы с начислениями)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44,3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 2021г. заключено 126 договоров на общую сумму 4 366,1 тыс. рублей, в т.ч.: - коммунальные услуги 7 договоров  на сумму 2 075,0 тыс. рублей, закупки малого объема 119 договоров на сумму 2 291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ое состояние поселения</w:t>
      </w:r>
    </w:p>
    <w:p>
      <w:pPr>
        <w:pStyle w:val="Style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как житель, так и приезжающий в сельское поселение, прежде всего, обращает внимание на чистоту и порядок, освещение. Проблема благоустройства – это не только финансы, но и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 1 полугодия 2021 года был проведен месячник благоустройства, проведено 15 субботников, </w:t>
      </w:r>
      <w:r>
        <w:rPr>
          <w:color w:val="000000"/>
          <w:sz w:val="28"/>
          <w:szCs w:val="28"/>
        </w:rPr>
        <w:t>в которых принимали участие как сотрудники Администрации, так и работники ЦСО, школ, детских садов,  колхозов, домов культуры, амбулатории   и жители поселения. В ходе этих мероприятий очищались от мусора улицы, прилегающие территории организаций, территории кладбищ и детских площадок</w:t>
      </w:r>
      <w:r>
        <w:rPr>
          <w:sz w:val="28"/>
          <w:szCs w:val="28"/>
        </w:rPr>
        <w:t xml:space="preserve">, лесополос, проводилась побелка деревьев. </w:t>
      </w:r>
      <w:r>
        <w:rPr>
          <w:sz w:val="28"/>
          <w:szCs w:val="28"/>
          <w:lang w:eastAsia="en-US"/>
        </w:rPr>
        <w:t>Завезена земля на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азднованию 76 годовщины окончания Великой Отечественной войны проведены работы по санитарной уборке прилегающих территорий к памятникам. С мая месяца производится обкос травы вдоль ограждений кладбищ, а так же проводится выкашивание карантинной и сорной растительности в черте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квидировано 6 несанкционированных свалок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роведена противоклещевая об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о в первом полугодии  текущего года  –  18 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нь древонасаждения проводимый в апреле месяце  были высажены деревья и  кустарники в количестве 20 шт., высажены клумбы на общественной территории – парк, на памятниках, в количестве 15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24 уведомления собственникам земельных участков об отказе от покупки продаваем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 3  выписки из похозяйственной книги для получения кредита на развитие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о ведется работа по выявлению бесхозяйных объектов и постановке их на учет, для дальнейшего оформления в муниципальную 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с собственниками домов по постановке на кадастровый учет неучтенных объектов капитального строительства и земельных участков, в результате которой, поставлено на кадастровый учет 1 домовл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тся работа по описанию границ населенных пунктов:                         с. Марфинка, с. Анастасиевка, х.Рождестве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о ведется работа по уточнению адресов объектов адресации и уточнение недостающих характеристик объектов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мониторинг земель сельскохозяйственного назначения и земель населенных пунктов по выявлению карантинных растений и борьб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 обход ЛПХ, вносятся сведения в похозяйственные книги за 2021 год.  Постоянно ведется информационное взаимодействие с отделами Администрации района    (финансовый отдел, отдел сельского хозяйства, ОИЗО, правовой отдел), организац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и. Работа с налогоплательщик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за  2021 год проведено 6  координационных советов по вопросам собираемости налогов и других  обязательных  платежей  в бюджет поселения,  на которые были приглашены  48 человек и в результате проведения собрано  42,8 тыс.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 сокращения  недоимки находится на постоянном контроле, от этого зависит наполняемость нашего бюджет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4440" w:leader="none"/>
        </w:tabs>
        <w:spacing w:lineRule="atLeast" w:line="270" w:before="0" w:after="0"/>
        <w:ind w:firstLine="851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Style19"/>
        <w:tabs>
          <w:tab w:val="clear" w:pos="708"/>
          <w:tab w:val="left" w:pos="4440" w:leader="none"/>
        </w:tabs>
        <w:spacing w:lineRule="atLeast" w:line="270" w:before="0" w:after="0"/>
        <w:ind w:firstLine="851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Военный учет</w:t>
      </w:r>
    </w:p>
    <w:p>
      <w:pPr>
        <w:pStyle w:val="Style19"/>
        <w:tabs>
          <w:tab w:val="clear" w:pos="708"/>
          <w:tab w:val="left" w:pos="4440" w:leader="none"/>
        </w:tabs>
        <w:spacing w:lineRule="atLeast" w:line="270" w:before="0" w:after="0"/>
        <w:ind w:firstLine="851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Style19"/>
        <w:spacing w:lineRule="atLeast" w:line="270" w:before="0" w:after="0"/>
        <w:ind w:firstLine="851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</w:rPr>
        <w:t xml:space="preserve">На воинском учете состоит 593  человек. В запасе – 555 чел., в т.ч. рядового и сержантского состава – 542 чел., офицеров 13 чел. Подлежащих призыву – 38 человек. </w:t>
      </w:r>
    </w:p>
    <w:p>
      <w:pPr>
        <w:pStyle w:val="Style19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 года проводилась агитация о наборе на военную службу по контракту. </w:t>
      </w:r>
    </w:p>
    <w:p>
      <w:pPr>
        <w:pStyle w:val="Style19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 и личными карточками работников организаций, находящихся на территории сельского поселения. Проводилась постановка на воинский учет и снятие с воинского учета граждан, пребывающих в запасе. </w:t>
      </w:r>
    </w:p>
    <w:p>
      <w:pPr>
        <w:pStyle w:val="Style19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града нашла своего героя»</w:t>
      </w:r>
    </w:p>
    <w:p>
      <w:pPr>
        <w:pStyle w:val="Heading1"/>
        <w:spacing w:lineRule="auto" w:line="2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.04.2021 года состоялось Торжественное мероприятие, посвященное  вручению награды Ветерану Великой Отечественной Войны  Тарасенко Владимиру Васильевичу. 3 апреля 1945 года Президиум Верховного Совета ССР наградил медалью  « За Отвагу»  командира минометного расчета 1 –ой минометной роты младшего сержанта  Тарасенко Владимира Васильевича за то, что в боях по ликвидации окруженного гарнизона г. Глогау  19 марта 1945 г  огнем своего миномета  уничтожил до 10 солдат и офицеров противника. Спустя 76 лет награда нашла героя, нашего земляк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ются требования ПБ,  запрет на выжигание сухой растительности и мерах ответственности,  номера телефонов по которым звонить в случае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Анастасиевского сельского  поселения (Постановлением Правительства Ростовской области № 313 от 19.04.2021г. « Об установлении особого противопожарного режима на территории Ростовской области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9 апреля до 17 октября 2021 г. введён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зведение костров, сжигание мусора, сухой травы и бытовых отходов на всей территории Ростовской области. Необходимо обеспечить регулярный вывоз бытовых отходов,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Областному закону «Об административных правонарушениях», невыполнение или ненадлежащее выполнение вышеперечисленных мер влечет наложени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заседания КЧС и ПБ поселения по вопросам ПБ в весенне-летний пожароопасные периоды,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с водонапорных башен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Учтены семьи, находящиеся в социально опасном положении. Неблагополучные семьи выявляются совместно с амбулаторией, ПДН. образовательными учреждениями, органами опе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решается вопрос  о постановке семьи на учет как «социально-опасная. Это  семьи, где родители склонны к чрезмерному употреблению алкоголя, либо попали в трудную жизненн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ет народная  дружин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ятся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ивно-массовые и физкультурно-оздоровитель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лану на 2021 год проведено 8 спортивных мероприятия. </w:t>
      </w:r>
    </w:p>
    <w:p>
      <w:pPr>
        <w:pStyle w:val="Style19"/>
        <w:spacing w:lineRule="atLeast" w:line="270"/>
        <w:ind w:firstLine="851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урнир по волейболу.</w:t>
      </w:r>
    </w:p>
    <w:p>
      <w:pPr>
        <w:pStyle w:val="Style19"/>
        <w:spacing w:lineRule="atLeast" w:line="270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4 апреля 2021г. в спортивном зале   Матвеево-Курганской ДЮСШ прошел межрайонный турнир по волейболу среди мужских  команд  на кубок  главы  Матвеево-Курганского района, организованный Администрацией Матвеево-Курганского района. В упорной напряженной борьбе победителями  стали наши  волейболисты «Родина», которые были сильнее всех своих соперников, одержав в трех играх три победы.  </w:t>
      </w:r>
    </w:p>
    <w:p>
      <w:pPr>
        <w:pStyle w:val="Style19"/>
        <w:spacing w:lineRule="atLeast" w:line="270"/>
        <w:ind w:firstLine="851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Также  наше поселение приняло участие в конкурсе  "Папа, мама, я - спортивная семья", которое проходило в   п. Матвеев - Курган Анастасиевское сельское поселение представляли две семьи: семья Тетерюк - и семья Федоровых. В упорной борьбе семья Тетерюк заняла призовое  3 место, и были награждены кубком, грамотой, ценными подарками. </w:t>
      </w:r>
    </w:p>
    <w:p>
      <w:pPr>
        <w:pStyle w:val="Normal"/>
        <w:jc w:val="center"/>
        <w:rPr/>
      </w:pPr>
      <w:r>
        <w:rPr/>
        <w:t>ПОБЕДА В КОНКУРСЕ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учреждение культуры «Анастасиевский сельский дом культуры» в 2020 году приняло участие в конкурсе на получение денежного поощрения лучшими сельскими учреждениями культуры и стали победителем конкурса на получение денежного поощрения лучшими сельскими учреждениями культуры и их работниками, находящимся на территории Ростовской области, в размере 100 тыс. рублей. На выигрыш были приобретены: ноутбук, акустическая и радиосистема.</w:t>
      </w:r>
    </w:p>
    <w:p>
      <w:pPr>
        <w:pStyle w:val="Style19"/>
        <w:tabs>
          <w:tab w:val="clear" w:pos="708"/>
          <w:tab w:val="left" w:pos="4440" w:leader="none"/>
        </w:tabs>
        <w:spacing w:lineRule="atLeast" w:line="270" w:before="0" w:after="0"/>
        <w:ind w:firstLine="851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38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ОМИНАНИЕ.</w:t>
      </w:r>
    </w:p>
    <w:p>
      <w:pPr>
        <w:pStyle w:val="Normal"/>
        <w:shd w:fill="FFFFFF" w:val="clear"/>
        <w:tabs>
          <w:tab w:val="clear" w:pos="708"/>
          <w:tab w:val="left" w:pos="438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Также хочется еще раз напомнить о том, что МФЦ с. Анастасиевка предоставляет услугу на получение и замену паспорта. Тел. 886341366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дет проводиться работа по определению кадастровой стоимости БТИ: в 2023 году одновременно в отношении всех учтенных в Едином государственном реестре недвижимости на территории Ростовской области зданий, помещений, сооружений, объектов незавершенного строительства, машино¬-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22 году одновременно в отношении всех учтенных в Едином государственном реестре недвижимости на территории Ростовской области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объектов недвижимости или их представители вправе предоставить бюджетному учреждению декларации о характеристиках соответствующих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может быть подана юридическим лицом и физическим лицом по форме, установленной приказом Министерства экономического развития РФ от 04.06.2019 № 318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до 2023 года каждый собственник должен проверить сведения Единого государственного реестра недвижимости и архива БТИ о характеристиках, принадлежащего ему недвижимого имущества, и при необходимости внести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м необходимо проконсультироваться у специалистов все консультации по данному вопросу проводятся бесплатно. Если же у Вас все же есть сомнения или вопросы . Вы можете обратиться по адресу: п. Матвеев Курган ул. Чехова,25 ежедневно с понедельника по пятницу с 8-00 до 16-00, перерыв с 12-00 до 13-00 директор Матвеево-Курганского филиала ГБУ РО «Центр содействия развитию имущественно-земельных отношений Ростовской области» Клименко Наталья Васильевна т. 89094084315 тел ./факс (8-86341) 3-15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Планируемые мероприятия на 2021 год.</w:t>
      </w:r>
    </w:p>
    <w:p>
      <w:pPr>
        <w:pStyle w:val="21"/>
        <w:ind w:firstLine="567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21"/>
        <w:ind w:firstLine="567"/>
        <w:rPr/>
      </w:pPr>
      <w:r>
        <w:rPr>
          <w:color w:val="000000"/>
          <w:szCs w:val="28"/>
          <w:lang w:val="ru-RU"/>
        </w:rPr>
        <w:t>1. Провести выборы  депутатов 13.09.2021г.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Открытие общественной территории в с. Анастасиевка.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 Проведение с 01.08.2021 по 30.08.2021г. микросельхоз перепись.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 xml:space="preserve"> Продолжить работу по исполнению Правил благоустройства территории поселения; </w:t>
      </w:r>
    </w:p>
    <w:p>
      <w:pPr>
        <w:pStyle w:val="21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ind w:firstLine="567"/>
        <w:rPr/>
      </w:pPr>
      <w:r>
        <w:rPr>
          <w:color w:val="000000"/>
          <w:szCs w:val="28"/>
          <w:lang w:val="ru-RU"/>
        </w:rPr>
        <w:t xml:space="preserve">А также 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одолжить работы по благоустройству территории и наведению порядка на кладбищах, в общественных местах</w:t>
      </w:r>
      <w:r>
        <w:rPr>
          <w:szCs w:val="28"/>
          <w:lang w:val="ru-RU"/>
        </w:rPr>
        <w:t xml:space="preserve"> и п</w:t>
      </w:r>
      <w:r>
        <w:rPr>
          <w:szCs w:val="28"/>
        </w:rPr>
        <w:t>роводить работу по ликвидации несанкционированных свалок.</w:t>
      </w:r>
    </w:p>
    <w:p>
      <w:pPr>
        <w:pStyle w:val="Style19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</w:t>
      </w:r>
    </w:p>
    <w:p>
      <w:pPr>
        <w:pStyle w:val="Style19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хочу сказать спасибо нашим депутатам, жителям за участие в жизни поселения. </w:t>
      </w:r>
    </w:p>
    <w:p>
      <w:pPr>
        <w:pStyle w:val="Style19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ждена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Style19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благодарности хочу сказать районному руководству, руководителям организаций и предприятий, индивидуальным предпринимателям за поддержку и помощь в решении проблем нашего поселения. </w:t>
      </w:r>
    </w:p>
    <w:p>
      <w:pPr>
        <w:pStyle w:val="Style19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ю всем Вам крепкого здоровья, счастья и благополучия. </w:t>
      </w:r>
    </w:p>
    <w:p>
      <w:pPr>
        <w:pStyle w:val="Style19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за внимание. </w:t>
      </w:r>
    </w:p>
    <w:p>
      <w:pPr>
        <w:pStyle w:val="Style19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MS Mincho;ＭＳ 明朝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6:00Z</dcterms:created>
  <dc:creator>1</dc:creator>
  <dc:description/>
  <cp:keywords/>
  <dc:language>en-US</dc:language>
  <cp:lastModifiedBy>1</cp:lastModifiedBy>
  <cp:lastPrinted>2020-06-30T10:47:00Z</cp:lastPrinted>
  <dcterms:modified xsi:type="dcterms:W3CDTF">2021-07-01T07:50:00Z</dcterms:modified>
  <cp:revision>32</cp:revision>
  <dc:subject/>
  <dc:title/>
</cp:coreProperties>
</file>