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доходах, об имуществе и обязательствах имущественного характера лиц, замещающих муниципальную должность муниципальной службы и членов их семей за период с 1 января 2015 по 31 декабря 2015 года, размещаемые на официальном сайте муниципального образования «Анастасиевское  сельское поселение»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7"/>
        <w:gridCol w:w="2064"/>
        <w:gridCol w:w="1245"/>
        <w:gridCol w:w="1576"/>
        <w:gridCol w:w="1783"/>
        <w:gridCol w:w="1593"/>
        <w:gridCol w:w="1240"/>
        <w:gridCol w:w="1549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честв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настасиевского сельского поселе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KOD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ctavia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ля ЛП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729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2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ем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/2 земельного участка для размещения объектов  торговли, питания и быт.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½ нежил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½ на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½ асфальтового мо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½ нежил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½ нежилого зда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отоцикл УРАЛ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ля ЛП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142" w:right="53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kabinet5</dc:creator>
  <dc:description/>
  <cp:keywords/>
  <dc:language>en-US</dc:language>
  <cp:lastModifiedBy>1</cp:lastModifiedBy>
  <cp:lastPrinted>2015-05-13T10:14:00Z</cp:lastPrinted>
  <dcterms:modified xsi:type="dcterms:W3CDTF">2016-05-12T08:25:00Z</dcterms:modified>
  <cp:revision>5</cp:revision>
  <dc:subject/>
  <dc:title>СВЕДЕНИЯ</dc:title>
</cp:coreProperties>
</file>