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103" w:leader="none"/>
          <w:tab w:val="left" w:pos="93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ВЕЕВО-КУРГАНСКИЙ РАЙОН</w:t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  <w:sz w:val="28"/>
          <w:szCs w:val="28"/>
        </w:rPr>
        <w:t xml:space="preserve">Р е ш е н и е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</w:rPr>
        <w:t>25.02. 2021 года                             №  146                           с. Анастасиевка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главы Администрации Анастасиевского сельского поселения об итогах работы за 2020год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о статьями 25, 26 Устава муниципального образования «Анастасиевское сельское поселение», </w:t>
      </w:r>
      <w:r>
        <w:rPr>
          <w:sz w:val="28"/>
          <w:szCs w:val="28"/>
        </w:rPr>
        <w:t xml:space="preserve">заслушав отчет главы Администрации </w:t>
      </w:r>
      <w:r>
        <w:rPr>
          <w:color w:val="000000"/>
          <w:sz w:val="28"/>
          <w:szCs w:val="28"/>
        </w:rPr>
        <w:t xml:space="preserve">Анастасиевского сельского поселения </w:t>
      </w:r>
      <w:r>
        <w:rPr>
          <w:sz w:val="28"/>
          <w:szCs w:val="28"/>
        </w:rPr>
        <w:t xml:space="preserve">Е.А.Андреевой об итогах работы за 2020год, </w:t>
      </w:r>
      <w:r>
        <w:rPr>
          <w:color w:val="000000"/>
          <w:sz w:val="28"/>
          <w:szCs w:val="28"/>
        </w:rPr>
        <w:t xml:space="preserve">Собрание депутатов Анастасиевского сельского поселения 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 главы Администрации Анастасиевского сельского поселения  Е.А.Андреевой об итогах работы  за 2020год  </w:t>
      </w:r>
      <w:r>
        <w:rPr>
          <w:color w:val="000000"/>
          <w:sz w:val="28"/>
          <w:szCs w:val="28"/>
        </w:rPr>
        <w:t>согласно приложению</w:t>
      </w:r>
      <w:r>
        <w:rPr>
          <w:sz w:val="28"/>
        </w:rPr>
        <w:t xml:space="preserve"> принять к сведению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опубликовать на официальном сайте Администрации Анастасиевского сельского поселения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 – глава Анастасиевск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О.А.Сопельняк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/>
      </w:pPr>
      <w:r>
        <w:rPr>
          <w:color w:val="000000"/>
        </w:rPr>
        <w:t xml:space="preserve">к решению Собрания депутатов Анастасиевского сельского поселения </w:t>
        <w:br/>
        <w:t xml:space="preserve">от    25.02.2021 №146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 главы Администрации Анастасиевского сельского поселения об итогах работы за 2020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направления деятельности Администрации определены 131-ФЗ «Об общих принципах организации местного самоуправления в РФ», Уставом муниципального образования  «Анастасиевское сельское поселение».  Важным направлением  в работе является взаимодействие с  депутатами, жителями поселения для решения первостепенных задач в сфере социально-экономических отношений, вопросов благоустройства, коммунального хозяйства, комфортного проживания населения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Анастасиевского сельского поселения проживает   3318 человек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За </w:t>
      </w:r>
      <w:r>
        <w:rPr>
          <w:rFonts w:eastAsia="Microsoft JhengHei"/>
          <w:sz w:val="32"/>
          <w:szCs w:val="32"/>
        </w:rPr>
        <w:t xml:space="preserve">отчетный  период в Администрацию  Анастасиевского сельского поселения обратились </w:t>
      </w:r>
      <w:r>
        <w:rPr>
          <w:rFonts w:eastAsia="Microsoft JhengHei"/>
          <w:bCs/>
          <w:sz w:val="32"/>
          <w:szCs w:val="32"/>
        </w:rPr>
        <w:t>8 человек с письменными заявлениями</w:t>
      </w:r>
      <w:r>
        <w:rPr>
          <w:sz w:val="32"/>
          <w:szCs w:val="32"/>
        </w:rPr>
        <w:t xml:space="preserve">. </w:t>
      </w:r>
      <w:r>
        <w:rPr>
          <w:rFonts w:eastAsia="Microsoft JhengHei"/>
          <w:sz w:val="32"/>
          <w:szCs w:val="32"/>
        </w:rPr>
        <w:t xml:space="preserve"> По  всем обращениям  были даны  ответы  в установленные срок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ведено 7 сходов граждан, на которых поднимались вопросы, волнующие наших жителей. Это вопросы благоустройства, содержания животных, ремонт дорог, вопросы водоснабжения, земельные вопросы. В сходах принимали участие депутаты сельского поселения.</w:t>
      </w:r>
    </w:p>
    <w:p>
      <w:pPr>
        <w:pStyle w:val="Style22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ганизационная работ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 2020  году Администрацией сельского поселения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Произведено  86  нотариальных действ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Выдано 290 выписок из похозяйственных книг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Передано информации в вышестоящие органы – 1480;</w:t>
      </w:r>
    </w:p>
    <w:p>
      <w:pPr>
        <w:pStyle w:val="Normal"/>
        <w:tabs>
          <w:tab w:val="clear" w:pos="708"/>
          <w:tab w:val="left" w:pos="4223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Жители поселения обращаются в МФЦ  по различным вопросам. </w:t>
      </w:r>
    </w:p>
    <w:p>
      <w:pPr>
        <w:pStyle w:val="Normal"/>
        <w:tabs>
          <w:tab w:val="clear" w:pos="708"/>
          <w:tab w:val="left" w:pos="4223" w:leader="none"/>
        </w:tabs>
        <w:ind w:left="360" w:hanging="0"/>
        <w:rPr/>
      </w:pPr>
      <w:r>
        <w:rPr/>
        <w:t>За 2020г  было 1806 обращений</w:t>
      </w:r>
    </w:p>
    <w:tbl>
      <w:tblPr>
        <w:tblW w:w="1003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 –имущественн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градо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и коммунальная сф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поселения за 2020 год составило по доходам в сумме 39 702,0 тыс. рублей, и по расходам  в сумме  36 278,1 тыс. рублей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Бюджет сельского поселения запланирован программно-целевым методом. В состав расходов бюджета включены расходы на реализацию 9 муниципальных програм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ind w:firstLine="567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В рамках национального проекта «Жилье и городская среда» Регионального проекта «Формирование комфортной городской среды» в рамках муниципальной программы «Формирование современной городской среды» реализуется проект  по благоустройству «Общественной  территории в с.Анастасиевк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ind w:firstLine="567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Подрядная организация – ООО «Вымпел-Юг»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ind w:firstLine="567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Сумма контракта 25 ,6 млн. руб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ind w:firstLine="567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 2020 году выполнены работы на сумму 23,6 млн.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62" w:leader="none"/>
        </w:tabs>
        <w:ind w:firstLine="567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ПК колхоз «РОДИНА», в лице председателя Джавлах С.В.  перечислил в бюджет сельского поселения 2 млн.руб.,  на завершение работ по благоустройству в 2021г </w:t>
      </w:r>
    </w:p>
    <w:p>
      <w:pPr>
        <w:pStyle w:val="Normal"/>
        <w:widowControl w:val="false"/>
        <w:ind w:firstLine="567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В рамках федеральной целевой программы «Увековечение памяти погибших при защите Отечества на 2019-2024 годы»  выполнен капитальный ремонт обелиска на братской могиле в с. Анастасиевка на сумму 346,8 тыс. руб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сходы на оплату </w:t>
      </w:r>
      <w:r>
        <w:rPr>
          <w:rFonts w:cs="Times New Roman" w:ascii="Times New Roman" w:hAnsi="Times New Roman"/>
          <w:sz w:val="32"/>
          <w:szCs w:val="32"/>
        </w:rPr>
        <w:t>электроэнергии за уличное освещение составили 504,0 тыс. руб.,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ущий ремонт и техническое обслуживание сетей наружного освещения – 159,6 тыс. руб.,</w:t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 установлено 7 фонарей уличного освещения – 50,4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млеустройство и землепользова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роведен обход ЛПХ, внесены сведения  о наличии хозяйства в похозяйственную книгу на 1 июля  2020 года. Проведена инвентаризация адресного хозяйства, установлены аншлаги с наименованием улиц, проведена работа с населением о необходимости установить аншлаг с номером домовладения 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логи. Работа с налогоплательщиками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ведено 12  координационных советов по вопросам собираемости налогов в бюджет поселения,  на которые были приглашены  103 человека, в результате в бюджет поселения  поступило 130 тыс.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прос сокращения  недоимки находится на постоянном контроле, от этого зависит наполняемость бюджета сельского поселен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роприятия по вопросам ЧС и ПБ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целях недопущения пожаров 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напоминаются требования ПБ,  запрет на выжигание сухой растительности и мерах ответств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роведены тренировки по ликвидации ЧС на территории поселения и оповещению на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но плану на 2020 год проведено 8 спортивных мероприятий. Расходы на  наградной материал составили 24,7 тыс. рублей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в рамках программы </w:t>
      </w:r>
      <w:r>
        <w:rPr>
          <w:rFonts w:cs="Times New Roman" w:ascii="Times New Roman" w:hAnsi="Times New Roman"/>
          <w:b/>
          <w:sz w:val="32"/>
          <w:szCs w:val="32"/>
        </w:rPr>
        <w:t>«Развитие культуры»</w:t>
      </w:r>
      <w:r>
        <w:rPr>
          <w:rFonts w:cs="Times New Roman" w:ascii="Times New Roman" w:hAnsi="Times New Roman"/>
          <w:sz w:val="32"/>
          <w:szCs w:val="32"/>
        </w:rPr>
        <w:t xml:space="preserve"> составили 5 490,8 тыс. руб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МУК «Анастасиевский СДК» работает  28 клубных формирований,  всего участников 259 чел.  Работа ведется по разным направлениям это: хореография, вокал, театральное искусство и любительские объединения.</w:t>
      </w:r>
      <w:r>
        <w:rPr>
          <w:color w:val="000000"/>
          <w:sz w:val="32"/>
          <w:szCs w:val="32"/>
          <w:lang w:eastAsia="zh-C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никами культуры в   2020 г культурно досуговые мероприятия  в основном проводились в онлайн режиме. Все мероприятия можно просмотреть в социальных сетях, на страницах Анастасиевского и Марфинского СДК  (инстаграм, вконтакте и одноклассники ). Были проведены концертные программы  к 23 февраля, 8 марта,9 мая, Дню России, новогодние предста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дены всероссийские акции: Свеча памяти, Голубь Победы, Окна России, и друг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памятным датам проводились информационно просветительные и патриотически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ствовали в районных мероприятиях, конкурсах и фестивалях, а также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нимали участие в областных, всероссийских и  международных конкурсах.</w:t>
      </w:r>
    </w:p>
    <w:p>
      <w:pPr>
        <w:pStyle w:val="Normal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u w:val="single"/>
        </w:rPr>
        <w:t>Санитарное состояние поселения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лагоустройство территории является одним их основных направлений в работе Администр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течение   года проведено 12 субботников на общественных территориях,  памятниках, на гражданских кладбищах, в лесополосах. Наводился порядок  организациями поселения возле своих учреждениях, на кладбищах поселения, проводилась побелка деревьев. Весной и осенью проводилась обрезка деревьев. С мая месяца производился обкос травы вдоль ограждений кладбищ, а так же проводилось выкашивание карантинной и сорной растительности в черте населенных пунктов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ыли проведены конкурсы, акции, мероприятия по благоустройству «День древонасаждений», «День Благоустройства» (весенний, осенний), «Чистый берег», «Зеленая Россия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квидировано 12 несанкционированных свалок на территории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ставлено  – 33  протокола об административной ответ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ся работа Администрации и депутатов сельского поселения направлена  на развитие Анастасиевского сельского поселения и создание условий для комфортного проживания каждого жителя. О работе администрации Анастасиевского сельского поселения можно получить информацию на официальном сайте 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anastasievkas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56:00Z</dcterms:created>
  <dc:creator>Дьяченко Даниил Константинович</dc:creator>
  <dc:description/>
  <cp:keywords/>
  <dc:language>en-US</dc:language>
  <cp:lastModifiedBy>1</cp:lastModifiedBy>
  <cp:lastPrinted>2021-03-01T18:04:00Z</cp:lastPrinted>
  <dcterms:modified xsi:type="dcterms:W3CDTF">2021-03-01T14:05:00Z</dcterms:modified>
  <cp:revision>17</cp:revision>
  <dc:subject/>
  <dc:title/>
</cp:coreProperties>
</file>