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АНАСТАСИ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5"/>
        <w:gridCol w:w="3715"/>
      </w:tblGrid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2021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371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гласовании и утверждении уставов казачьих обществ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соответствии</w:t>
        <w:tab/>
        <w:t>с</w:t>
        <w:tab/>
        <w:t>Указом</w:t>
        <w:tab/>
        <w:t xml:space="preserve">Президента </w:t>
        <w:tab/>
        <w:t>Российск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от 15.06.1992 № 632  «О  мерах  по  реализации Закона  Российской  Федерации «О реабилитации </w:t>
        <w:tab/>
        <w:t>репрессированных народов»</w:t>
        <w:tab/>
        <w:t>в отношении казачества», приказом  Федерального  агентства  по  делам  национальностей  от   06.04.2020 № 45 «Об утверждении Типового положения о согласовании и утверждении уставов казачьих обществ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10" w:after="1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1" w:leader="none"/>
          <w:tab w:val="left" w:pos="9057" w:leader="none"/>
        </w:tabs>
        <w:autoSpaceDE w:val="false"/>
        <w:spacing w:lineRule="auto" w:line="240" w:before="0" w:after="0"/>
        <w:ind w:left="0" w:right="29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твердить Положение о согласовании и утверждении уставов казачьих обществ согласно при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1" w:leader="none"/>
          <w:tab w:val="left" w:pos="9057" w:leader="none"/>
        </w:tabs>
        <w:overflowPunct w:val="false"/>
        <w:autoSpaceDE w:val="false"/>
        <w:spacing w:lineRule="auto" w:line="240" w:before="0" w:after="0"/>
        <w:ind w:left="0" w:right="302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официального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Сопельняк    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Анастасие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г. № 143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1" w:firstLine="540"/>
        <w:jc w:val="both"/>
        <w:rPr>
          <w:sz w:val="28"/>
          <w:szCs w:val="28"/>
        </w:rPr>
      </w:pPr>
      <w:bookmarkStart w:id="2" w:name="sub_201"/>
      <w:bookmarkEnd w:id="2"/>
      <w:r>
        <w:rPr>
          <w:bCs/>
          <w:color w:val="000000"/>
          <w:sz w:val="28"/>
          <w:szCs w:val="28"/>
        </w:rPr>
        <w:t xml:space="preserve">1. Настоящее Положение определяет </w:t>
      </w:r>
      <w:r>
        <w:rPr>
          <w:sz w:val="28"/>
          <w:szCs w:val="28"/>
        </w:rPr>
        <w:t>перечень основных документов, необходимых для согласования и утверждения уставов хуторских казачьих обществ, создаваемых (действующих) на территории Анастасиевского сельского поселения, а также для согласования уставов хуторских казачьих обществ, создаваемых на территориях двух и более сельских поселений Матвеево-Курганского района, включая Анастасиевское сельское поселение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2. Уставы хуторских казачьих обществ, создаваемых (действующих) на территории Анастасиевского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3. Уставы хуторских казачьих обществ, создаваемых (действующих) на территориях двух и более сельских поселений Матвеево-Курганского района, включая Анастасиевское сельское поселение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Анастасиевского сельского поселения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главой Анастасиевского сельского поселения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главой Анастасиевского сельского посел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каз в согласовании устава казачьего общества не является препятствием для повторного направления главе Анастасиевского сельского посел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установленном настоящим положением порядк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вы хуторских казачьих обществ, создаваемых (действующих) на территории Анастасиевского сельского поселения, утверждаются главой Анастасиевского сельского поселения после получения их согласования в установленном настоящим положением порядке. 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хуторских казачьих обществ, создаваемых (действующих) на территориях двух и более сельских поселений Матвеево-Курганского района, включая Анастасиевское сельское поселение, после получения их согласования в установленном настоящим положением порядке у главы Анастасиевского сельского поселения и других уполномоченных действующим законодательством лиц подлежат утверждению главой Матвеево-Курганского района в установленном им порядк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настасие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Анастасие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 xml:space="preserve">19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7 и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Анастасиевского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верждение (отказ в утверждении) устава казачьего общества оформляется постановлением  главы Анастасиевского сельского поселения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9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главе Анастасиевского сельского поселения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8 настоящего положения, и принятие по этому представлению решения осуществляются в порядке, установленном настоящего положением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, не ограничен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согласовании и утверждени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ов казачьих общест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bookmarkStart w:id="5" w:name="p118"/>
      <w:bookmarkEnd w:id="5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839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821"/>
        <w:gridCol w:w="2120"/>
        <w:gridCol w:w="23"/>
        <w:gridCol w:w="2226"/>
      </w:tblGrid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настасиевского сельского поселения</w:t>
            </w:r>
          </w:p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№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2104" w:right="141" w:firstLine="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___ № 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___№__________</w:t>
            </w:r>
          </w:p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  <w:bookmarkStart w:id="6" w:name="sub_201"/>
      <w:bookmarkStart w:id="7" w:name="sub_201"/>
      <w:bookmarkEnd w:id="7"/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941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1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6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1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2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49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pacing w:val="0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278775/0" TargetMode="External"/><Relationship Id="rId3" Type="http://schemas.openxmlformats.org/officeDocument/2006/relationships/hyperlink" Target="http://internet.garant.ru/document/redirect/742787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0:00Z</dcterms:created>
  <dc:creator>Kabanova N</dc:creator>
  <dc:description/>
  <dc:language>en-US</dc:language>
  <cp:lastModifiedBy>1</cp:lastModifiedBy>
  <cp:lastPrinted>2020-09-25T09:26:00Z</cp:lastPrinted>
  <dcterms:modified xsi:type="dcterms:W3CDTF">2021-03-02T10:30:00Z</dcterms:modified>
  <cp:revision>2</cp:revision>
  <dc:subject/>
  <dc:title/>
</cp:coreProperties>
</file>