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69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18.03.2024  г.                                  №  33                             с. 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от 29.12.2023 г. №160 «Об утверждении планов реализации муниципальных программ на 2024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Анастасиевского сельского поселения от 29.12.2023 г. №160 </w:t>
      </w:r>
      <w:r>
        <w:rPr>
          <w:bCs/>
          <w:sz w:val="28"/>
          <w:szCs w:val="28"/>
        </w:rPr>
        <w:t>«Об утверждении планов реализации муниципальных программ на 2024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редакции согласно приложению 1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становлению изложить в редакции согласно приложению 2 к данно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постановлению изложить в редакции согласно приложению 2 к данному постановлению.</w:t>
      </w:r>
    </w:p>
    <w:p>
      <w:pPr>
        <w:pStyle w:val="Text1"/>
        <w:spacing w:before="0" w:after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Text1"/>
        <w:spacing w:before="0" w:after="0"/>
        <w:ind w:left="0" w:right="0" w:firstLine="90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.</w:t>
      </w:r>
    </w:p>
    <w:p>
      <w:pPr>
        <w:pStyle w:val="Default"/>
        <w:keepNext w:val="true"/>
        <w:keepLines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007" w:gutter="0" w:header="0" w:top="28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стасиевского сельского поселения                            Е.А.Андреева                           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8.03.2024 г. № 3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Обеспе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коммунальны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еления Анастас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4 год</w:t>
      </w:r>
    </w:p>
    <w:p>
      <w:pPr>
        <w:pStyle w:val="Normal"/>
        <w:rPr/>
      </w:pPr>
      <w:r>
        <w:rPr/>
        <w:tab/>
      </w:r>
    </w:p>
    <w:tbl>
      <w:tblPr>
        <w:tblW w:w="186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3758"/>
        <w:gridCol w:w="2833"/>
        <w:gridCol w:w="2554"/>
        <w:gridCol w:w="1074"/>
        <w:gridCol w:w="1148"/>
        <w:gridCol w:w="1184"/>
        <w:gridCol w:w="1042"/>
        <w:gridCol w:w="1364"/>
        <w:gridCol w:w="1364"/>
        <w:gridCol w:w="32"/>
        <w:gridCol w:w="1364"/>
      </w:tblGrid>
      <w:tr>
        <w:trPr>
          <w:trHeight w:val="27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720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72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ая оплата за коммунальные услуги по уличному освещению, содержание и ремонт сетей наружного освещения, замена ламп и фонарей, а также приобретение нов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октя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 содержание мест захоронения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</w:t>
            </w:r>
            <w:r>
              <w:rPr>
                <w:sz w:val="24"/>
                <w:szCs w:val="24"/>
              </w:rPr>
              <w:t>содержание гражданских кладбищ, памятников воинов погибших в ВО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2,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62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9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9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уги строительного контроля за ходом работ по строительству, реконструкции и капитальному ремонту объек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ализация инициативных проектов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пешеходной дорожки, расположенной по адресу: Ростовская область, Матвеево-Курганский район, между ул.Буденного и ул.Чкалова с.Марфинка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 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объектов муниципальной собствен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хническое обслуживание газопров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79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794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8.03.2024 г. № 3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5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4 год  </w:t>
      </w:r>
    </w:p>
    <w:tbl>
      <w:tblPr>
        <w:tblW w:w="2041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6"/>
        <w:gridCol w:w="2693"/>
        <w:gridCol w:w="2977"/>
        <w:gridCol w:w="1276"/>
        <w:gridCol w:w="992"/>
        <w:gridCol w:w="1131"/>
        <w:gridCol w:w="1137"/>
        <w:gridCol w:w="1276"/>
        <w:gridCol w:w="7"/>
        <w:gridCol w:w="1269"/>
        <w:gridCol w:w="1276"/>
        <w:gridCol w:w="1276"/>
        <w:gridCol w:w="1276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5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ма культур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8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82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bCs/>
                <w:kern w:val="2"/>
                <w:sz w:val="24"/>
                <w:szCs w:val="24"/>
              </w:rPr>
              <w:t>В рамках этого предусмотрены приобретение: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основных средств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- материальных запасов;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разработка ПСД,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 35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5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памятников 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борочный капитальный ремонт Памятника погибшим воинам Великой Отечественной войны с. Марфи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Памятника погибшим воинам Великой Отечественной войны с. Марф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7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й проект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Анастасие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1 муниципального контракта, выполнение работ по заключенному муниципальному контракту в рамках средств, предусмотренных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8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82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становлению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настасиевского 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18.03.2024 г. № 33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Text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от 29.12.2023 № 160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»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на 2024</w:t>
      </w:r>
      <w:r>
        <w:rPr/>
        <w:t xml:space="preserve"> год  </w:t>
      </w:r>
    </w:p>
    <w:tbl>
      <w:tblPr>
        <w:tblW w:w="171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4333"/>
        <w:gridCol w:w="2125"/>
        <w:gridCol w:w="2312"/>
        <w:gridCol w:w="1215"/>
        <w:gridCol w:w="1065"/>
        <w:gridCol w:w="1215"/>
        <w:gridCol w:w="1215"/>
        <w:gridCol w:w="1369"/>
        <w:gridCol w:w="1369"/>
      </w:tblGrid>
      <w:tr>
        <w:trPr>
          <w:trHeight w:val="12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/ФИО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(тыс. рублей)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 и безвозмездные поступления в 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уровня профессионального развития муниципальных служащих, повышение эффективности деятельности органа местного самоупр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11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ширение доступа </w:t>
            </w:r>
            <w:r>
              <w:rPr>
                <w:sz w:val="24"/>
                <w:szCs w:val="24"/>
              </w:rPr>
              <w:t xml:space="preserve">граждан к </w:t>
            </w:r>
            <w:r>
              <w:rPr>
                <w:spacing w:val="-2"/>
                <w:sz w:val="24"/>
                <w:szCs w:val="24"/>
              </w:rPr>
              <w:t>информации о деятельности Администрации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высокого уровня информированности населения о деятельности органа местного самоуправления, соблюдение норм законодательства, регулирующего вопросы опубликования правовых ак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инвестиционного потенциала сельского поселения, обмен практиками муниципального управления на съездах С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для решения общегосударственных задач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9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9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kern w:val="2"/>
                <w:sz w:val="24"/>
                <w:szCs w:val="24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ыплаты по оплате труда, предусмотренные в соответствии с утвержденным Положением об оплат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45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ы на обеспечение функций Администрации Анастасиевского сельского поселения, увеличение качества предоставления муниципальных услу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65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14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14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Rvts698611">
    <w:name w:val="rvts698611"/>
    <w:basedOn w:val="Style5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color w:val="000000"/>
      <w:u w:val="none"/>
      <w:effect w:val="blinkBackground"/>
    </w:rPr>
  </w:style>
  <w:style w:type="character" w:styleId="NoSpacingChar">
    <w:name w:val="No Spacing Char"/>
    <w:basedOn w:val="Style5"/>
    <w:qFormat/>
    <w:rPr>
      <w:rFonts w:eastAsia="Calibri"/>
      <w:sz w:val="28"/>
      <w:lang w:val="ru-RU" w:bidi="ar-SA"/>
    </w:rPr>
  </w:style>
  <w:style w:type="character" w:styleId="Style10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basedOn w:val="Style5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1">
    <w:name w:val="Нижний колонтитул Знак"/>
    <w:qFormat/>
    <w:rPr/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Rvps698610">
    <w:name w:val="rvps698610"/>
    <w:basedOn w:val="Normal"/>
    <w:qFormat/>
    <w:pPr>
      <w:overflowPunct w:val="true"/>
      <w:autoSpaceDE w:val="true"/>
      <w:spacing w:before="0" w:after="150"/>
      <w:ind w:right="300" w:hanging="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1">
    <w:name w:val="text1"/>
    <w:basedOn w:val="Normal"/>
    <w:qFormat/>
    <w:pPr>
      <w:overflowPunct w:val="true"/>
      <w:autoSpaceDE w:val="true"/>
      <w:spacing w:before="100" w:after="100"/>
      <w:ind w:left="300" w:right="300" w:firstLine="284"/>
      <w:jc w:val="both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spacing w:before="75" w:after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0:00Z</dcterms:created>
  <dc:creator>Избир</dc:creator>
  <dc:description/>
  <dc:language>en-US</dc:language>
  <cp:lastModifiedBy>User</cp:lastModifiedBy>
  <cp:lastPrinted>2023-07-03T16:23:00Z</cp:lastPrinted>
  <dcterms:modified xsi:type="dcterms:W3CDTF">2024-03-21T13:07:00Z</dcterms:modified>
  <cp:revision>5</cp:revision>
  <dc:subject/>
  <dc:title>ГЛАВА АДМИНИСТРАЦИИ</dc:title>
</cp:coreProperties>
</file>