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/1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26.02.2018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30.12.2016 г. №239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17-2022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30.12.2016 г. №239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 сельского поселения на период 2017-2022 годов» </w:t>
      </w:r>
      <w:r>
        <w:rPr>
          <w:color w:val="000000"/>
          <w:kern w:val="2"/>
          <w:sz w:val="28"/>
          <w:szCs w:val="28"/>
        </w:rPr>
        <w:t>изменения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 бюллетене  «Анастасиевский Вестник»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Е.А.Андрее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2.2018 №41/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Анастасиевского сельского поселения от 30.12.2016 г. №239 </w:t>
      </w:r>
      <w:r>
        <w:rPr>
          <w:color w:val="000000"/>
          <w:kern w:val="2"/>
          <w:sz w:val="28"/>
          <w:szCs w:val="28"/>
        </w:rPr>
        <w:t>«Об у</w:t>
      </w:r>
      <w:r>
        <w:rPr>
          <w:kern w:val="2"/>
          <w:sz w:val="28"/>
          <w:szCs w:val="28"/>
        </w:rPr>
        <w:t>тверждении бюджетного прогноза Анастасиевского  сельского поселения на период 2017-2022 годов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Введение» изложить в редакции:</w:t>
      </w:r>
    </w:p>
    <w:p>
      <w:pPr>
        <w:pStyle w:val="Normal"/>
        <w:widowControl w:val="false"/>
        <w:autoSpaceDE w:val="false"/>
        <w:ind w:left="1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«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16.12.2009  № 50 «Об утверждении Положения о бюджетном процессе в Анастасиевском сельском поселении»  дополнено статьей 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26.09.2016 № 153 утверждены Правила разработки и корректировки бюджетного прогноза 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ми Правилами установлено, что бюджетный прогноз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разрабатывается на долгосрочный период каждые три года на шесть лет на основе прогноза социально-экономического развития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на соответствующий период, а также иных показателей социально-экономического развития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поселения, определенных в качестве базовых для целей долгосрочного бюджетного планирования, прогноз основных характеристик бюджета Анастасиевского сельского поселения (далее - бюджет поселения)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6 г. №20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-2020 годов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7 г. №55 «О бюджете Анастасиевского сельского поселения Матвеево-Курганского района на 2018 год и на плановый период 2019 и 2020 годов». Кроме того, на 2021-2022 гг. предусматриваются параметры дефицитного бюджета, с запланированным ростом доходов и расходов в среднем на 101,2% ежегодно. В реальном выражении параметры по доходам и расходам вырастут к 2022 году примерно на 2,5 процента. В условиях снижения поступления собственных доходных источников, в связи с изменениями в налоговом законодательстве, планируется увеличение дотационности бюджета в 2021 и 2022 годах до 30 процентов.</w:t>
      </w:r>
      <w:r>
        <w:rPr>
          <w:sz w:val="28"/>
          <w:szCs w:val="28"/>
          <w:shd w:fill="C4BC96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поселения на период 2017-2022 годов может быть изменен с учетом принятия документов стратегического планирования на федеральном, областном и район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Анастасиев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</w:t>
      </w:r>
      <w:r>
        <w:rPr>
          <w:sz w:val="28"/>
          <w:szCs w:val="28"/>
          <w:shd w:fill="FFFFFF" w:val="clear"/>
        </w:rPr>
        <w:t>Основные параметры варианта долгосрочного прогноза, а также иных показателей социально-экономического развития Анастасиевского сельского поселения, определенных в качестве базовых для целей долгосрочного бюджетного планирования</w:t>
      </w:r>
      <w:r>
        <w:rPr>
          <w:sz w:val="28"/>
          <w:szCs w:val="28"/>
        </w:rPr>
        <w:t>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сновные параметры варианта долгосрочного прогноза, а также иных показателей социально-экономического развития Анастаси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1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99"/>
        <w:gridCol w:w="976"/>
        <w:gridCol w:w="50"/>
        <w:gridCol w:w="1012"/>
        <w:gridCol w:w="1013"/>
        <w:gridCol w:w="1012"/>
        <w:gridCol w:w="1114"/>
        <w:gridCol w:w="1115"/>
        <w:gridCol w:w="1115"/>
      </w:tblGrid>
      <w:tr>
        <w:trPr>
          <w:tblHeader w:val="true"/>
          <w:trHeight w:val="141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Раздел «Прогноз основных характеристик бюджета Анастасиевского  сельского поселения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center" w:pos="4876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«Прогноз основных характеристик бюджета 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134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веево-Курганского района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2,3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5,7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6,6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27,7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5,4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Раздел «Показатели финансового обеспечения муниципальных программ Анастасиевского сельского поселения» изложить в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оказатели финансового обеспечения муниципальных программ Анастас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1134"/>
        <w:gridCol w:w="1134"/>
        <w:gridCol w:w="1134"/>
        <w:gridCol w:w="1559"/>
      </w:tblGrid>
      <w:tr>
        <w:trPr/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Расходы на финансовое обеспечение реализации муниципальных программ Анастасиевского сельского поселения *</w:t>
            </w:r>
          </w:p>
        </w:tc>
      </w:tr>
      <w:tr>
        <w:trPr/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8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9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20***</w:t>
            </w:r>
          </w:p>
        </w:tc>
      </w:tr>
    </w:tbl>
    <w:p>
      <w:pPr>
        <w:pStyle w:val="Normal"/>
        <w:ind w:firstLine="709"/>
        <w:jc w:val="both"/>
        <w:rPr>
          <w:rStyle w:val="3"/>
          <w:b w:val="false"/>
          <w:b w:val="false"/>
          <w:color w:val="000000"/>
          <w:sz w:val="8"/>
          <w:szCs w:val="8"/>
        </w:rPr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6"/>
        <w:gridCol w:w="1134"/>
        <w:gridCol w:w="1134"/>
        <w:gridCol w:w="1134"/>
        <w:gridCol w:w="1559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стаси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 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9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912,4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Анастасиевского</w:t>
            </w:r>
            <w:r>
              <w:rPr>
                <w:sz w:val="24"/>
                <w:szCs w:val="24"/>
              </w:rPr>
              <w:t xml:space="preserve"> сельского поселения «Социальная 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6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Анастасие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  <w:r>
              <w:rPr>
                <w:spacing w:val="4"/>
                <w:sz w:val="24"/>
                <w:szCs w:val="2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 xml:space="preserve"> 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Анастасиевского</w:t>
            </w:r>
            <w:r>
              <w:rPr>
                <w:sz w:val="24"/>
                <w:szCs w:val="24"/>
              </w:rPr>
              <w:t xml:space="preserve">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1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Анастасиевского</w:t>
            </w:r>
            <w:r>
              <w:rPr>
                <w:sz w:val="24"/>
                <w:szCs w:val="24"/>
              </w:rPr>
              <w:t xml:space="preserve"> сельского поселения «Обеспечение качественными  жилищно-коммунальными услугами населения Анастасие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5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633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Анастасиевского</w:t>
            </w:r>
            <w:r>
              <w:rPr>
                <w:sz w:val="24"/>
                <w:szCs w:val="24"/>
              </w:rPr>
              <w:t xml:space="preserve"> сельского поселения «Энергоэффективность и развитие энерге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,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Анастасиевского</w:t>
            </w:r>
            <w:r>
              <w:rPr>
                <w:sz w:val="24"/>
                <w:szCs w:val="24"/>
              </w:rPr>
              <w:t xml:space="preserve">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 9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 4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 730,7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Style w:val="3"/>
                <w:b w:val="false"/>
                <w:color w:val="000000"/>
                <w:sz w:val="24"/>
                <w:szCs w:val="24"/>
              </w:rPr>
              <w:t>Анастасиевского</w:t>
            </w:r>
            <w:r>
              <w:rPr>
                <w:sz w:val="24"/>
                <w:szCs w:val="24"/>
              </w:rPr>
              <w:t xml:space="preserve">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5,1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лановые бюджетные ассигнования, предусмотренные за счет средств бюджета поселения и безвозмездных поступлений в бюджет поселения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Объем бюджетных ассигнований соответствует решению Собрания депутатов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от 26.12.2016 № 20  «О бюджете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Матвеево-Курганского района на 2017 год и на плановый период 2018 и 2019 годов» по состоянию на 1 января 2017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*** Объем бюджетных ассигнований соответствует решению Собрания депутатов Анастасиевского сельского поселения от 26.12.2017 г. №55 «О бюджете Анастасиевского сельского поселения Матвеево - Курганского района на 2018 год и на плановый период 2019 и 2020 годов» по состоянию на 1 января 2018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В соответствии с Постановлением Администрации Анастасиевского сельского поселения от 19.06.2017 г. №94 изменилось наименование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</w:t>
      </w:r>
      <w:r>
        <w:rPr>
          <w:spacing w:val="4"/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сновные подходы в части собственных (налоговых и неналоговых) доходов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бзац 4 изложить в редакции:</w:t>
      </w:r>
    </w:p>
    <w:p>
      <w:pPr>
        <w:pStyle w:val="Normal"/>
        <w:widowControl w:val="false"/>
        <w:autoSpaceDE w:val="false"/>
        <w:ind w:firstLine="1224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и неналоговые доходы на 2018-2020 годы предусмотрены в соответствии с утвержденным решением Собрания депутатов Анастасиевского сельского поселения от 26.12.2017 г. №55 «О бюджете Анастасиевского сельского поселения Матвеево - Курган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1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сновные подходы в части областной финансовой помощи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бзац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евые средства на 2018-2020 годы предусмотрены в соответствии с  утвержденным решением Собрания депутатов Анастасиевского сельского поселения от 26.12.2017 г. №55 «О бюджете Анастасиевского сельского поселения Матвеево - Курган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лгосрочный период с 2021 года целевые средства спрогнозированы на уровне 2019 года в соответствии с утвержденным решением Собрания депутатов Анастасиевского сельского поселения от 26.12.2016 г. №20 «О бюджете Анастасиевского сельского поселения Матвеево - Курганского района на 2017 год и на плановый период 2018 и 2019 годов».</w:t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1z0">
    <w:name w:val="WW8Num21z0"/>
    <w:qFormat/>
    <w:rPr>
      <w:rFonts w:cs="Times New Roman"/>
      <w:color w:val="000000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6:00Z</dcterms:created>
  <dc:creator>Альпер Екатерина Сергеевна</dc:creator>
  <dc:description/>
  <cp:keywords/>
  <dc:language>en-US</dc:language>
  <cp:lastModifiedBy>User</cp:lastModifiedBy>
  <cp:lastPrinted>2018-03-21T18:23:00Z</cp:lastPrinted>
  <dcterms:modified xsi:type="dcterms:W3CDTF">2018-03-21T15:23:00Z</dcterms:modified>
  <cp:revision>20</cp:revision>
  <dc:subject/>
  <dc:title/>
</cp:coreProperties>
</file>