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ВЕЕВО-КУРГА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 xml:space="preserve">Р Е Ш Е Н И Е № 136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>25 декабря 2020г.       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Анастасиевского сельского поселения  четвертого созыва на   2021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21 год, Собрание депутатов Анастасие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лан работы Собрания депутатов Анастасиевского сельского поселения четвертого созыва на 2021 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данного решения возложить  на председателя постоянной мандатной комиссии Клинцевич Н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Анастасиевского  сельского поселения                   О.А.Сопельняк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Собрания депутатов Анастасиевского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сельского поселения    от 25.12.2020 № 13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 на   2021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1846"/>
        <w:gridCol w:w="7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.Социальн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Главы Администрации Анастасиевского сельского поселения  о результатах деятельности  за 2020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 Е.А.Андр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чет Главы Анастасиевского сельского поселения  о результатах деятельности  за 2020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 Глава Анастаси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вопросов по благоустройству территории,  озеленению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 Глава Администрации сельского поселения Е.А.Андр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на, осен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ельского поселения, Глава Администрации сельского поселения Е.А.Андреева, ведущий специалист по вопросам ЖКХ, благоустройства, транспорта,  связи,  природоохранной  деятельности Аттарова Н.Д.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Экономическая политика, бюджет, н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Собрания депутатов  «О бюджете Анастасиевского сельского поселения Матвеево–Курганского района  на 2020 год и плановый период 2021 и 2022 годов.»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решения Собрания депутатов поселения «Об утверждении отчета об исполнении бюджета Анастасиевского сельского поселения за 2020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Анастасиевского сельского поселения за 2020 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и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отчета об исполнении бюджета Анастасиевского сельского поселения за 2020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альник сектора экономики и финансов Зимогляденко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бюджете Анастасиевского сельского поселения Матвеево –Курганского района  на 2022 год и плановый период 2023 и 2024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Зимогляденко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Кулык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нятие  П</w:t>
            </w:r>
            <w:r>
              <w:rPr>
                <w:sz w:val="27"/>
                <w:szCs w:val="27"/>
              </w:rPr>
              <w:t>орядка выдвижения, внесения, обсуждения и рассмотрения инициативных проектов в Анастасиевском сельском поселен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альник сектора экономики и финансов Зимогляденко М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Общие вопросы местного самоуправления.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сельского поселения на 2021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 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глава Администрации сельского поселения Е.А.Андреева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 Глава Анастасиев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7"/>
                <w:szCs w:val="27"/>
              </w:rPr>
            </w:pPr>
            <w:r>
              <w:rPr>
                <w:rFonts w:eastAsia="Calibri"/>
                <w:bCs/>
                <w:iCs/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 Глава Анастасиевского сельского поселения, Ведущий специалист по правовой, кадровой, архивной работе Хмар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 постоянных комиссий  Собрания депута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 заседаниями Собрания депута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граждан и принятие конкретных решений по своим округа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ы депутатов о проделанной работ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угод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 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угод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Привлечение жителей сельского поселения  к выполнению на добровольной основе  социально – значимых рабо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азмещение решений  Собрания депутатов поселения на официальном  сайте администрации  Анастасиевского 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</w:rPr>
              <w:t>Предоставление депутатами сведений о доходах, об имуществе и обязательствах имущественного характера (сообщений)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03:00Z</dcterms:created>
  <dc:creator>Клиент</dc:creator>
  <dc:description/>
  <dc:language>en-US</dc:language>
  <cp:lastModifiedBy>1</cp:lastModifiedBy>
  <cp:lastPrinted>2020-12-26T14:00:00Z</cp:lastPrinted>
  <dcterms:modified xsi:type="dcterms:W3CDTF">2020-12-26T10:03:00Z</dcterms:modified>
  <cp:revision>2</cp:revision>
  <dc:subject/>
  <dc:title/>
</cp:coreProperties>
</file>