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Анастас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6 году сектор экономики и финансов Администрации  Анастасие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отчетов по мониторингу «Еженедельный мониторинг поступлений  доходов в бюджет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Анастаси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 (Общероссийском официальном сайте) и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6 год, в котором доходы по сельскому поселению составили – 12 696,9 тыс. руб., в том числе собственные – 8 663,3 тыс. руб.,  расходы – 13 800,1 тыс. руб., дефицит бюджета  сельского поселения – 1 10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Анастасиевского сельского поселения на 2017 год и плановый период 2018 и 2019 годов», который утвержден решением Собрания депутатов Анастасиевского сельского поселения 26 декабря 2016 года  № 20, где доходы  по сельскому поселению на 2017 год составили – 10 413,9 тыс. руб., в том числе собственные – 8 429,2 тыс. руб.,   расходы составили – 10 413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</w:t>
        <w:tab/>
        <w:t xml:space="preserve">              </w:t>
        <w:tab/>
        <w:t>М.М.Зимогля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7:00Z</dcterms:created>
  <dc:creator>Гуртовая</dc:creator>
  <dc:description/>
  <dc:language>en-US</dc:language>
  <cp:lastModifiedBy>User</cp:lastModifiedBy>
  <cp:lastPrinted>2011-01-24T10:40:00Z</cp:lastPrinted>
  <dcterms:modified xsi:type="dcterms:W3CDTF">2017-02-27T11:07:00Z</dcterms:modified>
  <cp:revision>2</cp:revision>
  <dc:subject/>
  <dc:title>Главам сельских поселений</dc:title>
</cp:coreProperties>
</file>