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июл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7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9 59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7 80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5 59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16 20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94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 45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94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5 451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98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41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 40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99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32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571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32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571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1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8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6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43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59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9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4 80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207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75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 65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1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1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1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1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6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56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2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 0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 0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73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(прочие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08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 01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8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8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15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670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5 929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62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62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3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0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4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15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04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 155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03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5 16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5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  <w:tab/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color w:val="000000"/>
          <w:sz w:val="22"/>
          <w:szCs w:val="22"/>
        </w:rPr>
        <w:t>17 355.00</w:t>
      </w:r>
      <w:r>
        <w:rPr>
          <w:rFonts w:cs="MS Sans Serif;Times New Roman" w:ascii="MS Sans Serif;Times New Roman" w:hAnsi="MS Sans Serif;Times New Roman"/>
        </w:rPr>
        <w:tab/>
      </w:r>
      <w:r>
        <w:rPr/>
        <w:tab/>
      </w:r>
      <w:r>
        <w:rPr>
          <w:color w:val="000000"/>
          <w:sz w:val="22"/>
          <w:szCs w:val="22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45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2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32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июля  2015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 00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9 19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 00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9 191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0 17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9 026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8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21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8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21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53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53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 76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53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1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38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14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15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9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11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8 98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9 91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8 98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4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19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4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19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40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19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06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7 23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341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95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9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30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1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8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36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23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2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3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27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32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0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9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4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35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64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97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2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48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4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4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51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4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5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0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9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  <w:r>
        <w:rPr>
          <w:color w:val="000000"/>
          <w:sz w:val="19"/>
          <w:szCs w:val="19"/>
        </w:rPr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 xml:space="preserve">2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</w:t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</w:t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</w:t>
      </w:r>
      <w:r>
        <w:rPr>
          <w:color w:val="000000"/>
          <w:sz w:val="22"/>
          <w:szCs w:val="22"/>
        </w:rPr>
        <w:t>2 0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951 0409 1612200 000 000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</w:t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2"/>
          <w:szCs w:val="22"/>
        </w:rPr>
        <w:t>692 737.5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7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7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 48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4 914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2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2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9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29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6 70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55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4 441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55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241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7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2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7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2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7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2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7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32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327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67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10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9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10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69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7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2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87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21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9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8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517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8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77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94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5 05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94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5 05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6 46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838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1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171.6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ab/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7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1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89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2 30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83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6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93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9 6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 4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 4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4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5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4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25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31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68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8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2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7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9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0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3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482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2 2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6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63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6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63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6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63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0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5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4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68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8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1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87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1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80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  <w:tab/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8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1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5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1 38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июля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/>
        <w:t>614 8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 5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001 38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/>
        <w:t>614 80</w:t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 376 5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001 388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 800 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 5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001 388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-6 909 61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09 613.22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09 61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09 61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3 02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3 02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3 02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3 024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Главный бухгалтер                                                                                           Н.В. Клинт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1</dc:creator>
  <dc:description/>
  <cp:keywords/>
  <dc:language>en-US</dc:language>
  <cp:lastModifiedBy>1</cp:lastModifiedBy>
  <dcterms:modified xsi:type="dcterms:W3CDTF">2015-07-09T10:51:00Z</dcterms:modified>
  <cp:revision>2</cp:revision>
  <dc:subject/>
  <dc:title/>
</cp:coreProperties>
</file>