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июн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6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Анастасие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 xml:space="preserve">Бюджет Анастасиевского сельского поселения Матвеево-Курга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318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Един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5 18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42 211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38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4 411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722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9 677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722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9 677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17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1 228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64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1 755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6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рочие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рочие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7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1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 (штрафы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 4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4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 4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4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07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72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(или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3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957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142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20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3 86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263.26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809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 709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22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22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22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22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6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56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5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пен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2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2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2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2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2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2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6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0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1 05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1 05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9 73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16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(прочие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41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6 683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43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4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5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849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6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 (пени по соответствующему платежу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59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7 940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17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24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17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24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1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484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8 715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484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8 715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062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2 137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2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НАХОДЯЩЕГОС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6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ОСУДАРСТВЕННОЙ И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6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от продажи права на заключение договоров аренды указа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земельных участков (за исключением земельных участков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9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50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9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50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бюджетам поселений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ов муниципальных районов на осуществление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лномочий по решению вопросов местного значени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ого возврата и процентов, начисленных на излишне взыска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>
          <w:color w:val="000000"/>
          <w:sz w:val="18"/>
          <w:szCs w:val="18"/>
        </w:rPr>
        <w:t>процентов, нач</w:t>
      </w:r>
      <w:r>
        <w:rPr>
          <w:rFonts w:cs="MS Sans Serif;Times New Roman" w:ascii="MS Sans Serif;Times New Roman" w:hAnsi="MS Sans Serif;Times New Roman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/>
        <w:tab/>
      </w:r>
      <w:r>
        <w:rPr>
          <w:color w:val="000000"/>
          <w:sz w:val="16"/>
          <w:szCs w:val="16"/>
        </w:rPr>
        <w:t>на 1  июня  2015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9 40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2 79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Анастасие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9 40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2 79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0 3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8 81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58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71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58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71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76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53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76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53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76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53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61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38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4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15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2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7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2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76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2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7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9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2 47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6 62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2 27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6 62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7 12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7 12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7 12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541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0 758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93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6 36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9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02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9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0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9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02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6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1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88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646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953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23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276.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23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276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1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688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4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5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46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53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12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7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рхитектуры и градостро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отнош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«Развитие муниципальной служб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ритуальных услуг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я муниципального зем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2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7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1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8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 коммуника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5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5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ины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муниципального органа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7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2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7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2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7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22.57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7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2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7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22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енные комиссариаты в рамках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мероприятий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7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22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7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2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7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22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696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7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2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4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5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</w:t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4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5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и пропаганду здорового обра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зни в 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терроризм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ропаганды зн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бласти защиты населения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 обнаружении подозри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метов, взрывных устройст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терроризм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здание и размещение в средствах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нформационно-аналитиче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ов о реализации в Анастасие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корруп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Комплексные ме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комании и пропаганду здорового образа жиз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"Комплексные ме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Обеспечение общественного поряд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жарная безопасность"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ь" муниципальной программы "Защи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бучению на курсах граждан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ороны и чрезвычайным ситуац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от чрезвычайных ситуаци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финансовому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исково-спасательной служб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7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" муниципальной 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трахованию граждан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ветствен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безопасности на воде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2 7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73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7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73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73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7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7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7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и искус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на них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Повышение безопасности дорожного движ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рритории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3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1 08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2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Создание условий для обеспе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2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</w:t>
      </w:r>
      <w:r>
        <w:rPr>
          <w:b/>
          <w:bCs/>
          <w:color w:val="000000"/>
          <w:sz w:val="22"/>
          <w:szCs w:val="22"/>
        </w:rPr>
        <w:tab/>
        <w:t xml:space="preserve">1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</w:t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1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2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и ремонт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1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2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9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строительство, реконструкц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объект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</w:t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12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2 87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лагоустройств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12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4 876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12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 67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, ремонт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56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843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56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843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56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843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56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843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80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19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3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зеленение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рганизацию, текущий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гражданских кладбищ, памятник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185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614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185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614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3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668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3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668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5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4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67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22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9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6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рабочих мест для трудоустрой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ростков в возрасте от 14 до 18 лет в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никул, в свободное от учебы время совместно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Центром занятости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филактика право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етической эффективност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ламп накалива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ругих неэффективных элементов сист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, в том числе светильников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(в том числе не менее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центов от объема на основе светодиодов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Энергоэффективно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фессиональная подготовка, переподготовк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квалифик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 10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896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 10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896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Дома культуры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5 52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3 771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6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 639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6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 639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26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 639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 42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7 774.8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3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86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452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5 14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 96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1 631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 96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1 631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04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55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446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5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343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6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3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8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1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1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8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.6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стивалей, конкурсов, торже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и других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5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иблиотеки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57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12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06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23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06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23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06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23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99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40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68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31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0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9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0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9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0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9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9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4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Библиотек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6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6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Социальная поддержка отд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6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тегорий граждан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6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государственной пенсии за выслугу лет,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6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дельных категорий граждан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6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6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6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68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порта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ой культуры и спорт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Развитие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78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60 580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/>
        <w:tab/>
      </w:r>
      <w:r>
        <w:rPr>
          <w:color w:val="000000"/>
          <w:sz w:val="16"/>
          <w:szCs w:val="16"/>
        </w:rPr>
        <w:t>на 1  июня  2015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Утвержденные   бюджет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45 78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60 580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/>
        <w:t>614 80</w:t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</w:t>
      </w:r>
      <w:r>
        <w:rPr>
          <w:color w:val="000000"/>
          <w:sz w:val="22"/>
          <w:szCs w:val="22"/>
        </w:rPr>
        <w:t>-1 545 78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60 580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/>
        <w:t>614 80</w:t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45 78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60 580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 036 79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 036 79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 036 79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 036 79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4 491 016.38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4 491 01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4 491 01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4 491 01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__"__________________200__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/>
      </w:pPr>
      <w:r>
        <w:rPr>
          <w:color w:val="000000"/>
          <w:sz w:val="22"/>
          <w:szCs w:val="22"/>
        </w:rPr>
        <w:t>И.о. Главы Анастасиевского сельского поселения                                                   Е.А.Андрее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Главный  бухгалтер                                                                                                        Н.В. Клинт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284" w:right="2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1:00Z</dcterms:created>
  <dc:creator>1</dc:creator>
  <dc:description/>
  <cp:keywords/>
  <dc:language>en-US</dc:language>
  <cp:lastModifiedBy>1</cp:lastModifiedBy>
  <dcterms:modified xsi:type="dcterms:W3CDTF">2015-07-09T10:51:00Z</dcterms:modified>
  <cp:revision>2</cp:revision>
  <dc:subject/>
  <dc:title/>
</cp:coreProperties>
</file>