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ОТЧЕТ ОБ ИСПОЛНЕНИИ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Ы</w:t>
      </w:r>
    </w:p>
    <w:p>
      <w:pPr>
        <w:pStyle w:val="Normal"/>
        <w:widowControl w:val="false"/>
        <w:tabs>
          <w:tab w:val="clear" w:pos="720"/>
          <w:tab w:val="right" w:pos="14760" w:leader="none"/>
          <w:tab w:val="center" w:pos="15352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орма по ОКУ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0503117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color w:val="000000"/>
          <w:sz w:val="32"/>
          <w:szCs w:val="3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на 1  мая  2015 г.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01.05.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0" w:leader="none"/>
          <w:tab w:val="right" w:pos="14760" w:leader="none"/>
          <w:tab w:val="center" w:pos="15352" w:leader="none"/>
        </w:tabs>
        <w:autoSpaceDE w:val="false"/>
        <w:spacing w:before="5" w:after="0"/>
        <w:rPr>
          <w:color w:val="000000"/>
          <w:sz w:val="29"/>
          <w:szCs w:val="29"/>
        </w:rPr>
      </w:pPr>
      <w:r>
        <w:rPr>
          <w:color w:val="000000"/>
          <w:sz w:val="20"/>
          <w:szCs w:val="20"/>
        </w:rPr>
        <w:t>Наименование финансового органа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  <w:u w:val="single"/>
        </w:rPr>
        <w:t>Администрация Анастасие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 ОКП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       </w:t>
      </w:r>
    </w:p>
    <w:p>
      <w:pPr>
        <w:pStyle w:val="Normal"/>
        <w:widowControl w:val="false"/>
        <w:tabs>
          <w:tab w:val="clear" w:pos="720"/>
          <w:tab w:val="right" w:pos="14760" w:leader="none"/>
          <w:tab w:val="center" w:pos="15352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лава по БК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9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0" w:leader="none"/>
          <w:tab w:val="right" w:pos="14760" w:leader="none"/>
          <w:tab w:val="center" w:pos="15352" w:leader="none"/>
        </w:tabs>
        <w:autoSpaceDE w:val="false"/>
        <w:spacing w:before="71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Наименование публично-правов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  <w:u w:val="single"/>
        </w:rPr>
        <w:t xml:space="preserve">Бюджет Анастасиевского сельского поселения Матвеево-Курга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 ОКАТ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60231810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</w:tabs>
        <w:autoSpaceDE w:val="false"/>
        <w:spacing w:before="34" w:after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Периодичность: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месяч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0" w:leader="none"/>
          <w:tab w:val="right" w:pos="14743" w:leader="none"/>
          <w:tab w:val="center" w:pos="15352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 xml:space="preserve">Един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0"/>
          <w:szCs w:val="20"/>
        </w:rPr>
        <w:t>руб.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 ОКЕ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383</w:t>
      </w:r>
    </w:p>
    <w:p>
      <w:pPr>
        <w:pStyle w:val="Normal"/>
        <w:widowControl w:val="false"/>
        <w:tabs>
          <w:tab w:val="clear" w:pos="720"/>
          <w:tab w:val="left" w:pos="640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1. Доходы бюджета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2" w:leader="none"/>
          <w:tab w:val="center" w:pos="12765" w:leader="none"/>
          <w:tab w:val="center" w:pos="14895" w:leader="none"/>
        </w:tabs>
        <w:autoSpaceDE w:val="false"/>
        <w:spacing w:before="109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именование показател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дохода по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Утвержденные бюджет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Исполнен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Неисполненные </w:t>
      </w:r>
    </w:p>
    <w:p>
      <w:pPr>
        <w:pStyle w:val="Normal"/>
        <w:widowControl w:val="false"/>
        <w:tabs>
          <w:tab w:val="clear" w:pos="720"/>
          <w:tab w:val="center" w:pos="5874" w:leader="none"/>
          <w:tab w:val="center" w:pos="7642" w:leader="none"/>
          <w:tab w:val="center" w:pos="10372" w:leader="none"/>
          <w:tab w:val="center" w:pos="14895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стро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классифика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знач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значения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spacing w:before="631" w:after="0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84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83 437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560 462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5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9 837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41 962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7 998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20 401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7 998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20 401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7 664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20 735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 статьями 227, 227.1 и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7 664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20 735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 статьями 227, 227.1 и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3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отариусов, занимающихся частной практикой, адвокатов, учредивши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адвокатские кабинеты и других лиц, занимающихся 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в соответствии со статьей 227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отариусов, занимающихся частной практикой, адвокатов, учредивши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адвокатские кабинеты и других лиц, занимающихся 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в соответствии со статьей 227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9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отариусов, занимающихся частной практикой, адвокатов, учредивши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адвокатские кабинеты и других лиц, занимающихся 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в соответствии со статьей 227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 (Прочие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6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лицами в соответствии со статьей 228 Налогового Кодекса Российск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6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лицами в соответствии со статьей 228 Налогового Кодекса Российск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Федерации (штрафы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И НА ТОВАРЫ (РАБОТЫ, УСЛУГИ), РЕАЛИЗУЕМЫЕ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3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6 210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5 689.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кцизы по подакцизным товарам (продукции), производимы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3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6 210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5 689.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акцизов на дизельное топливо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3 022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666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133.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естными бюджетами с учетом установленных дифференциров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моторные масла для дизельных и (или)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3 0224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45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554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арбюраторных (инжекторных) двигателей, подлежащ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естными бюджетами с учетом установленных диференциров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автомобильный бензин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3 022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7 439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6 660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естными бюджетами с учетом установленных дифференциров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прямогонный бензин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3 0226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 640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340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естными бюджетами с учетом установленных дифференциров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3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65 938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2 338.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5 359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2 259.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152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 152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152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 152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698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 698.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53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453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 (пени)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946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8 046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946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8 046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946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8 046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61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1.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5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07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.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5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3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8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80 57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8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80 57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8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79 26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 Пен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1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31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 (прочие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5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1 118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57 981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1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798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1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798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09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890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2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 (пени по 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6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7 417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66 182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3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781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1 618.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3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781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1 618.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3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9 767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1 632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оложенным в границах сельских поселений (сумма платеж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(перерасчеты, недоимка и задолженность по соответствующе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латежу, в том числе по отмененном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33 10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оложенным в границах сельских поселений (пен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4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7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636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84 563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4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7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7 636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84 563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4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7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5 315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86 884.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оложенным в границах сельских поселений (сумма платеж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(перерасчеты, недоимка и задолженность по соответствующе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латежу, в том числе по отмененном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43 10 21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20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320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оложенным в границах сельских поселений (пен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43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 (прочие поступления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3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86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(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3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86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ключением действий, совершаемых консульскими учреждения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3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86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РФ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3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86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РФ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НАХОДЯЩЕГОС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35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764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ГОСУДАРСТВЕННОЙ И 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35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764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чреждений, а также имущества государственных и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4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5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редства от продажи права на заключение договоров аренды указан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земельных участков (за исключением земельных участков бюдже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4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5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за земли, находящие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2"/>
          <w:szCs w:val="22"/>
        </w:rPr>
        <w:tab/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7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90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509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ую (муниципальную) казну (за исключением зем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казну поселе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7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90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509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ОКАЗАНИЯ ПЛАТНЫХ УСЛУГ (РАБОТ)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ПЕНСАЦИИ ЗАТРАТ ГОСУДАР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компенсации затрат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200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компенсации затрат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2995 1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2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разграничена (за исключением зем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продажи земельных участков, находящихся в собств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25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 (за исключением земельных участков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6 5100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9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7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18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9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7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18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3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12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тации на выравнивание бюджетной обеспеч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1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3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12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поселений на выравнивание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1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3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12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00.00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2"/>
          <w:szCs w:val="22"/>
        </w:rPr>
        <w:tab/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учет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оинского учета на 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9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ежбюджетные трансферты, передаваемые бюджетам поселений из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01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юджетов муниципальных районов на осуществление ч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олномочий по решению вопросов местного значения в соответств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межбюджетные трансферты, передаваемые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1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для осуществления возврата (зачета) излишн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8 00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лаченных или излишне взысканных сумм налогов, сборов и и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латежей, а также сумм процентов за несвоевременное осуществ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ого возврата и процентов, начисленных на излишне взыска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из бюджетов поселений (в бюджеты поселений)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8 0500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</w:rPr>
        <w:tab/>
        <w:t>2. Расходы бюджета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1" w:leader="none"/>
          <w:tab w:val="center" w:pos="13777" w:leader="none"/>
        </w:tabs>
        <w:autoSpaceDE w:val="false"/>
        <w:spacing w:before="106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именование показател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расхода по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Утвержден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Исполнен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Неисполненные 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center" w:pos="9120" w:leader="none"/>
          <w:tab w:val="center" w:pos="13777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стр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классифика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бюджетные назнач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значения</w:t>
      </w:r>
    </w:p>
    <w:p>
      <w:pPr>
        <w:pStyle w:val="Normal"/>
        <w:widowControl w:val="false"/>
        <w:tabs>
          <w:tab w:val="clear" w:pos="720"/>
          <w:tab w:val="center" w:pos="4237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ки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spacing w:before="1239" w:after="0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45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51 930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6 769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дминистрация Анастасиев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45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51 930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6 769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0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8 547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80 652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870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1 429.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Обеспечение реализ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6 870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1 429.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лужбы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ы "Развитие муниципальной служб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4 137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6 162.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4 137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6 162.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4 137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6 162.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298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5 701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838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461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23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067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23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06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23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067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23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66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1 122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9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9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9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9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22300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2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7 709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41 390.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Обеспечение реализ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2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7 509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41 390.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лужбы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ы "Развитие муниципальной служб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0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4 544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8 055.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0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4 544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8 055.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0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4 544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8 055.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2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6 623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2 676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920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5 379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48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5 71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48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5 71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48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5 714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48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 61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1 122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8 222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4 377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699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2 900.25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699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2 900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29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970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244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619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280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95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 704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8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255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644.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52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1 47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02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1 47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001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4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диспансеризации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21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лужащих сельского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Обеспечение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лужбы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ы "Развитие муниципальной служб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21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21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21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21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передаче полномочий по вопрос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рхитектуры и градостро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Обеспечение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лужбы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ы «Развитие муниципальной служб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3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3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3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3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передаче полномочий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ых отношений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реализаци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«Развитие муниципальной службы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служб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4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4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4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4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передаче полномочий по вопрос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изации ритуальных услуг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Обеспечение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лужбы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ы «Развитие муниципальной служб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по передаче полномочий по вопрос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я муниципального земе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нтроля в рамках подпрограммы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ализации муниципальной программы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лужбы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ы «Развитие муниципальной служб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6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6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6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8506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содерж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902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мущества в рамках подпрограммы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ализации 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лужбы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ы "Развитие муниципальной служб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9021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9021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2239021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я на осуществление полномоч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пределению в соответствии с частью 1 стать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11.2 Областного закона от 25 октября 2002 го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№ </w:t>
      </w:r>
      <w:r>
        <w:rPr>
          <w:color w:val="000000"/>
          <w:sz w:val="18"/>
          <w:szCs w:val="18"/>
        </w:rPr>
        <w:t xml:space="preserve">273-ЗС «Об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ях» перечня должностны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по и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ргана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96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83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16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63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атериально-технической базы и освещ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 Администрации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ы "Развитие муниципальной служб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00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58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00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58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00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8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00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8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0019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001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001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001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25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в сфере средств масс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21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2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ормации и коммуникаци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атериально-технической базы и освещ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 администрации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ы "Развитие муниципальной служб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21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2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21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21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210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210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7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210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75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содерж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902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мущества в рамках подпрограммы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атериально-технической базы и освещ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 Администрации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ы «Развитие муниципальной служб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9021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9021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2229021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муниципального имущества, призн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29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 и регулирование отно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обственности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в рамках иных непрограм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й муниципального органа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29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29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29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29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218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3 481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218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3 481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218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3 481.7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218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3 481.7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я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218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3 481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оинского учета на территориях, где отсутствую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оенные комиссариаты в рамках и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х мероприятий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ргана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218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3 481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218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3 481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218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3 481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35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464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182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17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447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452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447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452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Профилактика правонарушений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настасиевском сельском поселени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1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существление информационно-пропагандистско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1215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деятельности, направленной на профилактик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й и пропаганду здорового образ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зни в рамках подпрограммы "Профилакти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й в Анастасиевском сель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и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общественного порядк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тиводействие 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39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1215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1215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1215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Противодействие терроризму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кстремизму в Анастасиевском сель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и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настасие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общественного порядк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тиводействие преступности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2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пропаганды зн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2215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области защиты населения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 при обнаружении подозрит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метов, взрывных устройств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Противодействие терроризму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кстремизму в Анастасиевском сель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и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общественного порядк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тиводействие 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2215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22153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22153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Противодействие коррупци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3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настасиевском сельском поселени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3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здание и размещение в средствах масс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3215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ормации информационно-аналитиче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атериалов о реализации в Анастасиев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м поселении мероприят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тиводействию коррупци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Противодействие коррупци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настасиевском сельском поселени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3215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3215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32154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Комплексные мер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4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тиводействия злоупотреблению наркотикам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х незаконному обороту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Анастасие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общественного порядк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тиводействие преступности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4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существление информационно-пропагандистско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4215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деятельности, направленной на профилактик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ркомании и пропаганду здорового образа жизн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рамках подпрограммы "Комплексные мер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тиводействия злоупотреблению наркотикам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х незаконному обороту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"Обеспечение общественного поряд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 противодействие 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39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4215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42156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942156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Пожарная безопасность"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93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06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1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93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06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пожар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1216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93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06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в рамках подпрограммы "Пожарн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ь" муниципальной программы "Защит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населения и территории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, 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1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1216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1216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1216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1216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93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1216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93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1216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93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6.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Защита населения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75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34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"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5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46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я по обучению на курсах гражданско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216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5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бороны и чрезвычайным ситуац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Защита на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"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216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5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216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5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216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5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216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5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ащите населения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216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Защита населения от чрезвычайных ситуаций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216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216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216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финансовому обеспеч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85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исково-спасательной служб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Защита на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"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8502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8502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8502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1028502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6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5 562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2 937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Вод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Обеспечение безопасности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103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оде" муниципальной программы "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и территории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, 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103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страхованию граждан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103216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тветственности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безопасности на воде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103216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103216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103216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6 1032165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5 562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2 937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Развитие транспор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5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5 562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2 937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Анастасие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" 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5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5 562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2 937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содержание автомобильных дор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4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5 562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7 937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го пользования местного знач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кусственных сооружений на них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Анастасие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" 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4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5 562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7 937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4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5 562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7 937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4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5 562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7 937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4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2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5 562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7 937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ремонт автомобильных дорог об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4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и искус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оружений на них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азвитие транспортной инфраструктур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настасиевског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"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4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4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4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1224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Повышение безопас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настасиевског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22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безопас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2224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"Повышение безопасности дорожного движения 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территории Анастасие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" 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систем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2224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22246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1622246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3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0 528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98 871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1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"Создание условий для обеспеч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1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качественными коммунальными услуг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Анастасиевског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Анастасие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6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содержание и ремонт о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14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6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обственност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дпрограммы "Создание условий для обеспеч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качественными коммунальными услуг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Анастасиевског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Анастасие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целя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145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ого ремонта государ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ого) имущества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145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145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145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145 243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145 243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145 243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14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14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14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разработку проектно-см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23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кументации на строительство, реконструкцию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ый ремонт объектов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дпрограммы "Создание условий для обеспеч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качественными коммунальными услуг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Анастасиевског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Анастасие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капит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231 41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 государственной (муниципальной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231 41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231 41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22231 41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4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6 428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47 571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Благоустройств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2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6 428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29 571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настасиевского сельского поселения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1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6 428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15 371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содержание, ремонт ул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8 856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0 143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вещ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Благоустройств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Анастасие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8 856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0 143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8 856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0 143.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8 856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0 143.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020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6 979.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83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3 16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зеленение территории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Благоустройств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настасиев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рганизацию, текущий ремонт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8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71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е гражданских кладбищ, памятнико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"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настасиев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8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71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3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8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1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3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3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8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1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прочие мероприятия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89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8 510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лагоустройству территори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Благоустройств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качествен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-коммунальными услугами на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настасие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289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8 510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535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2 564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135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2 564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4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623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176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511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8 388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4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5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5 94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4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2144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75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46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содерж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902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мущества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Благоустройств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Анастасие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9021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9021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19021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Профилактика правонарушений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9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настасиевском сельском поселени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91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рганизация рабочих мест для трудоустрой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91215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ростков в возрасте от 14 до 18 лет в перио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никул, в свободное от учебы время совместно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Центром занятости район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Профилактика правонарушений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настасиевском сельском поселени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91215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91215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91215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91215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Энергосбережение и повыш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18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нергетической эффективности Анастасие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"Энергоэффективность и развитие энергетики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1812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амене ламп накаливания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181226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ругих неэффективных элементов сист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вещения, в том числе светильников,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нергосберегающие (в том числе не менее 3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центов от объема на основе светодиодов)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"Энергосбережение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вышение энергетической эффектив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настасиевског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программы "Энергоэффективность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 развитие энергетик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181226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181226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181226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раз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7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фессиональная подготовка, переподготовка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705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вышение квалифик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Развитие муниципальной служб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705 2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настасиевског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служб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705 22100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705 22100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705 22100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705 22100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3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65 457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65 542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3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65 457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65 542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Дома культуры" муниципа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5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26 143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33 156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а "Развитие 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взнос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8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3 417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98 482.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 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8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3 417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98 482.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8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3 417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98 482.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2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0 168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2 031.96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3 249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6 450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казенных учреждений,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сключением 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42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4 910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7 689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3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8 426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9 173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3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8 426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9 173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943.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56.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5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3 918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3 081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502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6 497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63.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36.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48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8 516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6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33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19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180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8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91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8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91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005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8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91.67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8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91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рганизации и провед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217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8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91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стивалей, конкурсов, торже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й и других мероприятий в об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ультуры в рамках подпрограммы "Дом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ультуры" 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217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8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91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217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8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91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2170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8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915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22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77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содерж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902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22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777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мущества в рамках подпрограммы "Дом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ультуры" 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9021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22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777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9021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22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77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19021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22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77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Библиотеки" муниципа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13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2 386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а "Развитие 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взнос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510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0 789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 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510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0 789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510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0 789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 08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1 31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24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475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казенных учреждений,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сключением 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797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702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797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702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797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702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897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202.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.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.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005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.41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еспечению содерж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902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мущества в рамках подпрограммы "Библиотек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программы "Развитие куль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9021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9021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1129021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578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121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578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121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Социальная поддержка отде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1 04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578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121.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тегорий граждан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"Социальная поддержка граждан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1 041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578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121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лата государственной пенсии за выслугу лет,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1 04185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578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121.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"Социальная поддерж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тдельных категорий граждан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граммы "Социальная поддержка граждан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1 0418501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578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121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1 0418501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578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121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1 0418501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578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121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001 0418501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578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121.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5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7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ругие вопросы в области физической культуры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5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5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71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порт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"Развитие физической культуры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5 13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5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71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порта" муниципальной 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зической культуры и спорта"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5 1312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5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7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зкультурные и массовые спортив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5 131219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5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71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 в рамках подпрограммы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изической культуры и спорта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"Развитие физической культуры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порт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5 131219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5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71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5 131219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5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7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5 1312195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5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7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31 506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446 306.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right" w:pos="16003" w:leader="none"/>
        </w:tabs>
        <w:autoSpaceDE w:val="false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20"/>
          <w:tab w:val="right" w:pos="1600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600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600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600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600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600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600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600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600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6003" w:leader="none"/>
        </w:tabs>
        <w:autoSpaceDE w:val="false"/>
        <w:rPr>
          <w:color w:val="000000"/>
          <w:sz w:val="21"/>
          <w:szCs w:val="21"/>
        </w:rPr>
      </w:pPr>
      <w:r>
        <w:rPr/>
        <w:tab/>
      </w:r>
      <w:r>
        <w:rPr>
          <w:color w:val="000000"/>
          <w:sz w:val="16"/>
          <w:szCs w:val="16"/>
        </w:rPr>
        <w:t>на 1  мая  2015 г.</w:t>
      </w:r>
    </w:p>
    <w:p>
      <w:pPr>
        <w:pStyle w:val="Normal"/>
        <w:widowControl w:val="false"/>
        <w:tabs>
          <w:tab w:val="clear" w:pos="720"/>
          <w:tab w:val="left" w:pos="5535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2" w:leader="none"/>
          <w:tab w:val="center" w:pos="12765" w:leader="none"/>
          <w:tab w:val="center" w:pos="14895" w:leader="none"/>
        </w:tabs>
        <w:autoSpaceDE w:val="false"/>
        <w:spacing w:before="109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именование показател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Код источник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Утвержденные   бюджетны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Исполнен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Неисполненные </w:t>
      </w:r>
    </w:p>
    <w:p>
      <w:pPr>
        <w:pStyle w:val="Normal"/>
        <w:widowControl w:val="false"/>
        <w:tabs>
          <w:tab w:val="clear" w:pos="720"/>
          <w:tab w:val="center" w:pos="5874" w:leader="none"/>
          <w:tab w:val="center" w:pos="7642" w:leader="none"/>
          <w:tab w:val="center" w:pos="10372" w:leader="none"/>
          <w:tab w:val="center" w:pos="14895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стро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финансирования дефицит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 назнач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назначения</w:t>
      </w:r>
    </w:p>
    <w:p>
      <w:pPr>
        <w:pStyle w:val="Normal"/>
        <w:widowControl w:val="false"/>
        <w:tabs>
          <w:tab w:val="clear" w:pos="720"/>
          <w:tab w:val="center" w:pos="7642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 xml:space="preserve">бюджета по бюджетной </w:t>
      </w:r>
    </w:p>
    <w:p>
      <w:pPr>
        <w:pStyle w:val="Normal"/>
        <w:widowControl w:val="false"/>
        <w:tabs>
          <w:tab w:val="clear" w:pos="720"/>
          <w:tab w:val="center" w:pos="7642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классификации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2" w:leader="none"/>
          <w:tab w:val="center" w:pos="12765" w:leader="none"/>
          <w:tab w:val="center" w:pos="14895" w:leader="none"/>
        </w:tabs>
        <w:autoSpaceDE w:val="false"/>
        <w:spacing w:before="139" w:after="0"/>
        <w:rPr>
          <w:b/>
          <w:b/>
          <w:bCs/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1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2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3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4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5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очники финансирования дефицита бюджетов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831 506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 446 306.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ТОЧНИКИ ВНЕШНЕГО ФИНАНСИРОВАНИЯ ДЕФИЦИ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 831 506 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 446 306.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ЮДЖЕ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831 506.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46 306.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 84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335 046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 84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335 046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 84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335 046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 84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335 046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45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3 539.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45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3 539.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45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3 539.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45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3 539.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  <w:color w:val="000000"/>
          <w:sz w:val="22"/>
          <w:szCs w:val="22"/>
        </w:rPr>
        <w:t>"____"__________________200__г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Анастасиевского сельского поселения                                                   Е.А.Андрее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Главный бухгалтер                                                                                           Н.В. Клинт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sectPr>
      <w:type w:val="nextPage"/>
      <w:pgSz w:orient="landscape" w:w="16838" w:h="11906"/>
      <w:pgMar w:left="284" w:right="24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50:00Z</dcterms:created>
  <dc:creator>1</dc:creator>
  <dc:description/>
  <cp:keywords/>
  <dc:language>en-US</dc:language>
  <cp:lastModifiedBy>1</cp:lastModifiedBy>
  <dcterms:modified xsi:type="dcterms:W3CDTF">2015-07-09T10:50:00Z</dcterms:modified>
  <cp:revision>2</cp:revision>
  <dc:subject/>
  <dc:title/>
</cp:coreProperties>
</file>