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ТЧЕТ ОБ ИСПОЛНЕНИИ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Ы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орма по ОКУ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503117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color w:val="000000"/>
          <w:sz w:val="32"/>
          <w:szCs w:val="3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 1  апреля  2015 г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1.04.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color w:val="000000"/>
          <w:sz w:val="20"/>
          <w:szCs w:val="20"/>
        </w:rPr>
        <w:t>Наименование финансового орган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  <w:u w:val="single"/>
        </w:rPr>
        <w:t>Администрация Анастасие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лава по БК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9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71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Наименование публично-правов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  <w:u w:val="single"/>
        </w:rPr>
        <w:t xml:space="preserve">Бюджет Анастасиевского сельского поселения Матвеево-Курга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АТ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6023181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ериодичность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есяч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right" w:pos="14743" w:leader="none"/>
          <w:tab w:val="center" w:pos="15352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Един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уб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Е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383</w:t>
      </w:r>
    </w:p>
    <w:p>
      <w:pPr>
        <w:pStyle w:val="Normal"/>
        <w:widowControl w:val="false"/>
        <w:tabs>
          <w:tab w:val="clear" w:pos="720"/>
          <w:tab w:val="left" w:pos="64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1. Доходы бюджет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до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бюджет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before="631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16 164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85 835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0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5 664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14 235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 35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2 043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 35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2 043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 023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2 376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 023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2 376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3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тариусов, занимающихся частной практикой, адвокатов, учредивш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двокатские кабинеты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о статьей 227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тариусов, занимающихся частной практикой, адвокатов, учредивш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двокатские кабинеты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о статьей 227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тариусов, занимающихся частной практикой, адвокатов, учредивш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двокатские кабинеты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о статьей 227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 (Прочие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лицами в соответствии со статьей 228 Налогового Кодекса Российс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лицами в соответствии со статьей 228 Налогового Кодекса Российс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Федерации (штрафы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И НА ТОВАРЫ (РАБОТЫ, УСЛУГИ), РЕАЛИЗУЕМЫЕ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9 739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2 160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9 739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2 160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акцизов на дизельное топливо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22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574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225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моторные масла для дизельных и (или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22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9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80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стными бюджетами с учетом установленных ди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22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210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 889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прямогон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226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165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865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75 951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84 251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39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360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6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303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6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303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6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303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43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90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3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5 11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3 611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5 11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3 611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4 11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2 611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 Пен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 Пен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 (прочие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056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10 043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278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278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4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355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7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5 834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17 765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3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278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7 121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3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278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7 121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3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215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7 184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ным в границах сельских поселений (сумма платеж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перерасчеты, недоимка и задолженность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33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2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4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556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20 643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4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556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20 643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4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174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24 025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ным в границах сельских поселений (сумма платеж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перерасчеты, недоимка и задолженность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43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82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82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4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 (прочие поступления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РФ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РФ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НАХОДЯЩЕГОС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35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764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ГОСУДАРСТВЕННОЙ И 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35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764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, а также имущества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5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а от продажи права на заключение договоров аренды указа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земельных участков (за исключением земельных участков бюдже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5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90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509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посел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90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509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разграничена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продажи земельных участков, находящихся в собств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25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 (за исключением земельных участков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7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7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65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65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65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 4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жбюджетные трансферты, передаваемые бюджетам поселений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1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юджетов муниципальных районов на осуществление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лномочий по решению вопросов местного значения в соответств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, а также сумм процентов за несвоевременное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ого возврата и процентов, начисленных на излишне взыска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6"/>
          <w:szCs w:val="16"/>
        </w:rPr>
        <w:t>на 1  апреля  2015 г.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2. Расходы бюджета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1" w:leader="none"/>
          <w:tab w:val="center" w:pos="13777" w:leader="none"/>
        </w:tabs>
        <w:autoSpaceDE w:val="false"/>
        <w:spacing w:before="106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рас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center" w:pos="9120" w:leader="none"/>
          <w:tab w:val="center" w:pos="1377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и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before="240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89 210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69 489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Анастасиев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89 210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69 489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9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1 466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49 733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325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7 974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Обеспечение реализ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325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7 974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825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1 474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825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1 474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825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1 474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524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9 475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300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999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6 590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2 509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Обеспечение реализ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6 590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2 309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516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28 083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516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28 083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516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28 083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2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1 768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7 531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748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 551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07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526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27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326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27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326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99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400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68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731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95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504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510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389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испансеризаци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ащих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Обеспечение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ередаче полномочий по вопрос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рхитектуры и градостро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Обеспечение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«Развитие муниципальной служ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ередаче полномоч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ых отношен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реализаци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«Развитие муниципальной служб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луж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ередаче полномочий по вопрос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ритуальных услуг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Обеспечение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«Развитие муниципальной служ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ередаче полномочий по вопрос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я муниципального зем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 в рамках под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ализации муниципальной 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«Развитие муниципальной служ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ализации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я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ргана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Развитие муниципальной служб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териально-технической базы и освещ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Администрации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25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в сфере средств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и и коммуникаци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териально-технической базы и освещ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администрации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5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териально-технической базы и освещ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Администрации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«Развитие муниципальной служ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9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в рамках иных непрограм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муниципального органа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9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9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9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9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5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640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5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640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5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640.84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5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640.8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я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5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640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инского учета на территориях, где отсутствую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енные комиссариаты в рамках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х мероприятий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а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5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640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5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640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5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640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67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532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1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108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79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106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79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106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филактика правонарушений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существление информационно-пропагандист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215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деятельности, направленной на профилакти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 и пропаганду здорового обра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зни в рамках подпрограммы "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 в Анастасиев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215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215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215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тиводействие терроризм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тремизму в Анастасиев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пропаганды зн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215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области защиты населения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 обнаружении подозри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метов, взрывных устройст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Противодействие терроризму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тремизму в Анастасиев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215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215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215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здание и размещение в средствах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215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и информационно-аналитиче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териалов о реализации в Анастасиев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ю коррупци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215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215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215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Комплексные мер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я злоупотреблению наркотикам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х незаконному обороту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Анастасие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существление информационно-пропагандист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215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деятельности, направленной на профилакти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ркомании и пропаганду здорового образа жизн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"Комплексные ме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я злоупотреблению наркотикам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х незаконному обороту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"Обеспечение общественного поряд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 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215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215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2156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ожарная безопасность"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6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6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пожар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6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в рамках подпрограммы "Пожар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ь" муниципальной программы "Защит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Защита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"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бучению на курсах граждан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бороны и чрезвычайным ситуац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Защита на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"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щите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Защита населения от чрезвычайных ситуаций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финансовому обеспеч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исково-спасательной служб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Защита на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"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587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7 912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Обеспечение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е" муниципальной программы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трахованию граждан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6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ветственност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безопасности на воде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6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6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6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6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587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7 912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Развитие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587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7 912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587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7 912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587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2 912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го пользования местного знач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усственных сооружений на ни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587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2 912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587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2 912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587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2 912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587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2 912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ремонт автомобильных дорог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и искус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оружений на них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транспорт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овышение безопас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2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безопас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224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Повышение безопасности дорожного движения 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ерритории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224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224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2246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6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5 335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4 064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"Создание условий для обеспе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1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6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содержание и ремонт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6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"Создание условий для обеспеч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6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разработку про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23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на строительство, реконструкцию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ый ремонт объект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"Создание условий для обеспеч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капит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231 41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государственной (муниципально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231 41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231 41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231 41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235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64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Благоустройств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235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4 764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настасиевского сельского поселения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235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70 564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содержание, ремонт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628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9 371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628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9 371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628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9 371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628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9 371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792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6 207.2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83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16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зеленение территори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лагоустройств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настасиев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рганизацию, текущий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4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гражданских кладбищ, памятник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настасиев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4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06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6 493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лагоустройству территори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лагоустройств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настасие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06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6 493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06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493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06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493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06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193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филактика правонарушений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9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рганизация рабочих мест для трудоустрой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9121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ростков в возрасте от 14 до 18 лет в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никул, в свободное от учебы время совместно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Центром занятости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Профилактика правонарушен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9121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9121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9121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91215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Энергосбережение и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етической эффективности Анастасие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Энергоэффективность и развитие энергетик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мене ламп накалива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6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ругих неэффективных элементов сист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, в том числе светильников,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е (в том числе не менее 3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центов от объема на основе светодиодов)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"Энергосбережени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ышение энергетической эффектив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"Энергоэффективност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развитие энергетик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6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6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6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9 437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41 562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9 437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41 562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Дома культуры" муниципа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7 162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62 137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а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взнос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 443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2 456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 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 443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2 456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 443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2 456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607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3 592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83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8 863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7 718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4 881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7 718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9 881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7 718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9 881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07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92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7 04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9 959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308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5 691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63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36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рганизации и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217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стивалей, конкурсов, торже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и других мероприятий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ы в рамках подпрограммы "До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ы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217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217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217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"До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ы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Библиотеки" муниципа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275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9 424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а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взнос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72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1 427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 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72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1 427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72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1 427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87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525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98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901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2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97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2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97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2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97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02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497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"Библиотек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2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973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2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973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Социальная поддержка отде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2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973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тегорий граждан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Социальная поддержка граждан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2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973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лата государственной пенсии за выслугу лет,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2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973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"Социальная 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дельных категорий граждан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Социальная 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2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973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2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973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2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973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2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973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0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9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физической куль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0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9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а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Развитие физической куль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0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9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порта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0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9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219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0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9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 в рамках под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ой культуры и спорт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"Развитие физической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219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0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9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219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0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9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2195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0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9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5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6 954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583 654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6"/>
          <w:szCs w:val="16"/>
        </w:rPr>
        <w:t>на 1  апреля  2015 г.</w:t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источник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Утвержденные   бюджетны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финансирования дефици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бюджета по бюджетной 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39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26 954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6 954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26 954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6 954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30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716 164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30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716 164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30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716 164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30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716 164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89 210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89 210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89 210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89 210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2"/>
          <w:szCs w:val="22"/>
        </w:rPr>
        <w:t>"____"__________________200__г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orient="landscape" w:w="16838" w:h="11906"/>
      <w:pgMar w:left="284" w:right="2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34:00Z</dcterms:created>
  <dc:creator>1</dc:creator>
  <dc:description/>
  <cp:keywords/>
  <dc:language>en-US</dc:language>
  <cp:lastModifiedBy>1</cp:lastModifiedBy>
  <dcterms:modified xsi:type="dcterms:W3CDTF">2015-07-10T11:34:00Z</dcterms:modified>
  <cp:revision>2</cp:revision>
  <dc:subject/>
  <dc:title/>
</cp:coreProperties>
</file>