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марта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3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47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21 42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8 779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89 020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1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28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112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287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8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5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878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8 521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31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58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313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2 586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60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39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75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24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850.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72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2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2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1 97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675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4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71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29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295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4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4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849.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96 250.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93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6.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93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7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512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843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1 756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43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3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433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9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433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895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50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1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76.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323.8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874.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325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75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441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6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2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1492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марта  2015 г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4 349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54 349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202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11 997.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27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0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2 27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27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27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2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274.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262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1 737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763.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536.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42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 67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4 426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4 473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7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3 92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7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3 927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67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3 92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 58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5 71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085.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8 214.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75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845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5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45.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754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45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6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93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8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98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001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2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7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3 0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3 0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03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3 0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13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13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1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1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66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1 134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09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4 60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99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9 30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99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1 308.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991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7 108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97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970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97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02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97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93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1 806.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13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2 13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3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13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6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3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91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6 08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4 91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6 081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1 893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 40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9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60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9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601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98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12 601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85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86 314.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413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6 286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9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0 00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9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2 594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5 005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1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28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387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5 612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54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5 845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81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18.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024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8 675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1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38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1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382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17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4 382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6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8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4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545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3 392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9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0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39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7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792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74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825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3 77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2 92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на 1  марта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77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3 77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77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23 77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8 4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8 4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8 4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44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28 479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0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2 250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0:00Z</dcterms:created>
  <dc:creator/>
  <dc:description/>
  <cp:keywords/>
  <dc:language>en-US</dc:language>
  <cp:lastModifiedBy>Андреева</cp:lastModifiedBy>
  <dcterms:modified xsi:type="dcterms:W3CDTF">2015-03-11T08:52:00Z</dcterms:modified>
  <cp:revision>3</cp:revision>
  <dc:subject/>
  <dc:title/>
</cp:coreProperties>
</file>