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феврал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2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 xml:space="preserve">Бюджет Анастасиевского сельского поселения Матвеево-Курга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Един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570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46 329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570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54 229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2 74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2 74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2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2 97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2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2 97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 (штраф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97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60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97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3 60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6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238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(или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7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4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05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4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4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2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9 779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5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5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5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4 5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1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0 03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1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12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12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9 4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9 4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9 4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НАХОДЯЩЕГОС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от продажи права на 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земельных участков (за исключением земельных участков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ов 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лномочий по решению вопросов местного значени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ого возврата и процентов, начисленных на излишне взыска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февраля  2015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6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54 53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6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54 53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5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42 24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5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4 14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5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3 94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3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1 816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3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1 816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83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1 816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4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8 95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86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43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30.0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30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13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1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рхитектуры и градостро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отнош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«Развитие муниципальной служб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ритуальных услуг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я муниципального зем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 коммуника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ины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муниципального органа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енные комиссариаты в рамках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мероприятий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и пропаганду здорового обра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зни в 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терроризм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ропаганды зн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бласти защиты населения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 обнаружении подозри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метов, взрывных устройст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терроризм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здание и размещение в средствах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нформационно-аналитиче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ов о реализации в Анастасие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корруп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Комплексные ме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комании и пропаганду здорового образа жиз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Комплексные ме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Обеспечение общественного поряд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жарная безопасность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ь" муниципальной программы "Защи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бучению на курсах граждан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ороны и чрезвычайным ситуац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финансовому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исково-спасательной служб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" муниципальной 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трахованию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ветствен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безопасности на вод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на них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Повышение безопасности дорожного движ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и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2 85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Создание условий для обеспе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и ремонт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, реконструкц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объект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7 45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лагоустройств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9 45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5 25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, ремонт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 15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 15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 15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7 15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4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153.8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зеленение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рганизацию, текущий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гражданских кладбищ, памятник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етической эффективност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ламп накалива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ругих неэффективных элементов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, в том числе светильников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(в том числе не менее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центов от объема на основе светодиодов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Энергоэффективно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13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15 86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13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15 86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Дома культуры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29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6 00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3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9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7 80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9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802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9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802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6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3 938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стивалей, конкурсов, торже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и других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иблиотеки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4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858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558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5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5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5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Библиотек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7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7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Социальная поддержка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7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тегорий 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7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государственной пенсии за выслугу лет,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7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дельных категорий граждан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7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7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7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7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орта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ой культуры и спорт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Развитие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5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48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8 210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февраля  2015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Утвержденные   бюджет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8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48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8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48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3 57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3 57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3 57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3 57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6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6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6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6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__"__________________200__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284" w:right="24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/>
  <dc:description/>
  <cp:keywords/>
  <dc:language>en-US</dc:language>
  <cp:lastModifiedBy>Андреева</cp:lastModifiedBy>
  <dcterms:modified xsi:type="dcterms:W3CDTF">2015-03-11T08:50:00Z</dcterms:modified>
  <cp:revision>4</cp:revision>
  <dc:subject/>
  <dc:title/>
</cp:coreProperties>
</file>