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У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 мерах по противодейств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В редакции указов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hyperlink r:id="rId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31.03.2010 г. N 396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1.07.2010 г. N 821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hyperlink r:id="rId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4.11.2010 г. N 1336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2.09.2011 г. N 1192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hyperlink r:id="rId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4.01.2012 г. N 19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8.02.2012 г. N 249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hyperlink r:id="rId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2.04.2013 г. N 309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целях   создания   системы   противодействия   корруп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   устранения   причин,   ее   порождаю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Образовать Совет при  Президенте  Российской  Фед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ю коррупции (далее - Сов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дседателем Совета является Президент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Установить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основными задачами Совет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готовка предложений    Президенту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сающихся  выработки  и  реализации  государственной  политик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оординация деятельности  федеральных  органов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,   органов   исполнительной   власти 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и   органов   местного   самоуправления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зований   по  реализации  государственной  политики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онтроль за     реализацией    мероприятий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циональным плано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Совет для решения возложенных на него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апрашивает и получает  в  установленном  порядке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териалы  от  федеральных органов государственной власти,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глашает на   свои   заседания   представителей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государственной  власти,  органов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Российской Федерации и общественных объ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Члены Совета принимают участие в его работе на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ч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аседание Совета ведет председатель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ешения Совета оформляются проток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ля реализации  решений   Совета   могут   издаваться   ука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оряжения и даваться поручения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(Утратил   силу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Образовать для решения текущих вопросов деятельност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иум   Совета   при   Президенте   Российской 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дседателем президиума    Совета    является   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ции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(Утратил   силу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Установить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резидиум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формирует повестку дня заседаний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ссматривает вопросы, связанные с реализацией решений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оздает рабочие  группы  (комиссии)  по  отдельным вопроса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исла  членов  Совета,  а  также  из  числа   представителей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органов,  представителей общественных объеди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, экспертов, ученых и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ссматривает  вопросы,  касающиеся  соблюдения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ебному     (должностному)     поведению     лиц,    замеща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 должности   Российской   Федерации,  назв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ункте "а" пункта 1 Положения о проверке достоверности и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,  представляемых  гражданами,  претендующими 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 должностей   Российской   Федерации,   и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ми   государственные  должности  Российской  Федерац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людения    ограничений   лицами,   замещающими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Российской  Федерации,  утвержденного  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от  21  сентября  2009  г. N 1066;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 государственной   службы,  назначение  на  котор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вобождение   от  которых  осуществляются  Президент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и   Правительством   Российской   Федерации;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й   и   заместителей   руководителей   Аппарата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Федерального  Собрания  Российской  Федерации,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Думы  Федерального  Собр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парата  Центральной избирательной комиссии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парата  Счетной  палаты  Российской  Федерации,  а также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сающиеся урегулирования конфликта интересов; (Дополнен   -   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Президента Российской Федерации </w:t>
      </w:r>
      <w:hyperlink r:id="rId1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1.07.2010 г. N 821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  решению  Президента  Российской Федерации или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ции   Президента   Российской   Федерации   рассматр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просы,    касающиеся    соблюдения    требований   к 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лжностному)   поведению   лиц,   замещающих   любые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  полномочий  по  которым  влечет за собой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ть  сведения  о  доходах,  об 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  характера,    а    также    вопросы,   кас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я конфликта интересов; (Дополнен   -  Указ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Российской Федерации </w:t>
      </w:r>
      <w:hyperlink r:id="rId1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2.04.2013 г. N 309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заседание  президиума  Совета ведет председатель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та либо по его поручению один из членов президиума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для  реализации  решений  президиума  Совета могут да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учения Президен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решения президиума Совета оформляются протоко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. Установить, что председатель президиума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формирует повестку дня заседаний президиума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определяет направления деятельности  созданных  президиу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та   рабочих   групп   (комиссий),   а   также   утверждает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организует   обеспечение   деятельности   Совета,    ре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онные  и  иные  вопросы,  связанные  с  привлече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я  информационно-аналитических   и   экспертных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ей    общественных    объединений,   науч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, а также ученых и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докладывает   Совету   о   ходе   реализации  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 Национальным  планом противодействия коррупц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х мероприятий в соответствии с решениям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. Председателю  президиума Совета в месячный срок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ект Национального плана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. 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Указ   Президента  Российской Федерации </w:t>
      </w:r>
      <w:hyperlink r:id="rId1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3 февраля  2007 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N 129</w:t>
        </w:r>
      </w:hyperlink>
      <w:r>
        <w:rPr>
          <w:rFonts w:cs="Courier New" w:ascii="Courier New" w:hAnsi="Courier New"/>
          <w:color w:val="000000"/>
          <w:sz w:val="20"/>
        </w:rPr>
        <w:t xml:space="preserve">    "Об  образовании     межведомственной  рабочей  групп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готовки предложений по реализации в законодательств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положений Конвенции Организации Объединенных Наций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и от 31 октября  2003  г.  и  Конвенции  Совета  Европы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головной  ответственности  за  коррупцию  от  27  января  1999 г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  законодательства    Российской Федерации,  2007,  N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73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Указ    Президента Российской Федерации </w:t>
      </w:r>
      <w:hyperlink r:id="rId1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1 августа 2007 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N 1068</w:t>
        </w:r>
      </w:hyperlink>
      <w:r>
        <w:rPr>
          <w:rFonts w:cs="Courier New" w:ascii="Courier New" w:hAnsi="Courier New"/>
          <w:color w:val="000000"/>
          <w:sz w:val="20"/>
        </w:rPr>
        <w:t xml:space="preserve">     "О   продлении     срока  деятельности 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чей  группы  для  подготовки  предложений   по   реализа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е    Российской    Федерации   положений   Кон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 Объединенных Наций   против     коррупции от 31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3 г.   и    Конвенции Совета Европы об уголов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коррупцию от  27  января  1999  г.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2007, N 34, ст. 42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. 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9 ма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9 ма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С О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</w:rPr>
        <w:t>Совета при Президенте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по противодейств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Утратил   силу   -   Указ 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9 ма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С О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президиума Совета при Президенте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по противодейств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Утратил   силу   -   Указ 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8.07.2012 г. N 1060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bCs/>
      <w:sz w:val="28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2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2141&amp;backlink=1&amp;&amp;nd=102137326" TargetMode="External"/><Relationship Id="rId3" Type="http://schemas.openxmlformats.org/officeDocument/2006/relationships/hyperlink" Target="http://pravo.gov.ru/proxy/ips/?docbody=&amp;prevDoc=102122141&amp;backlink=1&amp;&amp;nd=102139720" TargetMode="External"/><Relationship Id="rId4" Type="http://schemas.openxmlformats.org/officeDocument/2006/relationships/hyperlink" Target="http://pravo.gov.ru/proxy/ips/?docbody=&amp;prevDoc=102122141&amp;backlink=1&amp;&amp;nd=102276210" TargetMode="External"/><Relationship Id="rId5" Type="http://schemas.openxmlformats.org/officeDocument/2006/relationships/hyperlink" Target="http://pravo.gov.ru/proxy/ips/?docbody=&amp;prevDoc=102122141&amp;backlink=1&amp;&amp;nd=102295945" TargetMode="External"/><Relationship Id="rId6" Type="http://schemas.openxmlformats.org/officeDocument/2006/relationships/hyperlink" Target="http://pravo.gov.ru/proxy/ips/?docbody=&amp;prevDoc=102122141&amp;backlink=1&amp;&amp;nd=102302621" TargetMode="External"/><Relationship Id="rId7" Type="http://schemas.openxmlformats.org/officeDocument/2006/relationships/hyperlink" Target="http://pravo.gov.ru/proxy/ips/?docbody=&amp;prevDoc=102122141&amp;backlink=1&amp;&amp;nd=102305716" TargetMode="External"/><Relationship Id="rId8" Type="http://schemas.openxmlformats.org/officeDocument/2006/relationships/hyperlink" Target="http://pravo.gov.ru/proxy/ips/?docbody=&amp;prevDoc=102122141&amp;backlink=1&amp;&amp;nd=102317070" TargetMode="External"/><Relationship Id="rId9" Type="http://schemas.openxmlformats.org/officeDocument/2006/relationships/hyperlink" Target="http://pravo.gov.ru/proxy/ips/?docbody=&amp;prevDoc=102122141&amp;backlink=1&amp;&amp;nd=102332640" TargetMode="External"/><Relationship Id="rId10" Type="http://schemas.openxmlformats.org/officeDocument/2006/relationships/hyperlink" Target="http://pravo.gov.ru/proxy/ips/?docbody=&amp;prevDoc=102122141&amp;backlink=1&amp;&amp;nd=102317070" TargetMode="External"/><Relationship Id="rId11" Type="http://schemas.openxmlformats.org/officeDocument/2006/relationships/hyperlink" Target="http://pravo.gov.ru/proxy/ips/?docbody=&amp;prevDoc=102122141&amp;backlink=1&amp;&amp;nd=102317070" TargetMode="External"/><Relationship Id="rId12" Type="http://schemas.openxmlformats.org/officeDocument/2006/relationships/hyperlink" Target="http://pravo.gov.ru/proxy/ips/?docbody=&amp;prevDoc=102122141&amp;backlink=1&amp;&amp;nd=102139720" TargetMode="External"/><Relationship Id="rId13" Type="http://schemas.openxmlformats.org/officeDocument/2006/relationships/hyperlink" Target="http://pravo.gov.ru/proxy/ips/?docbody=&amp;prevDoc=102122141&amp;backlink=1&amp;&amp;nd=102332640" TargetMode="External"/><Relationship Id="rId14" Type="http://schemas.openxmlformats.org/officeDocument/2006/relationships/hyperlink" Target="http://pravo.gov.ru/proxy/ips/?docbody=&amp;prevDoc=102122141&amp;backlink=1&amp;&amp;nd=102111715" TargetMode="External"/><Relationship Id="rId15" Type="http://schemas.openxmlformats.org/officeDocument/2006/relationships/hyperlink" Target="http://pravo.gov.ru/proxy/ips/?docbody=&amp;prevDoc=102122141&amp;backlink=1&amp;&amp;nd=102111715" TargetMode="External"/><Relationship Id="rId16" Type="http://schemas.openxmlformats.org/officeDocument/2006/relationships/hyperlink" Target="http://pravo.gov.ru/proxy/ips/?docbody=&amp;prevDoc=102122141&amp;backlink=1&amp;&amp;nd=102116172" TargetMode="External"/><Relationship Id="rId17" Type="http://schemas.openxmlformats.org/officeDocument/2006/relationships/hyperlink" Target="http://pravo.gov.ru/proxy/ips/?docbody=&amp;prevDoc=102122141&amp;backlink=1&amp;&amp;nd=102116172" TargetMode="External"/><Relationship Id="rId18" Type="http://schemas.openxmlformats.org/officeDocument/2006/relationships/hyperlink" Target="http://pravo.gov.ru/proxy/ips/?docbody=&amp;prevDoc=102122141&amp;backlink=1&amp;&amp;nd=102317070" TargetMode="External"/><Relationship Id="rId19" Type="http://schemas.openxmlformats.org/officeDocument/2006/relationships/hyperlink" Target="http://pravo.gov.ru/proxy/ips/?docbody=&amp;prevDoc=102122141&amp;backlink=1&amp;&amp;nd=10231707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1:00Z</dcterms:created>
  <dc:creator>Пресс-служба  Губернатора РО</dc:creator>
  <dc:description/>
  <cp:keywords/>
  <dc:language>en-US</dc:language>
  <cp:lastModifiedBy>Пресс-служба  Губернатора РО</cp:lastModifiedBy>
  <dcterms:modified xsi:type="dcterms:W3CDTF">2013-07-18T12:52:00Z</dcterms:modified>
  <cp:revision>1</cp:revision>
  <dc:subject/>
  <dc:title/>
</cp:coreProperties>
</file>