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960" w:leader="none"/>
          <w:tab w:val="left" w:pos="7807" w:leader="none"/>
        </w:tabs>
        <w:overflowPunct w:val="true"/>
        <w:autoSpaceDE w:val="true"/>
        <w:spacing w:lineRule="auto" w:line="24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АНАСТАСИЕВСКОГО СЕЛЬСКОГО ПОСЕЛЕНИЯ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overflowPunct w:val="true"/>
        <w:autoSpaceDE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40"/>
        <w:ind w:left="0" w:right="0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jc w:val="left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5 года                                №                                   с. Анастасиевка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overflowPunct w:val="true"/>
        <w:autoSpaceDE w:val="true"/>
        <w:spacing w:lineRule="auto" w:line="276"/>
        <w:ind w:left="0" w:right="5102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</w:tbl>
    <w:p>
      <w:pPr>
        <w:pStyle w:val="Normal"/>
        <w:shd w:fill="FFFFFF" w:val="clear"/>
        <w:ind w:left="0"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hd w:fill="FFFFFF" w:val="clear"/>
        <w:ind w:left="0"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0" w:right="-285" w:firstLine="567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Анастасиевского сельского поселения  в сети Интер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  <w:tab/>
        <w:tab/>
        <w:tab/>
        <w:t xml:space="preserve">       </w:t>
        <w:tab/>
        <w:tab/>
        <w:tab/>
        <w:tab/>
        <w:t xml:space="preserve">     Е.А. Андр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 № _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left="0" w:right="6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Анастасиевского сельского  поселения  Матвеево-Курганского района Ростовской области (далее - Администрация) при предоставлении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.</w:t>
      </w:r>
    </w:p>
    <w:p>
      <w:pPr>
        <w:pStyle w:val="Normal"/>
        <w:ind w:left="0" w:right="6" w:firstLine="709"/>
        <w:rPr>
          <w:color w:val="000000"/>
          <w:spacing w:val="3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8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 </w:t>
      </w:r>
      <w:r>
        <w:rPr>
          <w:sz w:val="28"/>
          <w:szCs w:val="28"/>
        </w:rPr>
        <w:t>Анастасиевского сельского  поселения</w:t>
      </w:r>
      <w:r>
        <w:rPr>
          <w:color w:val="000000"/>
          <w:spacing w:val="3"/>
          <w:sz w:val="28"/>
          <w:szCs w:val="28"/>
        </w:rPr>
        <w:t xml:space="preserve"> Матвеево-Курганского района, телефонной связи, публикации в средствах массовой информации, информационных стендах, </w:t>
      </w:r>
      <w:r>
        <w:rPr>
          <w:spacing w:val="-1"/>
          <w:sz w:val="28"/>
          <w:szCs w:val="28"/>
        </w:rPr>
        <w:t>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overflowPunct w:val="true"/>
        <w:spacing w:lineRule="auto" w:line="240"/>
        <w:ind w:left="0" w:right="0" w:firstLine="596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overflowPunct w:val="true"/>
        <w:spacing w:lineRule="auto" w:line="240"/>
        <w:ind w:left="0"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left="0"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964 Ростовская область, Матвеево - Курганский район, с. Анастасиевка, ул.Ленина,62, тел.8 (86341)3-37-47. </w:t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left="0"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overflowPunct w:val="true"/>
        <w:autoSpaceDE w:val="true"/>
        <w:spacing w:lineRule="auto" w:line="240"/>
        <w:ind w:left="0" w:right="0"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720"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left="0"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left="0"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left="0" w:right="8" w:firstLine="72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0" w:right="8" w:firstLine="72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Анастасиевского  сельского  поселения (далее – Администрация), в лице ведущего специалиста имущественных и земельных отношений Администрации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8" w:firstLine="72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8" w:firstLine="720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8" w:firstLine="720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в собственность.</w:t>
      </w:r>
    </w:p>
    <w:p>
      <w:pPr>
        <w:pStyle w:val="Normal"/>
        <w:shd w:fill="FFFFFF" w:val="clear"/>
        <w:ind w:left="0" w:right="8"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left="0" w:right="8" w:firstLine="709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района о предоставлении земельного участка в собственность;</w:t>
      </w:r>
    </w:p>
    <w:p>
      <w:pPr>
        <w:pStyle w:val="Normal"/>
        <w:shd w:fill="FFFFFF" w:val="clear"/>
        <w:ind w:left="0"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постановления Администрации района об отказе в предоставлении земельного участка в собственность;</w:t>
      </w:r>
    </w:p>
    <w:p>
      <w:pPr>
        <w:pStyle w:val="Normal"/>
        <w:shd w:fill="FFFFFF" w:val="clear"/>
        <w:ind w:left="0" w:right="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говор купли – продажи.</w:t>
      </w:r>
    </w:p>
    <w:p>
      <w:pPr>
        <w:pStyle w:val="Normal"/>
        <w:ind w:left="0" w:right="6" w:firstLine="709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ind w:left="0" w:right="6"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-  30 дней со дня подачи заявления.</w:t>
      </w:r>
    </w:p>
    <w:p>
      <w:pPr>
        <w:pStyle w:val="Normal"/>
        <w:shd w:fill="FFFFFF" w:val="clear"/>
        <w:ind w:left="0" w:right="8" w:firstLine="709"/>
        <w:rPr>
          <w:spacing w:val="-1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авовые основания для предоставления государственной или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suppressAutoHyphens w:val="true"/>
        <w:overflowPunct w:val="true"/>
        <w:ind w:left="0" w:right="8" w:hanging="0"/>
        <w:textAlignment w:val="auto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auto" w:line="240"/>
        <w:ind w:left="0" w:right="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 25.10. 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</w:t>
      </w:r>
      <w:hyperlink r:id="rId2">
        <w:r>
          <w:rPr>
            <w:rStyle w:val="InternetLink"/>
            <w:sz w:val="28"/>
            <w:szCs w:val="28"/>
          </w:rPr>
          <w:t>Федеральный закон от  24.07.2002 № 101-ФЗ «Об обороте земель сельскохозяйственного назначения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0" w:right="6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shd w:fill="FFFFFF" w:val="clear"/>
        <w:spacing w:lineRule="auto" w:line="240"/>
        <w:ind w:left="0" w:right="8" w:hanging="0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муниципальной услуг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8"/>
          <w:szCs w:val="28"/>
        </w:rPr>
        <w:t>1) заявление (приложение № 1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документы, удостоверяющие личность получателя (представителя получателя) (копия при  предъявлении  оригинала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 предъявлении  оригинала):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overflowPunct w:val="true"/>
        <w:autoSpaceDE w:val="true"/>
        <w:spacing w:lineRule="auto" w:line="240"/>
        <w:ind w:left="0" w:right="0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720" w:right="0" w:hanging="36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ыписка из ЕГРИП (для индивидуальных предпринимателей) - оригинал;</w:t>
      </w:r>
    </w:p>
    <w:p>
      <w:pPr>
        <w:pStyle w:val="Normal"/>
        <w:ind w:left="0" w:right="6" w:firstLine="709"/>
        <w:rPr>
          <w:sz w:val="28"/>
          <w:szCs w:val="28"/>
        </w:rPr>
      </w:pPr>
      <w:r>
        <w:rPr>
          <w:sz w:val="28"/>
          <w:szCs w:val="28"/>
        </w:rPr>
        <w:t>5) выписка из ЕГРП на земельный участок – оригина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) кадастровый паспорт или кадастровая выписка </w:t>
      </w:r>
      <w:r>
        <w:rPr>
          <w:bCs/>
          <w:sz w:val="28"/>
          <w:szCs w:val="28"/>
        </w:rPr>
        <w:t>(вправе предоставить по собственной инициативе) - оригина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) договор аренды земельного участка (заключенный до введения в действие Земельного кодекса Российской Федерации) - оригинал;</w:t>
      </w:r>
    </w:p>
    <w:p>
      <w:pPr>
        <w:pStyle w:val="Normal"/>
        <w:spacing w:lineRule="auto" w:line="240"/>
        <w:ind w:left="0" w:right="6" w:firstLine="709"/>
        <w:rPr>
          <w:sz w:val="28"/>
          <w:szCs w:val="28"/>
        </w:rPr>
      </w:pPr>
      <w:r>
        <w:rPr>
          <w:sz w:val="28"/>
          <w:szCs w:val="28"/>
        </w:rPr>
        <w:t>8) выписка из ЕГРЮЛ (для юридических лиц) – оригинал;</w:t>
      </w:r>
    </w:p>
    <w:p>
      <w:pPr>
        <w:pStyle w:val="Normal"/>
        <w:spacing w:lineRule="auto" w:line="24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</w:t>
      </w:r>
      <w:r>
        <w:rPr>
          <w:sz w:val="28"/>
        </w:rPr>
        <w:t>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 режиме межведомственного взаимодействия, </w:t>
      </w:r>
      <w:r>
        <w:rPr>
          <w:sz w:val="28"/>
          <w:szCs w:val="28"/>
        </w:rPr>
        <w:t xml:space="preserve">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spacing w:lineRule="auto" w:line="24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spacing w:lineRule="auto" w:line="24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/>
        <w:ind w:left="0" w:right="6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pacing w:lineRule="auto" w:line="240"/>
        <w:ind w:left="0" w:right="6" w:firstLine="720"/>
        <w:rPr>
          <w:sz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</w:rPr>
        <w:t xml:space="preserve">2.7.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для предоставления муниципальной услуги не имеется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обращение за получением услуги ненадлежащего лица;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изъятие земельного участка из оборота;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;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ind w:left="0" w:right="6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не прошло 3-х лет со дня регистрации договора аренды в Управлении Федеральной службы государственной регистрации, кадастра и картографии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9"/>
        <w:spacing w:before="0" w:after="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9"/>
        <w:spacing w:before="0" w:after="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9"/>
        <w:spacing w:before="0" w:after="0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района, ее должностных лиц, муниципальных служащих, предоставляющих муниципальную услугу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ых и муниципальных услуг: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left="0" w:right="6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left="0"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left="0"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left="0"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left="0" w:right="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auto" w:line="240"/>
        <w:ind w:left="0" w:right="8" w:firstLine="720"/>
        <w:rPr>
          <w:color w:val="000000"/>
          <w:spacing w:val="-16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auto" w:line="240"/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2.1. Основанием для начала процедуры приема и регистрации документов является обращение заявителя с заявлением </w:t>
      </w:r>
      <w:r>
        <w:rPr>
          <w:spacing w:val="-1"/>
          <w:sz w:val="28"/>
          <w:szCs w:val="28"/>
        </w:rPr>
        <w:t>в Администрацию района, МФЦ</w:t>
      </w:r>
      <w:r>
        <w:rPr>
          <w:spacing w:val="4"/>
          <w:sz w:val="28"/>
          <w:szCs w:val="28"/>
        </w:rPr>
        <w:t>,  либо получение заявления по почт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настасиевского  сельского  поселения ( далее – Глава)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3. Глава после рассмотрения заявления направляет его специалисту имущественных и земельных отно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готовит   проект  постановления   Администрации   о предоставлении земельного участка либо проект постановления Администрации  об отказе в предоставлении в собственность земельного участка и передает проект постановления Администрации либо проект постановления Администрации  об отказе в предоставлении в собственность земельного участка вместе с делом по земельному участку Главе для принятия ре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земельного участка в собственность и принимает соответствующее решени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4. После подписания Главой постановление Администрации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5. Копию постановления Администрации об отказе в предоставлении земельного участка в собственность, специалист отправляет в МФЦ или почтой заявителю, а дело по земельному участку с приобщенной к нему копией постановления Администрации об отказе в предоставлении земельного участка в собственность находится на хранении с последующей передачей его в архи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7. После получения всех необходимых согласований специалист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10. Максимальный срок исполнения указанной административной процедуры: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2 недели – принятие решения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пециалист на основании постановления Администрации о предоставлении земельного участка в собственность и дела по услуге подготавливает проект договора купли-продажи в 3-х экземплярах и передает его Главе для его подписания.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 сообщает заявителю о подписании договора со стороны Администраци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пециалист выдает заявителю </w:t>
      </w:r>
      <w:r>
        <w:rPr>
          <w:spacing w:val="-1"/>
          <w:sz w:val="28"/>
          <w:szCs w:val="28"/>
        </w:rPr>
        <w:t>по месту подачи заявления</w:t>
      </w:r>
      <w:r>
        <w:rPr>
          <w:spacing w:val="4"/>
          <w:sz w:val="28"/>
          <w:szCs w:val="28"/>
        </w:rPr>
        <w:t xml:space="preserve">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ступлении от заявителя, либо от специалиста экземпляра договора с отметкой о прохождении государственной регистрации, специалист приобщает его к делу по земельному участку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не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Анастасиевского  сельского поселения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Анастасиевского  сельского 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tabs>
          <w:tab w:val="clear" w:pos="709"/>
          <w:tab w:val="left" w:pos="36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0"/>
        <w:tabs>
          <w:tab w:val="clear" w:pos="709"/>
          <w:tab w:val="left" w:pos="180" w:leader="none"/>
          <w:tab w:val="left" w:pos="90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  <w:bookmarkStart w:id="4" w:name="sub_110104"/>
      <w:bookmarkEnd w:id="3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Start w:id="5" w:name="sub_110105"/>
      <w:bookmarkEnd w:id="4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;</w:t>
      </w:r>
      <w:bookmarkStart w:id="6" w:name="sub_110106"/>
      <w:bookmarkEnd w:id="5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;</w:t>
      </w:r>
      <w:bookmarkStart w:id="7" w:name="sub_110107"/>
      <w:bookmarkEnd w:id="6"/>
    </w:p>
    <w:p>
      <w:pPr>
        <w:pStyle w:val="Style20"/>
        <w:tabs>
          <w:tab w:val="clear" w:pos="709"/>
          <w:tab w:val="left" w:pos="180" w:leader="none"/>
        </w:tabs>
        <w:ind w:left="0" w:right="6" w:firstLine="7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0"/>
        <w:ind w:left="0" w:right="6" w:firstLine="720"/>
        <w:rPr>
          <w:rFonts w:ascii="Times New Roman" w:hAnsi="Times New Roman" w:cs="Times New Roman"/>
          <w:sz w:val="28"/>
          <w:szCs w:val="28"/>
        </w:rPr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настасиевского  сельского  поселения. </w:t>
      </w:r>
      <w:bookmarkStart w:id="10" w:name="sub_11022"/>
      <w:bookmarkEnd w:id="9"/>
    </w:p>
    <w:p>
      <w:pPr>
        <w:pStyle w:val="Style20"/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Анастасиевского 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0"/>
        <w:numPr>
          <w:ilvl w:val="1"/>
          <w:numId w:val="5"/>
        </w:numPr>
        <w:tabs>
          <w:tab w:val="clear" w:pos="709"/>
          <w:tab w:val="left" w:pos="900" w:leader="none"/>
          <w:tab w:val="left" w:pos="10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 Анастасиевского  сельского  поселения, должна содержать:</w:t>
      </w:r>
      <w:bookmarkStart w:id="11" w:name="sub_1102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20"/>
        <w:tabs>
          <w:tab w:val="clear" w:pos="709"/>
          <w:tab w:val="left" w:pos="1080" w:leader="none"/>
        </w:tabs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0"/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0"/>
        <w:ind w:left="0" w:right="6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left="0" w:right="6" w:firstLine="720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Анастасиевского  сельского 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left="0" w:right="6" w:firstLine="720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 и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left="0" w:right="6" w:firstLine="720"/>
        <w:rPr>
          <w:sz w:val="28"/>
          <w:szCs w:val="28"/>
        </w:rPr>
      </w:pPr>
      <w:bookmarkStart w:id="17" w:name="sub_110272"/>
      <w:bookmarkEnd w:id="16"/>
      <w:bookmarkEnd w:id="17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left="0" w:right="6" w:firstLine="720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6"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z w:val="28"/>
          <w:szCs w:val="28"/>
        </w:rPr>
      </w:pPr>
      <w:r>
        <w:rPr>
          <w:sz w:val="28"/>
          <w:szCs w:val="28"/>
        </w:rPr>
      </w:r>
      <w:bookmarkStart w:id="20" w:name="sub_110272"/>
      <w:bookmarkStart w:id="21" w:name="sub_110272"/>
      <w:bookmarkEnd w:id="21"/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  <w:tab/>
        <w:tab/>
        <w:tab/>
        <w:t xml:space="preserve">       </w:t>
        <w:tab/>
        <w:tab/>
        <w:tab/>
        <w:tab/>
        <w:t xml:space="preserve">     Е.А. Андреева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земельного участка из земель сельскохозяйственного назначения в собственность по истечению трех лет с момента заключения договора арен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  (далее –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(сим) предоставить в собственность земельный участок, находящийся в государственной собственности, общей площадью 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Сведения о земельном участ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/>
        <w:t>1.1. Земельный участок имеет следующие адресные ориентиры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8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 область, Матвеево-Курганский район</w:t>
            </w:r>
          </w:p>
        </w:tc>
      </w:tr>
      <w:tr>
        <w:trPr>
          <w:trHeight w:val="88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емельного участка)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2. Категория земельного участка и основное целевое назначени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6" w:firstLine="709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" w:firstLine="708"/>
        <w:rPr>
          <w:sz w:val="24"/>
          <w:szCs w:val="24"/>
        </w:rPr>
      </w:pPr>
      <w:r>
        <w:rPr>
          <w:sz w:val="24"/>
          <w:szCs w:val="24"/>
        </w:rPr>
        <w:t>1.4. Вид права, на котором используется земельный участок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ренда или постоянное (бессрочное) пользование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5. Реквизиты документа, удостоверяющего право на котором заявитель использует земельный участок 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                      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left="0"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02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253.95pt;height:36.8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2920" cy="6648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специалистом Администрации Анастасиев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340.95pt;height:53.7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специалистом Администрации Анастасиев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78105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6.15pt;width:7.1pt;height:14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12395</wp:posOffset>
                </wp:positionV>
                <wp:extent cx="2441575" cy="6877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93.6pt;height:55.5pt;mso-wrap-distance-left:9.05pt;mso-wrap-distance-right:9.05pt;mso-wrap-distance-top:0pt;mso-wrap-distance-bottom:0pt;margin-top:8.85pt;mso-position-vertical-relative:text;margin-left:139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720" cy="74422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74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5pt;height:58.5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845" cy="791845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79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5pt;height:62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93345</wp:posOffset>
                </wp:positionV>
                <wp:extent cx="3188970" cy="79057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45pt;height:63.6pt;mso-wrap-distance-left:9.05pt;mso-wrap-distance-right:9.05pt;mso-wrap-distance-top:0pt;mso-wrap-distance-bottom:0pt;margin-top:7.35pt;mso-position-vertical-relative:text;margin-left:-1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49225</wp:posOffset>
                </wp:positionV>
                <wp:extent cx="2322195" cy="108712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104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184.2pt;height:86.95pt;mso-wrap-distance-left:9.05pt;mso-wrap-distance-right:9.05pt;mso-wrap-distance-top:0pt;mso-wrap-distance-bottom:0pt;margin-top:11.75pt;mso-position-vertical-relative:text;margin-left:270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0</wp:posOffset>
                </wp:positionV>
                <wp:extent cx="90805" cy="42481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9.5pt;width:7.1pt;height:33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731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.3pt;width:7.1pt;height:31.2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8970" cy="110934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26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45pt;height:88.7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Анастасиевского  сельского  поселения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3815</wp:posOffset>
                </wp:positionV>
                <wp:extent cx="2331720" cy="116967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184.95pt;height:93.45pt;mso-wrap-distance-left:9.05pt;mso-wrap-distance-right:9.05pt;mso-wrap-distance-top:0pt;mso-wrap-distance-bottom:0pt;margin-top:3.45pt;mso-position-vertical-relative:text;margin-left:275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.05pt;width:7.1pt;height:30.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88620</wp:posOffset>
                </wp:positionV>
                <wp:extent cx="3188970" cy="70294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20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252.45pt;height:56.7pt;mso-wrap-distance-left:9.05pt;mso-wrap-distance-right:9.05pt;mso-wrap-distance-top:0pt;mso-wrap-distance-bottom:0pt;margin-top:30.6pt;mso-position-vertical-relative:text;margin-left:-1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322"/>
      <w:ind w:left="0"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eastAsia="Calibri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0"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exact" w:line="322"/>
      <w:ind w:left="0"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22"/>
      <w:ind w:left="0"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2"/>
      <w:ind w:left="0"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8:00Z</dcterms:created>
  <dc:creator>Избир</dc:creator>
  <dc:description/>
  <dc:language>en-US</dc:language>
  <cp:lastModifiedBy>1</cp:lastModifiedBy>
  <cp:lastPrinted>2013-07-24T14:34:00Z</cp:lastPrinted>
  <dcterms:modified xsi:type="dcterms:W3CDTF">2015-07-02T11:37:00Z</dcterms:modified>
  <cp:revision>10</cp:revision>
  <dc:subject/>
  <dc:title>ГЛАВА АДМИНИСТРАЦИИ</dc:title>
</cp:coreProperties>
</file>