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О противодействии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ых законов </w:t>
      </w:r>
      <w:hyperlink r:id="rId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1.07.2011 г. N 200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hyperlink r:id="rId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hyperlink r:id="rId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7.05.2013 г. N 102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стоящим Федеральным   законом    устанавливаются 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ципы  противодействия  коррупции,  правовые  и  организ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ы предупреждения коррупции и борьбы с ней, минимизации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. Основные понятия, используемые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Федеральном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ля целей   настоящего   Федерального   закона    ис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е 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корруп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злоупотребление    служебным   положением,   дача   взя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е взятки, злоупотребление полномочиями, коммерческий подк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бо   иное   незаконное   использование  физическим  лицом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ого  положения  вопреки  законным  интересам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а в целях получения выгоды в виде денег, ценностей,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а или услуг имущественного  характера,  иных 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  для  себя  или для третьих лиц либо незаконное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овершение  деяний,  указанных  в  подпункте "а"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противодействие   коррупции   -   деятельность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 Российской  Федерации,  органов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ститутов гражданского общества,  организаций и физических  ли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ах 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о предупреждению коррупции,  в том числе  по  выявле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  выявлению,  предупреждению,  пресечению,  раскрыт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о минимизации и (или) ликвидации последствий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нормативные правовые акты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федеральные   нормативные   правовые   акты    (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ые  законы,  федеральные законы,  нормативные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ы Президента Российской  Федерации,  нормативные  правов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  Российской  Федерации,  нормативные  правов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органов  исполнительной  власти  и  иных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законы   и   иные   нормативные   правовые   акты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муниципальные правовые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Пункт дополнен - Федеральный закон </w:t>
      </w:r>
      <w:hyperlink r:id="rId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       функции       государственного,    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дминистративного)    управления    организацией    -  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 или    муниципального    служащего  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ые     для     исполнения     решения     по    кадров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онно-техническим, финансовым, материально-технически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  вопросам в отношении данной организации, в том числе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анные   с   выдачей   разрешений  (лицензий)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енного  вида  деятельности и (или) отдельных действий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ей, либо готовить проекты таких решений. (Пункт  допол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- Федеральный закон </w:t>
      </w:r>
      <w:hyperlink r:id="rId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2. Правовая основа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авовую основу     противодействия    коррупции  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я  Российской  Федерации,   федеральные   конститу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ы,  общепризнанные  принципы  и  нормы  международного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е договоры Российской Федерации,  настоящий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  и  другие  федеральные  законы,  нормативные  правов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а Российской Федерации,  а также нормативные правов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Российской Федерации,  нормативные правовые акты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органов государственной  власти,  нормативные 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ы  органов государственной власти субъе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муниципальные 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3. Основные принципы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отиводействие коррупции в Российской Федерации  основ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следующих основных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ризнание,  обеспечение и защита  основных  прав  и  своб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ловека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зако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убличность   и   открытость  деятельност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неотвратимость  ответственности за совершение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комплексное  использование  политических,  организацио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онно-пропагандистских,  социально-экономических, право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ых и иных 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приоритетное применение мер по предупрежден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сотрудничество   государства   с  институтами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а, международными организациями и физ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4. Международное сотрудничество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Федерации в обла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Российская   Федерация   в  соответствии  с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ми  Российской  Федерации  и  (или)  на   основе   принц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заимности  сотрудничает  в  области  противодействия  корруп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ыми  государствами,  их  правоохранительными  орган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ыми  службами,  а  также  с международными организация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установления  лиц,  подозреваемых (обвиняемых) в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  преступлений,   их   местонахождения,    а 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онахождения    других    лиц,    причастных   к   корруп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ступл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ыявления  имущества,  полученного  в результате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правонарушений или служащего средством их совер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редоставления  в надлежащих случаях предметов или образ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еществ для проведения исследований или судебных эксперт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обмена информацией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координации деятельности по профилактике коррупции и бор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корруп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Иностранные граждане,  лица без гражданства, не прож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  в  Российской  Федерации,  иностранные юридически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дающие гражданской правоспособностью,  созданны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   законодательством    иностранных   государств,   междунар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а также их филиалы и  представительства  (иност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), обвиняемые (подозреваемые) в совершении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  за   пределами   Российской   Федерации,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и 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в  случаях  и  порядке,  предусмотренных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5. Организационные основы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резидент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определяет  основные направления государственной полити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устанавливает      компетенцию      федеральных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 власти,  руководство   деятельностью   которых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ет, в области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Федеральное  Собрание  Российской  Федерации  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работку    и    принятие   федеральных   законов 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я  коррупции,  а  также   контролирует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исполнительной власти в 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авительство  Российской  Федерации  распределяет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  федеральными  органами  исполнительной  власти,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ью  которых   оно   осуществляет,  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Федеральные   органы   государственной    власти, 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власти  субъектов  Российской  Федерации  и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ного самоуправления осуществляют  противодействие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-1.  Правоохранительные  органы, иные государственные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ы  местного  самоуправления  и  их  должностные  лица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ировать    подразделения   кадровых   служб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органов государственной власти,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  субъектов   Российской   Федерации   и   органо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управления 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жностных лиц кадровых служб указанных органов, ответственны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у  по  профилактике  коррупционных  и  иных  правонарушений)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вших  им  известными  фактах  несоблюдения  государственны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м   служащим   ограничений  и  запретов,  требова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твращении  или  об  урегулировании  конфликта  интересов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исполнения  обязанностей,  установленных 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. (Часть      дополнена      -      Федеральный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целях обеспечения  координации  деятельност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 исполнительной   власти,  органов  исполнитель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Российской Федерации и органов местного самоуправл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ализации   государственной  политики  в  обла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  по  решению  Президента   Российской   Федерации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рмироваться  органы  в составе представителей федера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, 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  иных  лиц  (далее - органы по коорди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 в области противодействия коррупции). 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й    органов    по   координации   деятельности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я коррупции могут  подготавливаться  проекты  ука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ряжений  и поручений Президента Российской Федерации,  про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ановлений,  распоряжений и поручений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которые  в  установленном  порядке  представля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е  соответственно   Президента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  Российской   Федерации,  а  также  издаваться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вместные  акты)  федеральных  органов  государствен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  субъект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и которых входят в состав  соответствующего  орган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ординации  деятельности в области противодействия коррупции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и данных о совершении коррупционных  правонарушений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 координации  деятельности  в  обла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дают   их    в    соответствующие    государственные   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олномоченные  проводить  проверку  таких  данных  и  принима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тогам проверки решени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Генеральный прокурор Российской Федерации и подчиненные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оры в пределах  своих  полномочий  координируют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внутренних  дел Российской Федерации,  органов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,  таможенных  органов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х   правоохранительных   органов  по  борьбе  с  коррупци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ализуют иные  полномочия  в  области  противодействия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Счетная  палата  Российской  Федерации  в  пределах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 обеспечивает противодействие коррупци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м законом </w:t>
      </w:r>
      <w:hyperlink r:id="rId1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1 января 1995 года N 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четной па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6. Мер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офилактика коррупции    осуществляется    путе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х основных 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формирование   в  обществе  нетерпимости  к  коррупцио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антикоррупционная экспертиза правовых актов и их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-1)   рассмотрение   в  федеральных  органа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,   органах   государственной   власти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органах   местного   самоуправления,  других  орг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х,    наделенных    федеральным    законом   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или иными публичными полномочиями, не реж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а в квартал вопросов правоприменительной практики по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ступивших  в  законную  силу  решений  судов,  арбитражных суд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знании    недействительными    ненормативных   правов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законными  решений  и  действий  (бездействия) указанных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  и  их должностных лиц в целях выработки и принятия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предупреждению и устранению причин выявленных нарушений;  (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дополнен - Федеральный закон </w:t>
      </w:r>
      <w:hyperlink r:id="rId1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редъявление    в     установленном     законом 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ых требований к гражданам,  претендующим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или   муниципальных   должностей   и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или  муниципальной  службы,  а  также  провер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 порядке   сведений,    представляемых  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 установление  в  качестве  основания  для  освобожд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ой должности и (или) увольнения лица, замещающего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или  муниципальной  службы, включенную в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й нормативными правовыми актами Российской Федерац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ой  должности  государственной или муниципальной служб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применения в отношении его иных мер юридическ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редставления    им    сведений   либо   представления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достоверных  или  неполных  сведений  о  своих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 и  обязательствах  имущественного  характер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ия  заведомо  ложных  сведений  о  доходах,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имущественного характера своих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а)  и  несовершеннолетних  детей;   (В  редакц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законов </w:t>
      </w:r>
      <w:hyperlink r:id="rId1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1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внедрение  в  практику  кадровой работы федера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, 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органов местного самоуправления правил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которым  длительное,  безупречное  и   эфф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ение   государственным   или   муниципальным  служащи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х обязанностей должно в обязательном порядке  учит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   назначении  его  на  вышестоящую  должность,  присвоени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инского или специального звания, классного чина, дипло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нга или при его поощр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развитие институтов общественного и парламентск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  соблюдением    законодательства    Российской   Федер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. Основные направления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государственных органов по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эффективно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сновными направлениями деятельности  государстве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повышению эффективности противодействия корруп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роведение  единой  государственной  политики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оздание механизма взаимодействия правоохранитель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ов с общественными и парламентскими комисс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вопросам противодействия  коррупции,  а  также  с  граждан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ститутами гражданск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ринятие  законодательных,  административных  и  иных 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енных   на   привлечение   государственных  и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,  а  также   граждан   к   более   активному   участию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и  коррупции,  на формирование в обществе нег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ношения к коррупционному 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совершенствование   системы   и  структуры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,  создание  механизмов   общественного   контроля   за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введение антикоррупционных стандартов, то есть у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соответствующей  области деятельности единой системы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й и дозволений, обеспечивающих предупреждение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 унификация  прав государственных и муниципаль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,  замещающих  государственные  должности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должности субъектов Российской Федерации,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лав  муниципальных  образований,  муниципальные долж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ых  для указанных служащих и лиц ограничений, за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обязанностей; (В        редакции 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обеспечение  доступа  граждан  к  информации о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органов государственной власти,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  субъектов   Российской   Федерации   и   органо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обеспечение независимости средств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неукоснительное соблюдение принципов независимости суд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вмешательства в суд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совершенствование         организации    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охранительных  и  контролирующих  органов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совершенствование  порядка  прохождения 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) обеспечение добросовестности,  открытости,  добросов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куренции и объективности  при  размещении  заказов  на  пост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ов,  выполнение работ,  оказание услуг для государственны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3) устранение необоснованных запретов и ограничений,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област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4) совершенствование порядка использования государствен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имущества,  государственных и муниципа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в  том  числе  при  предоставлении государственной и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мощи),  а также порядка передачи  прав  на  использование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а и его отчу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5) повышение уровня оплаты труда  и  социальной  защищ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и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6) укрепление  международного   сотрудничества   и 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ффективных форм сотрудничества с правоохранительными органами 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ыми службами,  с  подразделениями  финансовой  развед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   компетентными    органами   иностранных   государст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организациями в области противодействия корруп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зыска,   конфискации   и   репатриации   имущества,   полу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м путем и находящегося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7) усиление  контроля  за  решением вопросов,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щениях граждан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8) передача    части    функций    государствен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регулируемым  организациям,  а  также  иным   не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9) сокращение  численности  государственных  и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   с   одновременным   привлечением  на  государственну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ую службу квалифицированных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0) повышение      ответственности     федеральных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, 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органов   местного  самоуправления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х лиц за непринятие мер по устранению причин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1) оптимизация  и  конкретизация  полномочий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и  их  работников,  которые   должны   быть   отраж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тивных и должностных регла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-1. Запрет отдельным категориям лиц открыв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иметь счета (вклады), хранить на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денежные средства и ценности в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банках, расположенных за пределами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, владеть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пользоваться иностранными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инстр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В случаях, предусмотренных Федеральным  законом  "О запр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дельным категориям лиц открывать и иметь счета (вклады), 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ные  денежные  средства  и  ценности 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ложенных за пределами территории Российской Федерации,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(или)  пользоваться  иностранными  финансовыми   инструмента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щается открывать и  иметь  счета  (вклады),  хранить  на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нежные средства и ценности в иностранных банках, расположенны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ться иностранными финансовыми инстр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лицам, замещающим (занимающи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государственные должност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лжности первого заместителя и  заместителей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ор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должности  членов  Совета  директоров  Центральн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должности федеральной государственной службы, назна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е  и  освобождение  от  которых  осуществляются 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Правительством  Российской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енеральным прокурор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е) должности заместителей  руководителей  федераль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ж) должности в государственных корпорациях (компаниях), фон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иных организациях, созданных Российской Федераци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законов,  назначение  на  которые  и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х  осуществляются  Президентом   Российской 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) должности  глав  городских  округов,   глав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й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упругам и несовершеннолетним детям лиц, указанных в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 настоящей ч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иным  лицам   в   случаях,   предусмотренных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Установленный настоящей статьей запрет  открывать  и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чета (вклады) в иностранных  банках,  расположенных  за  пре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рритории  Российской  Федерации,  не  распространяется  на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х  в  пункте  1  части  1  настоящей   статьи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занимающих)  государственные  должности  Российской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федеральной  государственной  службы  в  находящих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ами    территории    Российской     Федерации   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х    Российской    Федерации     и   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х  федеральных  органов  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значение на которые  и  освобождение  от  которых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ом   Российской   Федерации,   Прави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или Генеральным прокурором Российской Федерации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супруг (супругов) и несовершеннолетних детей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Несоблюдение  запрета,  установленного  настоящей  стать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ечет досрочное прекращение полномочий, освобождение от замещ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занимаемой) должности или увольнение в связи с утратой  довер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 с   федеральными   конституционными    закона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  законами,     определяющими     правовой    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7.05.2013 г. N 102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. Обязанность представлять сведения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1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Сведения  о  своих  доходах, 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,  а  также 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  детей   обязаны   представлять   предста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нимателя (работодател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граждане,    претендующие    на    замещение  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или  муниципальной  службы,  включенных в переч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-1)  граждане,  претендующие  на  замещение должностей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а   директоров   Центрального   банка 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ей  в  Центральном банке Российской Федерации, вклю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,   утвержденный   Советом  директоров  Централь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; (Пункт    дополнен    -   Федеральный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граждане,  претендующие на замещение должностей, в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перечни,  установленные нормативными правовыми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в   государственных   корпорациях,   Пенсион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Фонде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Федеральном    фонде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,  иных организациях, 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основании федеральных 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граждане,  претендующие на замещение отдельных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ключенных  в перечни,  установленные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на  основании   трудового   договора   в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 для выполнения задач,  поставленных перед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-1)    граждане,   претендующие   на   замещение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 государственных (муниципальных) учреждений;    (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дополнен - Федеральный закон </w:t>
      </w:r>
      <w:hyperlink r:id="rId1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 лица,  замещающие  должности,  указанные в пунктах 1 - 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части. (В        редакции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 Порядок  представления 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 имущественного  характера,  указанных 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устанавливается  федеральными  законами,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правовыми  актами Российской Федерации 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Центрального банка Российской Федерации. (В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закона </w:t>
      </w:r>
      <w:hyperlink r:id="rId2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  Сведения   о 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, представляемые в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относятся  к  информации ограниче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 о  доходах, 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 представляемые  гражданином  в 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в  случае  непоступления  данного граждани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или  муниципальную службу, на работу в Цент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  Российской  Федерации, государственную корпорацию, Пенс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  Российской Федерации, Фонд социального страхован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Федеральный фонд обязательного медицинского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ую  организацию,  создаваемую  Российской Федераци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,  на  работу  в  организацию,  создаваему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я  задач,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   на     должность     руководителя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муниципального) учреждения в дальнейшем не могут быть использ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подлежат  уничтожению.  Сведения 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  имущественного    характера,   представляем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частью 1 настоящей статьи, отнесенны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 федеральным  законом  к  сведениям, составляющим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йну,   подлежат   защите   в 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 о   государственной   тайне.   (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х            законов           </w:t>
      </w:r>
      <w:hyperlink r:id="rId2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Не   допускается   использование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,  служащим  или  работником  в 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 статьи,   для   установления   либо   определени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латежеспособности  и  платежеспособности  его 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детей,  для сбора в прямой или  косв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жертвований  (взносов)  в  фонды  общественных  объединений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лигиозных или иных организаций, а также в пользу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Лица,   виновные  в  разглашении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,  служащим  или  работником  в 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,  либо в использовании этих сведений в  целя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 федеральными  законами,  несут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  Сведения   о 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характера,  представляемые  лицами,  указанн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е    4    части    1    настоящей    статьи,   размеща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онно-телекоммуникационной  сети  Интернет  на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йтах федеральных государственных органов,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 Российской  Федерации,  органов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ального    банка    Российской    Федерации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й,   Пенсионного   фонда   Российской   Федерации,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циального  страхования  Российской  Федерации, Федераль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ого    медицинского    страхования,   иных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Российской Федерацией на основании федеральных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предоставляются для опубликования средствам массовой информ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определяемом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нормативными   актами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(В          редакции         Федерального  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 Проверка  достоверности  и  полноты сведений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 соответствии  с  частью  1  настоящей  статьи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,  представляемых  гражданами,  претендующими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ей     руководителей     государственных    (муниципаль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й,  и лицами, замещающими данные должности,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  решению  представителя  нанимателя  (руководителя)  или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му  такие  полномочия предоставлены представителем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руководителем),  в порядке, устанавливаемом Президент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самостоятельно   или   путем   направления  запро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е   органы   исполнительной   власти,  уполномоченн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 оперативно-разыскной деятельности, об имеющихся у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х  о  доходах,  об  имуществе 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гражданина  или  лица,  указанных  в  части 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,   супруги  (супруга)  и  несовершеннолетних  детей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а  или лица.  (В      редакции     федеральных  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2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-1.  Проверка  достоверности и полноты сведений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ами,  претендующими  на  замещение  должностей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(муниципальных)  учреждений, и лицами,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е  должности,  осуществляется  по решению учредителя или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му  такие  полномочия  предоставлены  учредителем,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я  по направлению запросов в органы прокуратур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иные федеральные государственные органы,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ы   субъектов  Российской  Федерации,  территориальные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 органов   исполнительной   власти,   органы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управления, общественные объединения и иные организаци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и достоверности и полноты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характера указанных лиц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ом Российской Федерации. (Часть  дополнена  -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закон </w:t>
      </w:r>
      <w:hyperlink r:id="rId2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   Непредставление    гражданином    при   поступлен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или  муниципальную службу, на работу в Цент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  Российской  Федерации, государственную корпорацию, Пенс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  Российской Федерации, Фонд социального страхован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Федеральный фонд обязательного медицинского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ую  организацию,  создаваемую  Российской Федераци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,  на  работу  в  организацию,  создаваему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я  задач,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   на     должность     руководителя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муниципального) учреждения представителю нанимателя (работода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   о   своих   доходах,   об 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,  а  также 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 детей либо представление заведомо недостов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 неполных  сведений  является  основанием  для  отказа в при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го  гражданина на государственную или муниципальную служ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работу в Центральный банк Российской Федерации,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ю,  Пенсионный фонд Российской Федерации, Фонд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  Российской  Федерации,  Федеральный фонд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дицинского  страхования, иную организацию, создаваемую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ей   на   основании   федерального   закона,  на  рабо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ю,  создаваемую 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государственными  органами, на должност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 (муниципального)    учреждения.   (В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х            законов           </w:t>
      </w:r>
      <w:hyperlink r:id="rId2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.  Невыполнение  гражданином  или лицом, указанными в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обязанности, предусмотренной частью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,  является  правонарушением,  влекущим  освобождение  ег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ой   должности,   увольнение   его  с  государ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 службы,  с  работы  в  Центральном  банк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государственной корпорации, Пенсионном фонд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Фонде  социального  страхован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м  фонде  обязательного  медицинского  страхования,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 создаваемой   Российской   Федераци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, увольнение с работы в организации, созда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  выполнения    задач,    поставленных    перед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  органами,    а    также    в  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муниципальном)  учреждении.  (В   редакции   федеральных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3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9.12.2012 г. N 280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в       редакции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-1. Представление сведений о расх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Лица,  замещающие  (занимающие)  должности,  включ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ни, установленные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или нормативными  актами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обязаны представлять сведения о своих расходах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расходах своих супруги (супруга)  и  несовершеннолетних  де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ях  и  порядке,  которые   установлены   Федеральны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должности,  и  иных   лиц   их   доходам",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актами Российской Федерации  и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Центрального банк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Контроль за соответствием расходов лиц, указанных в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а  также  расходов  их  супруг   (супругов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детей общему доходу лиц,  указанных 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, и их супруг  (супругов)  за  три  последних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шествующих  совершению  сделки,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ом настоящим Федеральным законом и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должности, и иных  лиц  их  доходам",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  актами   Президента   Российской    Федерации, 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актами  Российской  Федерации,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Центрального банк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Непредставление лицами,  указанными  в  части 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, или представление ими неполных или недостоверных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оих расходах  либо  непредставление  или  представление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олных  или  недостоверных  сведений  о  расходах  своих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а) и несовершеннолетних детей в случае,  если  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их  сведений  обязательно,  является  правонарушением,  влеку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вобождение  лиц,  указанных  в  части  1  настоящей  статьи,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ой  (занимаемой)  должности,  увольнение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 с государственной или муниципальной службы, из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а Российской Федерации, с работы в государственной  корпо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нсионном   фонде   Российской   Федерации,   Фонде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 Российской Федерации, Федеральном  фонде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дицинского страхования, иной  организации,  созданно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ей  на  основании   федерального   закона,   с   рабо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создаваемой для выполнения задач, 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Сведения об источниках получения средств, за  счет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ршена  сделка  по  приобретению  земельного  участка, 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ъекта недвижимости, транспортного средства, ценных  бумаг,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ей   участия,   паев   в   уставных   (складочных)  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организаций),  если  сумма  сделки  превышает  общий  доход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его (занимающего) одну из должностей, указанных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, и его супруги (супруга)  за  три  последних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шествующих совершению сделки, представленные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 законом  "О контроле  за  соответствием  расходов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х государственные  должности,  и  иных  лиц  их  дохода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мещаются в информационно-телекоммуникационной сети "Интернет"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х    сайтах    федеральных    государственных 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ов  субъектов  Российской  Федерации,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ного самоуправления, Центрального банк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корпораций, Пенсионного фонд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а социального страхования  Российской  Федерации,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а обязательного  медицинского  страхования,  иных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нных Российской Федерацией на основании федеральных законов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яются для опубликования средствам массовой  информ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определяемом  нормативными  правовыми  актам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иными 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  нормативными  актами  Централь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с соблюдением установл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требований о защите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9. Обязанность государственных и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служащих уведомлять об обращениях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склонения к совершению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Государственный   или   муниципальный    служащий  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едомлять    представителя   нанимателя   (работодателя),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атуры или другие  государственные  органы  обо  всех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щения  к нему каких-либо лиц в целях склонения его к совер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Уведомление   о   фактах  обращения  в  целях  склон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ршению коррупционных правонарушений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гда по данным фактам проведена или проводится проверка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ой   (служебной)   обязанностью    государственного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Невыполнение  государственным  или  муниципаль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ой   (служебной)  обязанности,  предусмотренной  частью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, является правонарушением, влекущим его уволь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 государственной  или муниципальной службы либо привлечение ег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  видам  ответственности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Государственный  или  муниципальный  служащий,  уведом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я  нанимателя  (работодателя),  органы  прокуратур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 государственные органы о фактах обращения в целях  скл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го к совершению коррупционного правонарушения, о фактах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государственными или муниципальными служащими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,   непредставления   сведений   либо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ведомо  недостоверных  или  неполных  сведений  о   доход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 находится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щитой государства в соответствии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  фактах   обращения   в  целях  склонения  государствен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служащего к совершению коррупционных право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   сведений,   содержащихся   в  уведомлениях,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и  этих   сведений   и   порядок   регистрации  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яются представителем нанимателя (работод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0. Конфликт интересов на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од   конфликтом   интересов   на    государственной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 службе  в  настоящем  Федеральном  законе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итуация,  при  которой  личная  заинтересованность   (пряма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свенная) государственного или муниципального служащего влияе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повлиять на надлежащее исполнение им должностных  (служеб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 и   при   которой  возникает  или  может  возник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речие между личной заинтересованностью государствен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 служащего и правами и законными интересами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 общества  или  государства,  способное   привести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чинению вреда правам и законным интересам граждан,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а ил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од   личной   заинтересованностью 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служащего,  которая влияет  или  может  повлия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длежащее  исполнение  им  должностных  (служебных)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нимается возможность получения государственным или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  при   исполнении  должностных  (служебных)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ов  в  виде  денег,  ценностей,  иного  имущества  или 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,  иных имущественных прав для себя ил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1. Порядок предотвращения и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конфликта интересов на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Государственный или муниципальный служащий обязан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ры  по  недопущению  любой  возможности  возникновения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Государственный   или   муниципальный   служащий  обяза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исьменной форме уведомить своего  непосредственного  начальник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икшем  конфликте интересов или о возможности его возникнов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к только ему станет об этом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едставитель   нанимателя,   если  ему  стало  известн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икновении  у  государственного  или  муниципального 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чной  заинтересованности,  которая  приводит или может приве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у интересов,  обязан принять  меры  по  предотвращени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Предотвращение или урегулирование конфликта интересов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ть   в   изменении   должностного  или  служебного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или муниципального служащего, являющегося 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а  интересов,  вплоть  до  его  отстранени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х (служебных) обязанностей  в  установленном  порядк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или)  в  отказе  его  от выгоды,  явившейся причиной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Предотвращение   и   урегулирование   конфликта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ороной  которого  является  государственный   или   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й,    осуществляются    путем    отвода    или    самоот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или муниципального служащего в случаях и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-1.  Непринятие  государственным  или муниципальным служа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ющимся  стороной конфликта интересов, мер по предотвращени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  конфликта   интересов   является  правонаруш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екущим увольнение государственного или муниципального служаще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или   муниципальной   службы 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 (Часть      дополнен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й закон </w:t>
      </w:r>
      <w:hyperlink r:id="rId3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В случае,  если государственный или муниципальный 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деет ценными бумагами, акциями (долями участия, паями в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кладочных)   капиталах   организаций),   он   обязан   в 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твращения   конфликта  интересов  передать  принадлежащие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ные бумаги,  акции (доли участия,  паи в  уставных  (складоч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 организаций) в доверительное управлени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я 11-1. Обязанности служащих Центрального ба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  Федерации,   работников,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олжности  в  государственных  корпорациях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рганизациях,  создаваемых 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на  основании  федеральных  законов,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мещающих   отдельные   должности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трудового  договора  в  организациях, соз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ля    выполнения   задач,   поставленных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федераль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3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лужащие  Центрального  банка Российской Федерации, работ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е  должности  в  государственных  корпорациях,  Пенси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е   Российской   Федерации,   Фонде   социального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Федеральном фонде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,  иных  организациях,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основании  федеральных законов, работники, замещающие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 на   основании   трудового   договора  в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 для  выполнения задач, поставленных перед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органами, обязаны в соответствии со статьями 9-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 Федерального  закона  уведомлять  об  обращении  к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ких-либо   лиц  в  целях  склонения  к  совершению 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  и  принимать  меры по недопущению любой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икновения   конфликта   интересов   в   порядке, 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  актами    федеральных    государственных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ального    банка    Российской    Федерации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й,   Пенсионного   фонда   Российской   Федерации,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циального  страхования  Российской  Федерации, Федераль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ого    медицинского    страхования,   иных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Российской Федерацией на основании федеральных зак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3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. Ограничения, налагаемые на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замещавшего должность государстве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муниципальной службы, при заключении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трудового или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3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  Гражданин,   замещавший   должность  государ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  службы,   включенную   в   перечень,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правовыми актами Российской Федерации, в течение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ет  после  увольнения  с  государственной ил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еет  право  замещать  на  условиях трудового договора долж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   и   (или)   выполнять  в  данной  организации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оказывать  данной  организации услуги) в течение месяца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олее  ста  тысяч  рублей на условиях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гражданско-правовых    договоров),    если    отдельные 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,   муниципального  (административного)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ой  организацией  входили в должностные (служебные)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или   муниципального   служащего,   с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й  комиссии  по  соблюдению  требований 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   государственных    или    муниципальных   служащ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конфликта интересов. (В редакции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-1.   Комиссия   обязана   рассмотреть  письменное  об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а  о  даче  согласия  на  замещение  на условиях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должности  в  организации  и (или) на выполнение в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  работ  (оказание данной организации услуг)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-правового   договора   в   течение   семи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упления   указанного   обращения   в  порядке,  устанавлив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правовыми  актами  Российской Федерации, и о приня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и  направить  гражданину  письменное  уведомление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дного  рабочего  дня  и уведомить его устно в течение тре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ней. (Часть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  Гражданин,   замещавший   должности  государ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, перечень которых устанавливается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 актами  Российской  Федерации,  в течение двух лет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ольнения  с  государственной  или муниципальной службы обязан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лючении трудовых или гражданско-правовых договоров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  (оказание  услуг),  указанных  в  части  1 настоящей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ть работодателю сведения о последнем месте своей службы.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едакции Федерального закона </w:t>
      </w:r>
      <w:hyperlink r:id="rId4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    Несоблюдение    гражданином,    замещавшим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или   муниципальной   службы,   перечень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тся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   увольнения   с  государственной  или  муницип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я,  предусмотренного  частью  2  настоящей  статьи,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кращение   трудового   или   гражданско-правового   договор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  работ  (оказание услуг), указанного в части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, заключенного с указанным гражданином. (В  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закона </w:t>
      </w:r>
      <w:hyperlink r:id="rId4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    Работодатель     при     заключении    трудового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-правового договора на выполнение работ (оказание услуг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го  в  части  1 настоящей статьи, с гражданином, замещ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 государственной   или  муниципальной  службы,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х  устанавливается  нормативными 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в   течение   двух   лет   после   его   увольн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или  муниципальной  службы  обязан в десят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сообщать о заключении такого договора представителю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работодателю)  государственного  или  муниципального  служаще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днему месту его службы в порядке, устанавливаемом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актами Российской Федерации. (В   редакции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закона </w:t>
      </w:r>
      <w:hyperlink r:id="rId4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Неисполнение   работодателем   обязанности, 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ью  4  настоящей  статьи,  является  правонарушением  и 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 Проверка  соблюдения  гражданином,  указанным 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запрета  на  замещение  на  условиях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должности  в  организации  и (или) на выполнение в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  работ  (оказание данной организации услуг)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-правового  договора  (гражданско-правовых  договоров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ях,  предусмотренных  федеральными  законами,  если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ункции  государственного  управления данной организацией вход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е (служебные) обязанности гражданского ил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,  и соблюдения работодателем условий заключения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или  соблюдения  условий  заключения гражданск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  с   таким   гражданином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(Часть дополнена - Федеральный закон </w:t>
      </w:r>
      <w:hyperlink r:id="rId4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1. Ограничения и обязанности, налагаемые на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мещающих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,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олжности субъектов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муниципаль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не  вправе  замещать  иные  государственны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 государственные   должно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если  иное  не   установлено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ыми   законами  или  федеральными  законам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е    должности,    должности    государственной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Лица,  замещающие  муниципальные   должности,   н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ть    государственные    должности 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должности  субъектов  Российской  Федерации,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е     должности,    должности    государственной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Лица,   замещающие   государственные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для которых федеральными конституционными закона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 законами   не  установлено  иное,  лица,  замещ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 должности   субъектов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е   должности   и  осуществляющие  свои  полномоч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й основе,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замещать  другие должности в органах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органах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заниматься   предпринимательской  деятельностью  личн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рез  доверенных  лиц,  участвовать  в  управлении  хозяй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ами независимо от их организационно-правовых ф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заниматься   другой   оплачиваемой   деятельностью, 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подавательской, научной и иной творческой деятельности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подавательская,  научная и иная творческая деятельность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нансироваться   исключительно   за   счет   средств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международных и иностранных  организаций,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   и   лиц  без  гражданства,  если  иное  не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договорами Российской  Федерации,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или  договоренностями  на  взаимной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органов  государственной  власти  с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  иностранных  государств,  международными или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быть поверенными или иными представителями по делам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  в  органах   государственной   власти   и   органах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управления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использовать  в  неслужебных  целях  информацию,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ьно-технического,     финансового     и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, предназначенные только для 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получать  гонорары  за  публикации и выступления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,  замещающего государственную должность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должность субъекта Российской Федерации,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лавы   муниципального   образования,   муниципальную  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ую на постоян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получать в  связи  с  выполнением  служебных 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 не   предусмотренные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вознаграждения (ссуды,  денежное и  иное 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луги,   оплату  развлечений,  отдыха,  транспортных  расходов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арки от физических и  юридических  лиц.  Подарки,  получ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и мероприятиями, со служебными командировк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другими  официальными  мероприятиями,  признаются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енно Российской Федерации,  субъек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  муниципального   образования   и   передаются   по   акт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й  государственный  или  муниципальный  орган.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вшее   государственную   должность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должность субъекта Российской Федерации,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лавы   муниципального   образования,   муниципальную  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ую на постоянной основе,  сдавшее подарок, 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принимать   вопреки   установленному   порядку  почет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ые звания,  награды и иные знаки отличия  (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учных   и   спортивных)   иностранных  государств,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 политических партий,  иных общественных объеди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выезжать в служебные  командировки  за  предел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за  счет  средств  физических  и  юридических  лиц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служебных командировок, осуществляемых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   Российской   Федерации,   по   договоре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органов  Российской   Федерации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субъектов Российской Федерации или муниципальных орган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 или    муниципальными    органами 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международными ил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входить в состав органов  управления,  попечительск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блюдательных  советов,  иных  органов  иностранных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равительственных  организаций  и   действующих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х  структурных подразделений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международными  договорами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 Российской  Федерации  или  договоренностя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заимной  основе  федеральных  органов  государственной  власт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органами  иностранных государств,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разглашать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м  служебных   обязанностей,   сведения,   отнес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 ставшие ему известными в связи  с  выполнением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муниципальные  должности,  замещаемые   на  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е, обязаны представлять сведения о своих доходах,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обязательствах  имущественного  характера,  а  также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оих супруг  (супругов)  и  несовершеннолетних  детей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муниципальные  должности,  замещаемые   на  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е,    нарушившие    запреты,    ограничения   и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частями 1-4 настоящей статьи,  несут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ую     федеральными     конституционными   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законами  и  иными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2. Ограничения и обязанности, налагаем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аботников, замещающих отдельные долж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сновании трудового договора в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оздаваемых для выполнения задач,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еред федераль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Если иное  не  установлено 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на работников, замещающих отдель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основании трудового договора  в  организациях,  создавае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я задач, 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распространяются  ограничения,  запреты  и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для федеральных государственных служащих,  прох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у в соответствующих  федеральных  государственных  органах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предусмотренном нормативными правовыми актам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3. Обязанность передачи ценных бумаг, акций (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участия, паев в уставных (складочных)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рганизаций) в доверительное управление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едотвращения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 В  случае, если владение лицом, замещающим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 Российской Федерации, государственную должность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 муниципальную    должность,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государственной службы, должность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в государственной корпорации, Пенсионном фонд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Фонде  социального  страхован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м  фонде  обязательного  медицинского  страхования,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 создаваемой   Российской   Федераци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,  должность  на основании трудового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создаваемой 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государственными  органами, ценными бумагами, ак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ями   участия,   паями   в   уставных   (складочных)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)  приводит  или  может  привести к конфликту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е  лицо  обязано  передать принадлежащие ему ценные бума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ции   (доли   участия,  паи  в  уставных  (складочных)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)   в   доверительное   управление 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им законодательством Российской Федерации. (В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закона </w:t>
      </w:r>
      <w:hyperlink r:id="rId4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 Требования  части  1  настоящей статьи распростран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   Центрального   банка  Российской  Федерации, 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,  включенные  в перечень, утвержденный 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ального банка Российской Федерации. (Часть     дополнен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й закон </w:t>
      </w:r>
      <w:hyperlink r:id="rId4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4. Ограничения, запреты и обязанности, налаг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на работников, замещающих долж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государственных корпорациях, иных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оздаваемых Российской Федераци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федеральных законов, работников,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тдельные должности на основании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оговора в организациях, создавае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федераль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работников,    замещающих   должности   в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ях,   Пенсионном   фонде   Российской   Федерации,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циального  страхования  Российской  Федерации,  Федеральном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ого   медицинского   страхования,   иных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Российской Федерацией на основании федеральных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ников,  замещающих отдельные должности на основании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а   в   организациях,   создаваемых  для  выполнения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авленных  перед  федеральными  государственными   органами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определяемом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распространяются с учетом особенностей, обусловленных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    статусом,    ограничения,    запреты   и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в отношении  лиц,  замещающих  должности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службы,  настоящим  Федеральным законом и стат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7,  18 и 20 Федерального  закона  от 27 июля  2004  года  N  7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государственной гражданской службе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-5. Установление иных запретов, ограни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бязательств и правил служеб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  Федеральными   конституционными   законами,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,  законами  субъектов Российской Федерации,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 правовыми  актами для лиц, замещающих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Федерации,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 муниципальные    должност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государственной службы, должности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 в   государственных   корпорациях,   Пенсионном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Фонде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 Федеральном    фонде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рахования,  иных  организациях,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основании федеральных законов, отдельные должности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удового  договора  в  организациях,  создаваемых 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дач, поставленных перед федеральными государственными органам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лях противодействия коррупции могут устанавливаться иные запр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я, обязательства и правила служебного поведения. 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едакции Федерального закона </w:t>
      </w:r>
      <w:hyperlink r:id="rId5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 Положения  части  1  настоящей  статьи распростран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   Центрального   банка  Российской  Федерации, 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,  включенные  в перечень, утвержденный 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ального банка Российской Федерации. (Часть     дополнен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ый закон </w:t>
      </w:r>
      <w:hyperlink r:id="rId5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. Ответственность физических лиц за корруп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право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Граждане Российской Федерации,  иностранные граждане и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 гражданства за совершение  коррупционных  правонарушений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головную,  административную,  гражданско-правовую и дисциплин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 в  соответствии  с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Физическое лицо,  совершившее коррупционное правонару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   решению   суда   может   быть   лишено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 права занимать  опре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-1. Увольнение (освобождение от должности)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мещающих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убъектов Российской Федерации,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олжности, в связи с утратой дов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Лицо,  замещающее  государственную   должно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государственную должность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ую должность,  в порядке,  предусмотренном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ыми    законами,   федеральными   законами, 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  Российской   Федерации,   муниципаль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актами, подлежит увольнению (освобождению от должности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утратой доверия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непринятия    лицом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конфликта интересов, стороной которого оно явля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непредставления   лицом   сведений   о  своих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 имущественного  характера,  а  такж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оих   супруги   (супруга)   и   несовершеннолетних   детей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ия заведомо недостоверных или непол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участия  лица  на  платной  основе  в  деятельности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равления   коммерческой   организации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осуществления лицом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вхождения лица в состав органов управления,  попеч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наблюдательных советов, иных органов иностранных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равительственных  организаций  и   действующих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х  структурных подразделений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международным  договором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Лицо,  замещающее  государственную   должно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государственную должность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ую должность,  которому стало известно о возникновени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чиненного  ему лица личной заинтересованности,  которая при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может  привести  к  конфликту  интересов,  подлежит  уволь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освобождению  от  должности)  в  связи  с  утратой доверия так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  непринятия  лицом,  замещающим  государственную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государственную должность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муниципальную должность,  мер по предотвращению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 конфликта  интересов,  стороной  которого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чиненное ему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-2. Увольнение (освобождение от должности)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мещающих (занимающих) должности в Цент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банке Российской Федерации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корпорациях, иных организациях, соз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ей на основан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законов, в организациях, создавае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выполнения задач,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федеральными государственными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в связи с утратой дов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Лица, занимающие  должности  в  Центральном  банк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лица,   замещающие   должности    в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ях,   Пенсионном   фонде   Российской   Федерации,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циального страхования  Российской  Федерации,  Федераль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ого   медицинского   страхования,   иных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нных Российской Федерацией на основании  федеральных 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дельные должности на основании трудового договора в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здаваемых для выполнения задач, поставленных  перед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органами,  подлежат  увольнению  (освобождению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) в связи с утратой  доверия  в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законами. (Статья   дополнена   -   Федеральный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-3. Обязанность организаций принима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едупрежден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Организации  обязаны  разрабатывать  и  принимать  ме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прежден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Меры   по   предупреждению   коррупции,    принимаемые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могут включ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определение    подразделений    или    должностных  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ых за профилактику 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отрудничество организации с правоохранитель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разработку и внедрение в практику  стандартов  и  процеду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енных на обеспечение добросовестной работы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принятие кодекса этики и  служебного  поведения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предотвращение и урегулирование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недопущение   составления   неофициальной   отчет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ьзования подде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3.12.2012 г. N 23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-4. Осуществление проверок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одразделением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о решению Президента  Российской  Федерации,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ции  Президента  Российской  Федерации  либо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олномоченного  ими  должностного  лица  Администраци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уполномоченное  подразделение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а Российской Федерации может осуществлять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ами,   претендующими   на   замещение   любых  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 полномочий по которым  влечет  за  собой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ть такие сведения, а также иных сведений,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ми  гражданами  в  соответствии  с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ми, замещающими должности, предусмотренные пунктом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облюдения лицами, замещающими  должност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ом 1 части 1 статьи 7-1  настоящего  Федерального  закона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пругами  и  несовершеннолетними  детьми  установленных  для 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ов и ограничений,  а  также  исполнения  лицами,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, предусмотренные пунктом 1 части 1 статьи 7-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,   своих   обязанностей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о 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оверки, предусмотренные частью 1 настоящей статьи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ться    независимо    от     проверок,     осущест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разделениями, должностными лицами либо комиссиями и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7.05.2013 г. N 102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4. Ответственность юридических лиц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коррупционные право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В случае,  если от имени или в интересах юридическ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тся  организация,  подготовка и совершение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 или правонарушений, создающих условия для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  правонарушений,  к  юридическому  лицу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менены меры ответственности в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именение    за    коррупционное    правонарушение   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и    к    юридическому   лицу   не   освобождает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и за  данное  коррупционное  правонарушение  вин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ое  лицо,  равно  как  и  привлечение  к уголовной и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и за коррупционное правонарушение физического лиц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вобождает    от    ответственности    за   данное   корруп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е юридическ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оложения  настоящей статьи распространяются на иност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ие  лица  в  случаях,  предусмотр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273-ФЗ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79&amp;backlink=1&amp;&amp;nd=102292690" TargetMode="External"/><Relationship Id="rId3" Type="http://schemas.openxmlformats.org/officeDocument/2006/relationships/hyperlink" Target="http://pravo.gov.ru/proxy/ips/?docbody=&amp;prevDoc=102126779&amp;backlink=1&amp;&amp;nd=102299966" TargetMode="External"/><Relationship Id="rId4" Type="http://schemas.openxmlformats.org/officeDocument/2006/relationships/hyperlink" Target="http://pravo.gov.ru/proxy/ips/?docbody=&amp;prevDoc=102126779&amp;backlink=1&amp;&amp;nd=102325119" TargetMode="External"/><Relationship Id="rId5" Type="http://schemas.openxmlformats.org/officeDocument/2006/relationships/hyperlink" Target="http://pravo.gov.ru/proxy/ips/?docbody=&amp;prevDoc=102126779&amp;backlink=1&amp;&amp;nd=102327590" TargetMode="External"/><Relationship Id="rId6" Type="http://schemas.openxmlformats.org/officeDocument/2006/relationships/hyperlink" Target="http://pravo.gov.ru/proxy/ips/?docbody=&amp;prevDoc=102126779&amp;backlink=1&amp;&amp;nd=102334749" TargetMode="External"/><Relationship Id="rId7" Type="http://schemas.openxmlformats.org/officeDocument/2006/relationships/hyperlink" Target="http://pravo.gov.ru/proxy/ips/?docbody=&amp;prevDoc=102126779&amp;backlink=1&amp;&amp;nd=102299966" TargetMode="External"/><Relationship Id="rId8" Type="http://schemas.openxmlformats.org/officeDocument/2006/relationships/hyperlink" Target="http://pravo.gov.ru/proxy/ips/?docbody=&amp;prevDoc=102126779&amp;backlink=1&amp;&amp;nd=102299966" TargetMode="External"/><Relationship Id="rId9" Type="http://schemas.openxmlformats.org/officeDocument/2006/relationships/hyperlink" Target="http://pravo.gov.ru/proxy/ips/?docbody=&amp;prevDoc=102126779&amp;backlink=1&amp;&amp;nd=102299966" TargetMode="External"/><Relationship Id="rId10" Type="http://schemas.openxmlformats.org/officeDocument/2006/relationships/hyperlink" Target="http://pravo.gov.ru/proxy/ips/?docbody=&amp;prevDoc=102126779&amp;backlink=1&amp;&amp;nd=102033513" TargetMode="External"/><Relationship Id="rId11" Type="http://schemas.openxmlformats.org/officeDocument/2006/relationships/hyperlink" Target="http://pravo.gov.ru/proxy/ips/?docbody=&amp;prevDoc=102126779&amp;backlink=1&amp;&amp;nd=102299966" TargetMode="External"/><Relationship Id="rId12" Type="http://schemas.openxmlformats.org/officeDocument/2006/relationships/hyperlink" Target="http://pravo.gov.ru/proxy/ips/?docbody=&amp;prevDoc=102126779&amp;backlink=1&amp;&amp;nd=102299966" TargetMode="External"/><Relationship Id="rId13" Type="http://schemas.openxmlformats.org/officeDocument/2006/relationships/hyperlink" Target="http://pravo.gov.ru/proxy/ips/?docbody=&amp;prevDoc=102126779&amp;backlink=1&amp;&amp;nd=102325119" TargetMode="External"/><Relationship Id="rId14" Type="http://schemas.openxmlformats.org/officeDocument/2006/relationships/hyperlink" Target="http://pravo.gov.ru/proxy/ips/?docbody=&amp;prevDoc=102126779&amp;backlink=1&amp;&amp;nd=102299966" TargetMode="External"/><Relationship Id="rId15" Type="http://schemas.openxmlformats.org/officeDocument/2006/relationships/hyperlink" Target="http://pravo.gov.ru/proxy/ips/?docbody=&amp;prevDoc=102126779&amp;backlink=1&amp;&amp;nd=102334749" TargetMode="External"/><Relationship Id="rId16" Type="http://schemas.openxmlformats.org/officeDocument/2006/relationships/hyperlink" Target="http://pravo.gov.ru/proxy/ips/?docbody=&amp;prevDoc=102126779&amp;backlink=1&amp;&amp;nd=102325119" TargetMode="External"/><Relationship Id="rId17" Type="http://schemas.openxmlformats.org/officeDocument/2006/relationships/hyperlink" Target="http://pravo.gov.ru/proxy/ips/?docbody=&amp;prevDoc=102126779&amp;backlink=1&amp;&amp;nd=102325119" TargetMode="External"/><Relationship Id="rId18" Type="http://schemas.openxmlformats.org/officeDocument/2006/relationships/hyperlink" Target="http://pravo.gov.ru/proxy/ips/?docbody=&amp;prevDoc=102126779&amp;backlink=1&amp;&amp;nd=102327590" TargetMode="External"/><Relationship Id="rId19" Type="http://schemas.openxmlformats.org/officeDocument/2006/relationships/hyperlink" Target="http://pravo.gov.ru/proxy/ips/?docbody=&amp;prevDoc=102126779&amp;backlink=1&amp;&amp;nd=102327590" TargetMode="External"/><Relationship Id="rId20" Type="http://schemas.openxmlformats.org/officeDocument/2006/relationships/hyperlink" Target="http://pravo.gov.ru/proxy/ips/?docbody=&amp;prevDoc=102126779&amp;backlink=1&amp;&amp;nd=102325119" TargetMode="External"/><Relationship Id="rId21" Type="http://schemas.openxmlformats.org/officeDocument/2006/relationships/hyperlink" Target="http://pravo.gov.ru/proxy/ips/?docbody=&amp;prevDoc=102126779&amp;backlink=1&amp;&amp;nd=102325119" TargetMode="External"/><Relationship Id="rId22" Type="http://schemas.openxmlformats.org/officeDocument/2006/relationships/hyperlink" Target="http://pravo.gov.ru/proxy/ips/?docbody=&amp;prevDoc=102126779&amp;backlink=1&amp;&amp;nd=102327590" TargetMode="External"/><Relationship Id="rId23" Type="http://schemas.openxmlformats.org/officeDocument/2006/relationships/hyperlink" Target="http://pravo.gov.ru/proxy/ips/?docbody=&amp;prevDoc=102126779&amp;backlink=1&amp;&amp;nd=102325119" TargetMode="External"/><Relationship Id="rId24" Type="http://schemas.openxmlformats.org/officeDocument/2006/relationships/hyperlink" Target="http://pravo.gov.ru/proxy/ips/?docbody=&amp;prevDoc=102126779&amp;backlink=1&amp;&amp;nd=102325119" TargetMode="External"/><Relationship Id="rId25" Type="http://schemas.openxmlformats.org/officeDocument/2006/relationships/hyperlink" Target="http://pravo.gov.ru/proxy/ips/?docbody=&amp;prevDoc=102126779&amp;backlink=1&amp;&amp;nd=102327590" TargetMode="External"/><Relationship Id="rId26" Type="http://schemas.openxmlformats.org/officeDocument/2006/relationships/hyperlink" Target="http://pravo.gov.ru/proxy/ips/?docbody=&amp;prevDoc=102126779&amp;backlink=1&amp;&amp;nd=102327590" TargetMode="External"/><Relationship Id="rId27" Type="http://schemas.openxmlformats.org/officeDocument/2006/relationships/hyperlink" Target="http://pravo.gov.ru/proxy/ips/?docbody=&amp;prevDoc=102126779&amp;backlink=1&amp;&amp;nd=102325119" TargetMode="External"/><Relationship Id="rId28" Type="http://schemas.openxmlformats.org/officeDocument/2006/relationships/hyperlink" Target="http://pravo.gov.ru/proxy/ips/?docbody=&amp;prevDoc=102126779&amp;backlink=1&amp;&amp;nd=102327590" TargetMode="External"/><Relationship Id="rId29" Type="http://schemas.openxmlformats.org/officeDocument/2006/relationships/hyperlink" Target="http://pravo.gov.ru/proxy/ips/?docbody=&amp;prevDoc=102126779&amp;backlink=1&amp;&amp;nd=102325119" TargetMode="External"/><Relationship Id="rId30" Type="http://schemas.openxmlformats.org/officeDocument/2006/relationships/hyperlink" Target="http://pravo.gov.ru/proxy/ips/?docbody=&amp;prevDoc=102126779&amp;backlink=1&amp;&amp;nd=102327590" TargetMode="External"/><Relationship Id="rId31" Type="http://schemas.openxmlformats.org/officeDocument/2006/relationships/hyperlink" Target="http://pravo.gov.ru/proxy/ips/?docbody=&amp;prevDoc=102126779&amp;backlink=1&amp;&amp;nd=102299966" TargetMode="External"/><Relationship Id="rId32" Type="http://schemas.openxmlformats.org/officeDocument/2006/relationships/hyperlink" Target="http://pravo.gov.ru/proxy/ips/?docbody=&amp;prevDoc=102126779&amp;backlink=1&amp;&amp;nd=102325119" TargetMode="External"/><Relationship Id="rId33" Type="http://schemas.openxmlformats.org/officeDocument/2006/relationships/hyperlink" Target="http://pravo.gov.ru/proxy/ips/?docbody=&amp;prevDoc=102126779&amp;backlink=1&amp;&amp;nd=102299966" TargetMode="External"/><Relationship Id="rId34" Type="http://schemas.openxmlformats.org/officeDocument/2006/relationships/hyperlink" Target="http://pravo.gov.ru/proxy/ips/?docbody=&amp;prevDoc=102126779&amp;backlink=1&amp;&amp;nd=102325119" TargetMode="External"/><Relationship Id="rId35" Type="http://schemas.openxmlformats.org/officeDocument/2006/relationships/hyperlink" Target="http://pravo.gov.ru/proxy/ips/?docbody=&amp;prevDoc=102126779&amp;backlink=1&amp;&amp;nd=102325119" TargetMode="External"/><Relationship Id="rId36" Type="http://schemas.openxmlformats.org/officeDocument/2006/relationships/hyperlink" Target="http://pravo.gov.ru/proxy/ips/?docbody=&amp;prevDoc=102126779&amp;backlink=1&amp;&amp;nd=102299966" TargetMode="External"/><Relationship Id="rId37" Type="http://schemas.openxmlformats.org/officeDocument/2006/relationships/hyperlink" Target="http://pravo.gov.ru/proxy/ips/?docbody=&amp;prevDoc=102126779&amp;backlink=1&amp;&amp;nd=102299966" TargetMode="External"/><Relationship Id="rId38" Type="http://schemas.openxmlformats.org/officeDocument/2006/relationships/hyperlink" Target="http://pravo.gov.ru/proxy/ips/?docbody=&amp;prevDoc=102126779&amp;backlink=1&amp;&amp;nd=102299966" TargetMode="External"/><Relationship Id="rId39" Type="http://schemas.openxmlformats.org/officeDocument/2006/relationships/hyperlink" Target="http://pravo.gov.ru/proxy/ips/?docbody=&amp;prevDoc=102126779&amp;backlink=1&amp;&amp;nd=102299966" TargetMode="External"/><Relationship Id="rId40" Type="http://schemas.openxmlformats.org/officeDocument/2006/relationships/hyperlink" Target="http://pravo.gov.ru/proxy/ips/?docbody=&amp;prevDoc=102126779&amp;backlink=1&amp;&amp;nd=102299966" TargetMode="External"/><Relationship Id="rId41" Type="http://schemas.openxmlformats.org/officeDocument/2006/relationships/hyperlink" Target="http://pravo.gov.ru/proxy/ips/?docbody=&amp;prevDoc=102126779&amp;backlink=1&amp;&amp;nd=102299966" TargetMode="External"/><Relationship Id="rId42" Type="http://schemas.openxmlformats.org/officeDocument/2006/relationships/hyperlink" Target="http://pravo.gov.ru/proxy/ips/?docbody=&amp;prevDoc=102126779&amp;backlink=1&amp;&amp;nd=102299966" TargetMode="External"/><Relationship Id="rId43" Type="http://schemas.openxmlformats.org/officeDocument/2006/relationships/hyperlink" Target="http://pravo.gov.ru/proxy/ips/?docbody=&amp;prevDoc=102126779&amp;backlink=1&amp;&amp;nd=102299966" TargetMode="External"/><Relationship Id="rId44" Type="http://schemas.openxmlformats.org/officeDocument/2006/relationships/hyperlink" Target="http://pravo.gov.ru/proxy/ips/?docbody=&amp;prevDoc=102126779&amp;backlink=1&amp;&amp;nd=102299966" TargetMode="External"/><Relationship Id="rId45" Type="http://schemas.openxmlformats.org/officeDocument/2006/relationships/hyperlink" Target="http://pravo.gov.ru/proxy/ips/?docbody=&amp;prevDoc=102126779&amp;backlink=1&amp;&amp;nd=102299966" TargetMode="External"/><Relationship Id="rId46" Type="http://schemas.openxmlformats.org/officeDocument/2006/relationships/hyperlink" Target="http://pravo.gov.ru/proxy/ips/?docbody=&amp;prevDoc=102126779&amp;backlink=1&amp;&amp;nd=102325119" TargetMode="External"/><Relationship Id="rId47" Type="http://schemas.openxmlformats.org/officeDocument/2006/relationships/hyperlink" Target="http://pravo.gov.ru/proxy/ips/?docbody=&amp;prevDoc=102126779&amp;backlink=1&amp;&amp;nd=102325119" TargetMode="External"/><Relationship Id="rId48" Type="http://schemas.openxmlformats.org/officeDocument/2006/relationships/hyperlink" Target="http://pravo.gov.ru/proxy/ips/?docbody=&amp;prevDoc=102126779&amp;backlink=1&amp;&amp;nd=102299966" TargetMode="External"/><Relationship Id="rId49" Type="http://schemas.openxmlformats.org/officeDocument/2006/relationships/hyperlink" Target="http://pravo.gov.ru/proxy/ips/?docbody=&amp;prevDoc=102126779&amp;backlink=1&amp;&amp;nd=102299966" TargetMode="External"/><Relationship Id="rId50" Type="http://schemas.openxmlformats.org/officeDocument/2006/relationships/hyperlink" Target="http://pravo.gov.ru/proxy/ips/?docbody=&amp;prevDoc=102126779&amp;backlink=1&amp;&amp;nd=102325119" TargetMode="External"/><Relationship Id="rId51" Type="http://schemas.openxmlformats.org/officeDocument/2006/relationships/hyperlink" Target="http://pravo.gov.ru/proxy/ips/?docbody=&amp;prevDoc=102126779&amp;backlink=1&amp;&amp;nd=102325119" TargetMode="External"/><Relationship Id="rId52" Type="http://schemas.openxmlformats.org/officeDocument/2006/relationships/hyperlink" Target="http://pravo.gov.ru/proxy/ips/?docbody=&amp;prevDoc=102126779&amp;backlink=1&amp;&amp;nd=102299966" TargetMode="External"/><Relationship Id="rId53" Type="http://schemas.openxmlformats.org/officeDocument/2006/relationships/hyperlink" Target="http://pravo.gov.ru/proxy/ips/?docbody=&amp;prevDoc=102126779&amp;backlink=1&amp;&amp;nd=102299966" TargetMode="External"/><Relationship Id="rId54" Type="http://schemas.openxmlformats.org/officeDocument/2006/relationships/hyperlink" Target="http://pravo.gov.ru/proxy/ips/?docbody=&amp;prevDoc=102126779&amp;backlink=1&amp;&amp;nd=102325119" TargetMode="External"/><Relationship Id="rId55" Type="http://schemas.openxmlformats.org/officeDocument/2006/relationships/hyperlink" Target="http://pravo.gov.ru/proxy/ips/?docbody=&amp;prevDoc=102126779&amp;backlink=1&amp;&amp;nd=102325119" TargetMode="External"/><Relationship Id="rId56" Type="http://schemas.openxmlformats.org/officeDocument/2006/relationships/hyperlink" Target="http://pravo.gov.ru/proxy/ips/?docbody=&amp;prevDoc=102126779&amp;backlink=1&amp;&amp;nd=102334749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1:00Z</dcterms:created>
  <dc:creator>Пресс-служба  Губернатора РО</dc:creator>
  <dc:description/>
  <cp:keywords/>
  <dc:language>en-US</dc:language>
  <cp:lastModifiedBy>Пресс-служба  Губернатора РО</cp:lastModifiedBy>
  <dcterms:modified xsi:type="dcterms:W3CDTF">2013-07-18T12:46:00Z</dcterms:modified>
  <cp:revision>2</cp:revision>
  <dc:subject/>
  <dc:title/>
</cp:coreProperties>
</file>