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ОСТОВСКАЯ ОБЛАСТЬ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АТВЕЕВО-КУРГАНСКИЙ РАЙОН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УНИЦИПАЛЬНОЕ ОБРАЗОВАНИ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убличные слушания назначены  решением Собрания депутатов  Анастасиевского сельского поселения от 17.11.2011г. № 125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 принятии проекта  бюджета Анастасиевского сельского поселения Матвеево – Курганского района на 2012 год и на плановый период 2013-2014годов в первом чтении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ема публичных слушаний: Обсуждение  проекта решения Собрания депутатов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 принятии проекта  бюджета Анастасиевского сельского поселения Матвеево – Курганского района на 2012 год и на плановый период 2013-2014годов в первом чтении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29.11.2011 года.</w:t>
      </w:r>
    </w:p>
    <w:p>
      <w:pPr>
        <w:pStyle w:val="Normal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1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решения Собрания депутатов Анастасиевского сельского поселения от 17.11.2011г. №125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 принятии проекта  бюджета Анастасиевского сельского поселения Матвеево – Курганского района на 2012 год и на плановый период 2013-2014годов в первом чтении</w:t>
      </w:r>
      <w:r>
        <w:rPr>
          <w:bCs/>
          <w:iCs/>
          <w:sz w:val="28"/>
          <w:szCs w:val="28"/>
        </w:rPr>
        <w:t xml:space="preserve">»  </w:t>
      </w:r>
      <w:r>
        <w:rPr>
          <w:sz w:val="28"/>
          <w:szCs w:val="28"/>
        </w:rPr>
        <w:t xml:space="preserve">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в офисных помещениях предприятий и организаций, находящихся на территор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rPr/>
      </w:pPr>
      <w:r>
        <w:rPr>
          <w:sz w:val="28"/>
          <w:szCs w:val="28"/>
        </w:rPr>
        <w:tab/>
        <w:t>сельского поселения</w:t>
        <w:tab/>
        <w:tab/>
        <w:tab/>
        <w:t xml:space="preserve">                     </w:t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бличных слушаний по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 принятии проекта  бюджета Анастасиевского сельского поселения Матвеево – Курганского района на 2012 год и на плановый период 2013-2014 годов в первом чтении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9.11.2011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1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 15  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Глава Анастасиевского сельского поселения – Е.А.Андреева</w:t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- специалист Л.В. До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бсуждение </w:t>
      </w:r>
      <w:r>
        <w:rPr>
          <w:bCs/>
          <w:iCs/>
          <w:sz w:val="28"/>
          <w:szCs w:val="28"/>
        </w:rPr>
        <w:t>проекта</w:t>
      </w:r>
      <w:r>
        <w:rPr>
          <w:szCs w:val="28"/>
        </w:rPr>
        <w:t xml:space="preserve">  </w:t>
      </w:r>
      <w:r>
        <w:rPr>
          <w:sz w:val="28"/>
          <w:szCs w:val="28"/>
        </w:rPr>
        <w:t>бюджета Анастасиевского сельского поселения Матвеево – Курганского района на 2012 год и на плановый период 2013-2014годов в первом чтен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Докладывает Криворотова Т.И.- начальник сектора экономики и финан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УШАЛИ: Криворотову Т.И.- Начальника сектора экономики и финансов.</w:t>
      </w:r>
    </w:p>
    <w:p>
      <w:pPr>
        <w:pStyle w:val="Normal"/>
        <w:ind w:firstLine="900"/>
        <w:rPr/>
      </w:pPr>
      <w:r>
        <w:rPr>
          <w:sz w:val="28"/>
          <w:szCs w:val="28"/>
        </w:rPr>
        <w:t>Криворотова Т.И. сообщила, что необходимо утвердить основные характеристики бюджета сельского поселения на 2012 год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кого поселения в сумме 13385,4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 13686,6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Анастасиевского сельского поселения в сумме 8760,8 тыс. 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) верхний предел муниципального внутреннего долга Анастасиевского сельского поселения на 1 января 2012года в сумме 0,0 тыс. рублей, в том числе муниципальные гарантии 0,0 тыс.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сельского поселения в сумме 300,9 тыс. рубл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ельского поселения на плановый период 2013 и 2014 годов:</w:t>
      </w:r>
    </w:p>
    <w:p>
      <w:pPr>
        <w:pStyle w:val="Normal"/>
        <w:ind w:firstLine="900"/>
        <w:rPr/>
      </w:pPr>
      <w:r>
        <w:rPr>
          <w:sz w:val="28"/>
          <w:szCs w:val="28"/>
        </w:rPr>
        <w:t>1) прогнозируемый общий объем доходов бюджета сельского поселения на 2013 год в сумме 13856,1 тыс. рублей и на 2014 год в сумме 12219,6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на 2013 год в сумме 14734,4 тыс. рублей, в том числе условно утвержденные расходы в сумме 359,4 тыс. рублей, и на 2014 год в сумме 13136,0 тыс. рублей, в том числе условно утвержденные расходы в сумме 625,6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Анастасиевского сельского поселения на 2013 год в сумме 9076,6 тыс. рублей и на 2014 год в сумме 9411,9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Анастасиевского сельского поселения на 1 января 2014года в сумме 0,0 тыс. рублей, в том числе муниципальные гарантии 0,0 тыс.рублей, на 01 января 2015 года 0,0 тыс.рублей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сельского поселения на 2013 год в сумме 878,3 тыс. рублей и на 2014 год в сумме 916,4 тыс. рубл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но-целевой метод бюджетного планирования</w:t>
      </w:r>
    </w:p>
    <w:p>
      <w:pPr>
        <w:pStyle w:val="Normal"/>
        <w:rPr/>
      </w:pPr>
      <w:r>
        <w:rPr>
          <w:sz w:val="28"/>
          <w:szCs w:val="28"/>
        </w:rPr>
        <w:t>В соответствии Программой по повышению эффективности бюджетных расходов в сельском поселении на период до 2012 года внедрение принципов организации деятельности Администрации  сельского поселения, направленных на достижение ими конкретных целей и задач, а также необходимость создания условий для перехода на программный принцип формирования бюджета послужили усилению роли программно-целевого метода планирования расходов бюджета сельского поселения при формировании проекта бюджета сельского поселения на 2012-2014 год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ект бюджета сформирован на основе программно-целевого метода бюджетного планирования. Предусмотрены расходы на реализацию 10 муниципальных программ в 2012 -2014 годах с объемом финансирования в 2012 году 6856,1 тыс. рублей, в 2013 году  -8291,9 тыс. рублей и в 2014 году 8418,0 тыс. рублей. В 2012 году в программах сосредоточено 65,3 процента расходов бюджета сельского поселения, в 2013 и 2014 годах 73,1 процент и 70,9 процентов соответственно.</w:t>
      </w:r>
    </w:p>
    <w:p>
      <w:pPr>
        <w:pStyle w:val="TextBody"/>
        <w:ind w:right="-185" w:hanging="1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сходы по разделу «Общегосударственные  вопросы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и формировании проекта бюджета поселения на 2012 год расходы на оплату труда муниципальных служащих сохранены на уровне, действующем в 2011 году, без индексации. Предусматривается ограничение расходов на транспортные услуги, услуги связи и другие расходы на обеспечение деятельности муниципальных органов.</w:t>
      </w:r>
    </w:p>
    <w:p>
      <w:pPr>
        <w:pStyle w:val="Normal"/>
        <w:rPr/>
      </w:pPr>
      <w:r>
        <w:rPr>
          <w:sz w:val="28"/>
          <w:szCs w:val="28"/>
        </w:rPr>
        <w:t>В целом на содержание аппарата управления в 2012 году планируется выделить 3287,1 тыс.рублей, что составляет 31,3 процента от общего объема расходов бюджета поселения.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Расходы на обеспечение проведения выборов и референдумов в 2012 году -210,4 тыс. рублей.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ходы по разделу «Другие общегосударственные  вопросы»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на муниципальную долгосрочную  целевую программу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 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- в 2012 году 152,6 тыс. рулей, 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- в 2013 году -107 тыс. рублей,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- в 2014 году -86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ходы по разделу «</w:t>
      </w:r>
      <w:r>
        <w:rPr>
          <w:bCs/>
          <w:sz w:val="28"/>
          <w:szCs w:val="28"/>
        </w:rPr>
        <w:t>Национальная оборон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ходы осуществление первичного воинского учета на территориях, где отсутствуют военные комиссариаты   - в 2012 году 141,1 тыс.рублей, в 2013 г и 2014 г 146,5 тыс. рублей и 150,2 тыс. рублей соответственно.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по разделу</w:t>
      </w:r>
      <w:r>
        <w:rPr>
          <w:bCs/>
          <w:sz w:val="28"/>
          <w:szCs w:val="28"/>
        </w:rPr>
        <w:t xml:space="preserve"> «Национальная безопасно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авоохранительная деяте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4 годы" -2012 г  135,1 тыс.рублей,2013 г – 137,2 тыс. рублей, 2014 г -139,1 тыс. рублей.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по разделу</w:t>
      </w:r>
      <w:r>
        <w:rPr>
          <w:bCs/>
          <w:sz w:val="28"/>
          <w:szCs w:val="28"/>
        </w:rPr>
        <w:t xml:space="preserve"> «Национальная экономика»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2012 г – 80,0 </w:t>
      </w:r>
      <w:r>
        <w:rPr>
          <w:sz w:val="28"/>
          <w:szCs w:val="28"/>
        </w:rPr>
        <w:t>тыс. рублей, 2013 г -84,4 тыс. рублей, 2014 г – 88,6 тыс. рублей.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» 2012 г – 20,0 тыс. рублей,  2013 г-20,0 тыс. рублей, 2014 г – 55,0 тыс. рублей.</w:t>
      </w:r>
    </w:p>
    <w:p>
      <w:pPr>
        <w:pStyle w:val="2"/>
        <w:tabs>
          <w:tab w:val="clear" w:pos="708"/>
          <w:tab w:val="left" w:pos="0" w:leader="none"/>
          <w:tab w:val="left" w:pos="382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Расходы по разделу «Жилищно-коммунальное хозяйство»</w:t>
      </w:r>
    </w:p>
    <w:p>
      <w:pPr>
        <w:pStyle w:val="2"/>
        <w:tabs>
          <w:tab w:val="clear" w:pos="708"/>
          <w:tab w:val="left" w:pos="0" w:leader="none"/>
          <w:tab w:val="left" w:pos="382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2011-2014 г.г» 2012 г -206,1 тыс. рублей, 2013 г – 217,4 тыс. рублей, 2014 г -228,3 тыс. рублей. </w:t>
      </w:r>
    </w:p>
    <w:p>
      <w:pPr>
        <w:pStyle w:val="2"/>
        <w:tabs>
          <w:tab w:val="clear" w:pos="708"/>
          <w:tab w:val="left" w:pos="0" w:leader="none"/>
          <w:tab w:val="left" w:pos="3828" w:leader="none"/>
        </w:tabs>
        <w:spacing w:lineRule="auto" w:line="240"/>
        <w:rPr>
          <w:szCs w:val="28"/>
        </w:rPr>
      </w:pPr>
      <w:r>
        <w:rPr>
          <w:szCs w:val="28"/>
        </w:rPr>
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 2012 г -3887,6 тыс. рублей, 2013 г -3761,6 тыс. рублей, 2014 г – 1745,8 тыс. рублей.</w:t>
      </w:r>
    </w:p>
    <w:p>
      <w:pPr>
        <w:pStyle w:val="2"/>
        <w:tabs>
          <w:tab w:val="clear" w:pos="708"/>
          <w:tab w:val="left" w:pos="0" w:leader="none"/>
          <w:tab w:val="left" w:pos="3828" w:leader="none"/>
        </w:tabs>
        <w:spacing w:lineRule="auto" w:line="240"/>
        <w:rPr>
          <w:szCs w:val="28"/>
        </w:rPr>
      </w:pPr>
      <w:r>
        <w:rPr/>
        <w:t>Муниципальная  долгосрочная целевая программа «Благоустройство территории Анастасиевского сельского поселения на 2012-2014 годы» 2012 г -1746,7 тыс.рублей, 2013 г-2494,2 тыс.рублей, 2014 г-2673,6 тыс.рублей.</w:t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разделу «Культура и кинематография»</w:t>
      </w:r>
    </w:p>
    <w:p>
      <w:pPr>
        <w:pStyle w:val="BodyText2"/>
        <w:ind w:hanging="0"/>
        <w:rPr>
          <w:color w:val="000000"/>
          <w:szCs w:val="28"/>
        </w:rPr>
      </w:pPr>
      <w:r>
        <w:rPr>
          <w:color w:val="000000"/>
          <w:szCs w:val="28"/>
        </w:rPr>
        <w:t>Долгосрочная муниципальная целевая программа «Культура Анастасиевского сельского поселения (2011 – 2014 годы)» 2012 г – 3557,7 тыс.рублей, 2013 г – 3689,6 тыс.рублей, 2014 г- 3815,9 тыс.рублей.</w:t>
      </w:r>
    </w:p>
    <w:p>
      <w:pPr>
        <w:pStyle w:val="TextBody"/>
        <w:tabs>
          <w:tab w:val="clear" w:pos="708"/>
          <w:tab w:val="left" w:pos="3828" w:leader="none"/>
        </w:tabs>
        <w:rPr>
          <w:szCs w:val="28"/>
        </w:rPr>
      </w:pPr>
      <w:r>
        <w:rPr/>
        <w:t xml:space="preserve"> </w:t>
      </w:r>
      <w:r>
        <w:rPr>
          <w:color w:val="000000"/>
        </w:rPr>
        <w:t>Расходы по разделу «Соци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ая политика Анастасиевского сельского поселения на 2012-2014 годы» 2012 г- 36,0 тыс.рублей, 2013 г – 72,0 тыс.рублей, 2014 г -72,0 тыс.рублей.</w:t>
      </w:r>
    </w:p>
    <w:p>
      <w:pPr>
        <w:pStyle w:val="TextBodyIndent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ходы по разделу  «ФИЗИЧЕСКАЯ КУЛЬТУРА И СПОРТ»</w:t>
      </w:r>
    </w:p>
    <w:p>
      <w:pPr>
        <w:pStyle w:val="TextBodyIndent"/>
        <w:tabs>
          <w:tab w:val="clear" w:pos="708"/>
          <w:tab w:val="left" w:pos="382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осрочная целевая программа "Развитие физической культуры и спорта в Анастасиевском сельском поселении на 2011-2014 годы" 2012 г- 41,8 тыс.рублей, 2013 г -44,1 тыс.рублей, 2014 г- 46,3 тыс.рубл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принять проект  решения «О принятии бюджета Анастасиевского сельского поселения Матвеево – Курганского района на 2012 год и на плановый период 2013-2014годов в первом чтении».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Во время публичных слушаний  вопросов и предложений к проекту бюджета Анастасиевского сельского поселения Матвеево – Курганского района на 2012 год и на плановый период 2013-2014годов в первом чтении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  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>бюджета Анастасиевского сельского поселения Матвеево – Курганского района на 2012 год и на плановый период 2013-2014годов в первом чтени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Е.А. Андр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Л.В. Донц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35:00Z</dcterms:created>
  <dc:creator>Клиент</dc:creator>
  <dc:description/>
  <cp:keywords/>
  <dc:language>en-US</dc:language>
  <cp:lastModifiedBy>1</cp:lastModifiedBy>
  <cp:lastPrinted>2011-12-02T16:19:00Z</cp:lastPrinted>
  <dcterms:modified xsi:type="dcterms:W3CDTF">2012-04-13T19:35:00Z</dcterms:modified>
  <cp:revision>2</cp:revision>
  <dc:subject/>
  <dc:title>          РОССИЙСКАЯ ФЕДЕРАЦИЯ</dc:title>
</cp:coreProperties>
</file>