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015 года             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 xml:space="preserve">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left="0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Анастасиевский  Вестник» и  разместить его на официальном сайте Администрации Анастаси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rPr>
          <w:bCs/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Е.А.Андреева     </w:t>
      </w:r>
    </w:p>
    <w:p>
      <w:pPr>
        <w:pStyle w:val="Normal"/>
        <w:ind w:left="5529" w:right="0" w:firstLine="708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___________ №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собственность </w:t>
      </w:r>
      <w:r>
        <w:rPr>
          <w:rFonts w:eastAsia="Calibri"/>
          <w:szCs w:val="28"/>
          <w:lang w:eastAsia="en-US"/>
        </w:rPr>
        <w:t>без проведения торгов для садоводства, огородничества и дачного хозяйства.</w:t>
      </w:r>
      <w:r>
        <w:rPr/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 xml:space="preserve">с п. 3 ст. 39.3, п. 5 ст. 39.3,  п.3 ст. 39.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,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настаси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41)3-37-47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right="0" w:hanging="0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 (при предоставлении за плату),  постановления о предоставлении земельного участка (при предоставлении бесплатно),</w:t>
      </w:r>
    </w:p>
    <w:p>
      <w:pPr>
        <w:pStyle w:val="Normal"/>
        <w:autoSpaceDE w:val="false"/>
        <w:ind w:left="567" w:right="0" w:hanging="0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0 дней - при предоставлении в собственность за плату земельного участка гражданину, являющемуся членом некоммерческой организации, созданной гражданами, для ведения садоводства, огородничества, дачного хозяйств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0 дней – при предоставлении некоммерческому объединению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0 дней – при предоставлении некоммерческому объединению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 некоммерческого данного объединения, в случаях, предусмотренных федеральны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>Областной закон от 14.07.2004 № 138-ЗС «О порядке предоставления в 401собственность граждан земельных участков для ведения садовод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ородничества и дачного хозяйства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заявление (оригинал)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  личность представителя юридического лица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, (копия при  предъявлении  оригинала)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Описание местоположения земельного участка, подготовленное заявителем (оригинал)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szCs w:val="28"/>
        </w:rPr>
        <w:t>Заключение правления некоммерческого объединения, в котором указывается гражданин, за которым закреплен земельный участок, и подтверждается соответствие подготовленного заявителем описания местоположения земельного участка местоположению земельного участка, фактически используемого гражданином (оригинал)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bCs/>
          <w:szCs w:val="28"/>
        </w:rPr>
        <w:t xml:space="preserve">.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 необходимо предоставить </w:t>
      </w:r>
      <w:r>
        <w:rPr>
          <w:rFonts w:eastAsia="Calibri"/>
          <w:szCs w:val="28"/>
        </w:rPr>
        <w:t xml:space="preserve">акт органа местного самоуправления о предоставлении земельного участка, переданный на постоянное хранение в муниципальный архив (если сведения </w:t>
      </w:r>
      <w:r>
        <w:rPr>
          <w:rFonts w:eastAsia="Calibri"/>
          <w:bCs/>
          <w:szCs w:val="28"/>
        </w:rPr>
        <w:t xml:space="preserve">о правоустанавливающих документах на земельный участок, составляющий территорию некоммерческого объединения, </w:t>
      </w:r>
      <w:r>
        <w:rPr>
          <w:rFonts w:eastAsia="Calibri"/>
          <w:szCs w:val="28"/>
        </w:rPr>
        <w:t>не содержатся в ЕГРП);</w:t>
      </w:r>
    </w:p>
    <w:p>
      <w:pPr>
        <w:pStyle w:val="Normal"/>
        <w:ind w:left="0" w:right="0"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, если сведения о правоустанавливающих документах содержатся в ЕГРП, они запрашиваются органом местного самоуправления, обладающим полномочиями на предоставление земельного участка, в федеральном органе исполнительной власти, уполномоченном на государственную регистрацию прав на недвижимое имущество и сделок с ним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eastAsia="Calibri"/>
          <w:bCs/>
          <w:szCs w:val="28"/>
        </w:rPr>
        <w:t>Запрашиваются органом местного самоуправления самостоятельно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- сведения о некоммерческом объединении, содержащиеся в ЕГРЮЛ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0. </w:t>
      </w:r>
      <w:r>
        <w:rPr/>
        <w:t>Часы приема заявителей сотрудниками Администрации Анастасиевского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предоставлени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дае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 гражданином, являющимся членом некоммерческой организации, созданной гражданами, для ведения садоводства, огородничества, дачного хозяйства о предоставлении в собственность земельного участка за плату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екоммерческим объединением о предоставлении в собственность за плату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екоммерческим объединением о предоставлении бесплатно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ли членами некоммерческого данного объединения, в случаях, предусмотренных федеральным законом (Приложение № 3</w:t>
      </w:r>
      <w:r>
        <w:rPr>
          <w:bCs/>
          <w:szCs w:val="28"/>
        </w:rPr>
        <w:t xml:space="preserve"> к Административному регламенту</w:t>
      </w:r>
      <w:r>
        <w:rPr>
          <w:szCs w:val="28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роводит мероприятия по проведению оценки рыночной стоимости земельного участка, подготавливает договор купли-продажи, либо мотивированный отказ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>21218@</w:t>
      </w:r>
      <w:r>
        <w:rPr>
          <w:szCs w:val="28"/>
          <w:u w:val="single"/>
          <w:lang w:val="en-US"/>
        </w:rPr>
        <w:t>donpac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собственность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предоставить в собственность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right="0" w:hanging="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 в собственность земельных участков садоводческим, огородническим и дачным некоммерческим  объединениям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rFonts w:ascii="Consolas" w:hAnsi="Consolas" w:cs="Consolas"/>
          <w:b/>
          <w:b/>
          <w:kern w:val="2"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137033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2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rFonts w:ascii="Consolas" w:hAnsi="Consolas" w:cs="Consolas"/>
          <w:b/>
          <w:b/>
          <w:kern w:val="2"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13030</wp:posOffset>
                </wp:positionV>
                <wp:extent cx="635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3pt;margin-top: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6365</wp:posOffset>
                </wp:positionV>
                <wp:extent cx="3242945" cy="52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доставлении земельного участка за пл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41.15pt;mso-wrap-distance-left:9.05pt;mso-wrap-distance-right:9.05pt;mso-wrap-distance-top:0pt;mso-wrap-distance-bottom:0pt;margin-top:9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доставлении земельного участка за плат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116205</wp:posOffset>
                </wp:positionV>
                <wp:extent cx="3043555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предоставлении земельного участка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42.35pt;mso-wrap-distance-left:9.05pt;mso-wrap-distance-right:9.05pt;mso-wrap-distance-top:0pt;mso-wrap-distance-bottom:0pt;margin-top:9.1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предоставлении земельного участка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109855</wp:posOffset>
                </wp:positionV>
                <wp:extent cx="1797685" cy="242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1751330" cy="242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1270" cy="2446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8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109855</wp:posOffset>
                </wp:positionV>
                <wp:extent cx="1270" cy="2446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8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68910</wp:posOffset>
                </wp:positionV>
                <wp:extent cx="1894205" cy="27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3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83185</wp:posOffset>
                </wp:positionV>
                <wp:extent cx="1270" cy="192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6350</wp:posOffset>
                </wp:positionV>
                <wp:extent cx="1270" cy="285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07950</wp:posOffset>
                </wp:positionV>
                <wp:extent cx="2922905" cy="322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8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69850</wp:posOffset>
                </wp:positionV>
                <wp:extent cx="1717040" cy="8324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5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8810</wp:posOffset>
                </wp:positionH>
                <wp:positionV relativeFrom="paragraph">
                  <wp:posOffset>69850</wp:posOffset>
                </wp:positionV>
                <wp:extent cx="1797685" cy="8324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5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36195</wp:posOffset>
                </wp:positionV>
                <wp:extent cx="2195830" cy="55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ценки рыночной стоимост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44pt;mso-wrap-distance-left:9.05pt;mso-wrap-distance-right:9.05pt;mso-wrap-distance-top:0pt;mso-wrap-distance-bottom:0pt;margin-top: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оценки рыночной стоимост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5465</wp:posOffset>
                </wp:positionH>
                <wp:positionV relativeFrom="paragraph">
                  <wp:posOffset>24765</wp:posOffset>
                </wp:positionV>
                <wp:extent cx="1818005" cy="570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авливается проект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4.9pt;mso-wrap-distance-left:9.05pt;mso-wrap-distance-right:9.05pt;mso-wrap-distance-top:0pt;mso-wrap-distance-bottom:0pt;margin-top:1.9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авливается проект постано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120</wp:posOffset>
                </wp:positionH>
                <wp:positionV relativeFrom="paragraph">
                  <wp:posOffset>31115</wp:posOffset>
                </wp:positionV>
                <wp:extent cx="1948180" cy="5689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44.8pt;mso-wrap-distance-left:9.05pt;mso-wrap-distance-right:9.05pt;mso-wrap-distance-top:0pt;mso-wrap-distance-bottom:0pt;margin-top:2.4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6162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116840</wp:posOffset>
                </wp:positionV>
                <wp:extent cx="19113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82245</wp:posOffset>
                </wp:positionV>
                <wp:extent cx="1270" cy="892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4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78510</wp:posOffset>
                </wp:positionH>
                <wp:positionV relativeFrom="paragraph">
                  <wp:posOffset>182245</wp:posOffset>
                </wp:positionV>
                <wp:extent cx="1270" cy="124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4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92075</wp:posOffset>
                </wp:positionV>
                <wp:extent cx="2205990" cy="4819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7.95pt;mso-wrap-distance-left:9.05pt;mso-wrap-distance-right:9.05pt;mso-wrap-distance-top:0pt;mso-wrap-distance-bottom:0pt;margin-top:7.2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78510</wp:posOffset>
                </wp:positionH>
                <wp:positionV relativeFrom="paragraph">
                  <wp:posOffset>156210</wp:posOffset>
                </wp:positionV>
                <wp:extent cx="1270" cy="260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2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-1905</wp:posOffset>
                </wp:positionV>
                <wp:extent cx="2205990" cy="5645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договор купли-продажи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44.45pt;mso-wrap-distance-left:9.05pt;mso-wrap-distance-right:9.05pt;mso-wrap-distance-top:0pt;mso-wrap-distance-bottom:0pt;margin-top:-0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договор купли-продажи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42545</wp:posOffset>
                </wp:positionV>
                <wp:extent cx="1834515" cy="520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ется постановление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0.95pt;mso-wrap-distance-left:9.05pt;mso-wrap-distance-right:9.05pt;mso-wrap-distance-top:0pt;mso-wrap-distance-bottom:0pt;margin-top:3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ется постановление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8510</wp:posOffset>
                </wp:positionH>
                <wp:positionV relativeFrom="paragraph">
                  <wp:posOffset>144780</wp:posOffset>
                </wp:positionV>
                <wp:extent cx="2083435" cy="1492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69360</wp:posOffset>
                </wp:positionH>
                <wp:positionV relativeFrom="paragraph">
                  <wp:posOffset>144780</wp:posOffset>
                </wp:positionV>
                <wp:extent cx="1467485" cy="1492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360" cy="16002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6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680085</wp:posOffset>
                </wp:positionV>
                <wp:extent cx="1370330" cy="3035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3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/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dc:language>en-US</dc:language>
  <cp:lastModifiedBy>1</cp:lastModifiedBy>
  <cp:lastPrinted>2014-01-29T11:10:00Z</cp:lastPrinted>
  <dcterms:modified xsi:type="dcterms:W3CDTF">2015-07-02T11:37:00Z</dcterms:modified>
  <cp:revision>74</cp:revision>
  <dc:subject/>
  <dc:title> </dc:title>
</cp:coreProperties>
</file>