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 __________ 2013 года.          №         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 муниципального нормативного   правового акта в соответствии с требованиями Федерального закона от 28.07.2012г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а также  с подпунктом «д» пункта1 Указа Президента Российской Федерации от 07.05.2012 № 610.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  следующие измене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)  В части 2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ункте 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о слов «30 минут» читать «15 минут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ункте 2.6.  первый абзац изложить в следующей редакции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глашением о взаимодействии предоставляет следующие документы:»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11. вместо слов «30 минут» читать «15 минут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ункте 3.2.  части 3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о слов «20 минут» читать «15 минут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numPr>
          <w:ilvl w:val="0"/>
          <w:numId w:val="2"/>
        </w:numPr>
        <w:suppressAutoHyphens w:val="true"/>
        <w:spacing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80" w:after="28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28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80" w:after="280"/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  <w:tab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DB0F24098F628AACEFC52F955D4B020CB89F221384D2728CBD8BBDFF45A5D6A676A8DDBCBE662P5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0:00Z</dcterms:created>
  <dc:creator>user</dc:creator>
  <dc:description/>
  <dc:language>en-US</dc:language>
  <cp:lastModifiedBy>1</cp:lastModifiedBy>
  <cp:lastPrinted>2013-10-03T09:28:00Z</cp:lastPrinted>
  <dcterms:modified xsi:type="dcterms:W3CDTF">2013-10-16T09:20:00Z</dcterms:modified>
  <cp:revision>2</cp:revision>
  <dc:subject/>
  <dc:title/>
</cp:coreProperties>
</file>