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ОСТОВСКАЯ ОБЛАСТЬ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АТВЕЕВО-КУРГАНСКИЙ РАЙОН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         </w:t>
      </w: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бличные слушания назначены  решением Собрания депутатов  Анастасиевского сельского поселения от 20.05.2011г. № 109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0.06. 2011 года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 25 человек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20.05.2011г. №109 </w:t>
      </w:r>
      <w:r>
        <w:rPr>
          <w:bCs/>
          <w:iCs/>
          <w:sz w:val="28"/>
          <w:szCs w:val="28"/>
        </w:rPr>
        <w:t xml:space="preserve">«О проекте изменений и дополнений в Устав муниципального образования «Анастасиевское сельское поселение»      </w:t>
      </w:r>
      <w:r>
        <w:rPr>
          <w:sz w:val="28"/>
          <w:szCs w:val="28"/>
        </w:rPr>
        <w:t xml:space="preserve">предложений и замечаний не поступал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/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бличных слушаний по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 «Анастаси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0.06.2011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   25 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- специалист Л.В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бсуждение </w:t>
      </w:r>
      <w:r>
        <w:rPr>
          <w:bCs/>
          <w:iCs/>
          <w:sz w:val="28"/>
          <w:szCs w:val="28"/>
        </w:rPr>
        <w:t>проекта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окладывает Андреева Е.А.- Глава Анастасиев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ЛИ: Андрееву Е.А.- главу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дреева Е.А.  сообщила,  что в целях приведения Устава муниципального образования «Анастасиевское сельское поселение» в соответствие с федеральным и областным законодательством, необходимо внести изменения и дополнения в У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Устава был опубликован в информационном бюллетене для обсуждения его населением и представлением по нему предложений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учитываться при подготовке решения о принятии изменений и дополнений в Уста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убличных слушаний  вопросов и предложений к проекту изменений и дополнений в Устав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ШИЛИ:         Одобрить </w:t>
      </w:r>
      <w:r>
        <w:rPr>
          <w:bCs/>
          <w:iCs/>
          <w:sz w:val="28"/>
          <w:szCs w:val="28"/>
        </w:rPr>
        <w:t>проект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 Андреева Секретарь</w:t>
        <w:tab/>
        <w:tab/>
        <w:tab/>
        <w:tab/>
        <w:t xml:space="preserve">                                                           Л.В. Д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5:00Z</dcterms:created>
  <dc:creator>Клиент</dc:creator>
  <dc:description/>
  <cp:keywords/>
  <dc:language>en-US</dc:language>
  <cp:lastModifiedBy>1</cp:lastModifiedBy>
  <cp:lastPrinted>2011-06-27T08:21:00Z</cp:lastPrinted>
  <dcterms:modified xsi:type="dcterms:W3CDTF">2012-04-13T19:35:00Z</dcterms:modified>
  <cp:revision>2</cp:revision>
  <dc:subject/>
  <dc:title>       РОССИЙСКАЯ ФЕДЕРАЦИЯ</dc:title>
</cp:coreProperties>
</file>