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ТВЕЕВО-КУРГАНСКИЙ РАЙОН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 решением Собрания депутатов  Анастасиевского сельского поселения от 02.11.2010г. № 86  «О принятии бюджета Анастасиевское сельское поселение Матвеево – Курганского района на 2011 год в первом чте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решения Собрания депутатов Анастасиевского сельского поселения  от 02.11.2010г. № 86  «О принятии бюджета Анастасиевское сельское поселение Матвеево – Курганского района на 2011 год в первом чт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19.11. 2010 года.</w:t>
      </w:r>
    </w:p>
    <w:p>
      <w:pPr>
        <w:pStyle w:val="Normal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решения Собрания депутатов Анастасиевского сельского поселения от 02.11.2010г. № 86  «О принятии бюджета Анастасиевское сельское поселение Матвеево – Курганского района на 2011 год в первом чтении»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                    </w:t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 ПО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 принятии бюджета Анастасиевского сельского поселения Матвеево – Курганского района на 2011 год в первом чтении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.11.2010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  <w:t>Окончание 12-00</w:t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2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настасиевского сельского поселения –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специалист Л.В. Дон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бсуждение  решения  Собрания депутатов  Анастасиевского сельского поселения от 02.11.2010г № 86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О принятии бюджета Анастасиевского сельского поселения Матвеево – Курганского района на 2011 год в первом чт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Докладывает Криворотова Т.И. – начальник сектора экономики и финансов Администрации Анастаси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СЛУШАЛИ: Криворотову Т.И., которая рассказала о бюджете на 2011 год.  В соответствии с проводимой на территории Ростовской области единой бюджетной политики бюджет поселения формируются на основе программно-целевого метода.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бственные доходы бюджета поселения на 2011 год планируются в объеме 6637,4 тыс. рублей, с приростом  к 2010 году на 2,2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бюджетов других уровней предусмотрены в сумме  5417,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 проектом дотация на выравнивание бюджетной обеспеченности на 2011 составляет  2760,5 тыс. рублей или на уровне 82,6 процентов запланированного объема на 2010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венции на выполнение переданных полномочий Российской Федерации запланированы в объеме 137,3 тыс. рублей, что составляет 113,7 процента к уровню 201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межбюджетные трансферты предусмотрены в объеме 2957,6 тыс. рублей, из которых 1959,8 тыс. рублей на строительство и реконструкцию муниципальных объектов водопроводно-канализационного хозяйства,        560 тыс. рублей на 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Расходы бюджета поселения запланированы в объеме 12055,0 тыс. рублей или на 74,7 процента к плановым показателям 2010 года. </w:t>
      </w:r>
    </w:p>
    <w:p>
      <w:pPr>
        <w:pStyle w:val="TextBody"/>
        <w:jc w:val="both"/>
        <w:rPr>
          <w:szCs w:val="28"/>
        </w:rPr>
      </w:pPr>
      <w:r>
        <w:rPr/>
        <w:t xml:space="preserve">           </w:t>
      </w:r>
      <w:r>
        <w:rPr/>
        <w:t>Дефицит бюджета поселения на 2011 год и источники его покрытия проектируются в объе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бслуживание муниципального долга в 2011 году, включающие уплату процентов по бюджетным кредитам и заимствованиям, осуществляемым в кредитных организациях, запланированы в сумме 663,7 тыс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поселения на 2011 год сформирован с учетом изменения бюджетной классификации Российской Федерации в части отражения межбюджетных трансфертов. В целях учета всех бюджетных ассигнований, направляемых на реализацию задач и мероприятий в конкретной отрасли (сфере), целевые межбюджетные трансферты местным бюджетам, а также бюджетам государственных внебюджетных фондов будут отражаться в соответствующих функциональных разделах и подразделах классификации расходов бюджетов. По разделу «Межбюджетные трансферты» будут учитываться  только дотации и прочие межбюджетные трансферты обще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 введены отдельные разделы и подразделы классификации расходов бюджета в целях более детального их отражения по функциональной классификации расходов. В их числе: «Физическая культура и спорт», «Средства массовой информации», «Обслуживание государственного и муниципального долга», «Межбюджетные трансферты бюджетам субъектов Российской Федерации и муниципальных образований общего характера»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Доходы бюджета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ноз налогового потенциала бюджета поселения на 2011 год определен по всем видам налогов, закрепленных за бюджетом Бюджетным кодексом Российской Федерации, в целях определения расчетных налоговых доходов при формировании межбюджетны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уммарного налогового потенциала и расчетных налоговых и неналоговых доходов (приложение № 1) проведена на основе показателей прогноза социально-экономического развития поселения на 2011 год с учетом оценки поступлений  соответствующих доходов в 2010 году,  Управления Федеральной налоговой службы по Ростовской области о налогооблагаемой базе, а также с учетом изменений, внесенных в федеральное бюджетное и налоговое законодательство и законодательство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налогового потенциала бюджета области максимально учтен возможный уровень собираемости налогов, поступления недоимки прошлых периодов, а также меры по совершенствованию администрирования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 собственных доходов бюджета области в 2011 году составит 6637,4 тыс. рублей. Структура доходов останется прежней. Наибольший удельный вес составят: земельный налог – 39,9, налог на доходы физических лиц – 14,4 процентов, процентов, доходы от использования имущества, находящегося в муниципальной собственности – 34,6 процентов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сходы бюджета поселения в 2011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поселения на 2011 год определен в сумме 12055,0тыс. рублей. В 2010 году он составил 16137,6 тыс. рублей         Структура расходов бюджета поселения приведена в приложении № 2 к настоящей пояснительной запи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бюджета поселения на 2011 год приняты следующие подходы к формированию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бюджетной сферы рассчитана с учетом ее роста с 1 июня 2011 года на уровень инфляции 7,9 процента, согласованный коллегией Администрации области. Заработная плата государственных гражданских служащих учтена на уровне 201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заработную плату увеличены на 8 процентов (с 26,2 процента в 2010 году до 34,2 процента в 2011 году) в соответствии с изменениями, внесенными в действующее федеральное законодательство с 01.01.201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муниципальных  учреждений и органов управления рассчитаны на 2011 год с учетом индекса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оплату коммунальных услуг муниципальными учреждениями и органами управления на 2011 год рассчитаны в соответствии с согласованными коллегией Администрации области лимитами потребления топливно-энергетических ресурсов, уличного освещения, водоснабжения, водоотведения, вывоза жидких бытовых отходов на 201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капитального характера, включая средства Фонда софинансирования расходов, а также расходы на реализацию целевых мероприятий, учтены на 2011 год на основании постановлений Администрации поселения, утвердивши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, не включенных в программы, учтены на уровне бюджетных ассигнований 2010 года или в соответствии с действующими нормативными правовыми актами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оселения на 2011 год предусмотрены расходы на реализацию 3 муниципальных программ в объёме 2570,3 тыс. рублей, в том числе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-ти долгосрочных целевых программ – 2570,3тыс. рублей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бюджете поселения предусмотрены расходы на реализацию ряда не включенных в областные программы целевых мероприятий в объёме 9484,7 тыс. рублей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бюджете поселения на 2011 год запланированы расходы на реализацию целевых программ и мероприятий в сумме 12055,0 тыс. рублей.   В соответствии с проводимой на территории Ростовской области единой бюджетной политикой бюджет поселения формируются также на основе программно-целевого метода. Средства местных бюджетов, с учётом софинансирования из областного бюджета, на реализацию программ прогнозируются на 2011 год в сумме 2570,3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внесён ряд изменений в действующие программы, в том числе продлён срок действия до 2013 года долгосрочных целевых программ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 и расходы бюджета поселения на их реализацию отражены в приложении № 3 к настоящей пояснительной записке.</w:t>
      </w:r>
    </w:p>
    <w:p>
      <w:pPr>
        <w:pStyle w:val="TextBody"/>
        <w:jc w:val="left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Расходы по разделу «Общегосударственные вопросы»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ри формировании проекта бюджета поселения на 2011 год расходы на оплату труда муниципальных служащих сохранены на уровне, действующем в 2010 году, без индексации. Предусматривается ограничение расходов на транспортные услуги, услуги связи и другие расходы на обеспечение деятельност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на содержание аппарата управления в 2011 году планируется выделить 3432,7 тыс. рублей, что составляет 28,48 процента от общего объема расходов бюджета поселения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«Другие общегосударственные  вопросы»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Расходы на государственную  регистрацию права муниципальной собственности на объекты недвижимости – 162, 0 тыс. ру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по разделу «</w:t>
      </w:r>
      <w:r>
        <w:rPr>
          <w:b/>
          <w:bCs/>
          <w:sz w:val="28"/>
          <w:szCs w:val="28"/>
        </w:rPr>
        <w:t>Национальная оборона»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осуществление первичного воинского учета на территориях, где отсутствуют военные комиссариаты   -137,1 тыс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по разделу</w:t>
      </w:r>
      <w:r>
        <w:rPr>
          <w:b/>
          <w:bCs/>
          <w:sz w:val="28"/>
          <w:szCs w:val="28"/>
        </w:rPr>
        <w:t xml:space="preserve"> «Националь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авоохранительная деятельность»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 -20,0 тыс. рублей.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  <w:t>Расходы по разделу «Жилищно-коммунальное хозяйство»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ind w:left="283" w:firstLine="709"/>
        <w:jc w:val="both"/>
        <w:rPr>
          <w:b/>
          <w:b/>
          <w:szCs w:val="28"/>
        </w:rPr>
      </w:pPr>
      <w:r>
        <w:rPr>
          <w:szCs w:val="28"/>
        </w:rPr>
        <w:t>В целом расходы  бюджета на жилищно-коммунальное хозяйство сельского поселения  прогнозируются в объеме 4832,4  тыс. рублей.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ind w:left="283" w:firstLine="709"/>
        <w:rPr/>
      </w:pPr>
      <w:r>
        <w:rPr>
          <w:szCs w:val="28"/>
        </w:rPr>
        <w:t>В том числе средства будут направлены на осуществление полномочий по разделам: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-  коммунальное хозяйство – 657,3 тыс. рублей;    - Областная долгосрочная целевая программа «Модернизация объектов коммунальной инфраструктуры Ростовской области на 2011-2013 годах – 2300,3 тыс. рублей;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- оплата за уличное освещение и его содержание – 1394,8тыс. рублей;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- Долгосрочная целевая программа "Развитие внутрипоселковых автомобильных дорог Анастасиевского сельского поселения на 2010-2013 годы" 250,0 тыс. рублей;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-Озеленение – 20,0тыс. рублей;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- Содержание мест захоронения – 30,0 тыс. рублей;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- Прочие расходы по благоустройству – 80,0 тыс. рублей;</w:t>
      </w:r>
    </w:p>
    <w:p>
      <w:pPr>
        <w:pStyle w:val="2"/>
        <w:tabs>
          <w:tab w:val="clear" w:pos="708"/>
          <w:tab w:val="left" w:pos="0" w:leader="none"/>
          <w:tab w:val="left" w:pos="382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Развитие социальной и инженерной инфраструктуры -  100,0 тыс.рублей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по разделу «Культура, кинематограф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массовой информации»</w:t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   </w:t>
      </w:r>
      <w:r>
        <w:rPr/>
        <w:t>Расходы на содержание учреждений культуры рассчитаны в сумме 3271,2 тыс. рублей, в том числе на оплату труда 2091,1 тыс. рублей.</w:t>
      </w:r>
    </w:p>
    <w:p>
      <w:pPr>
        <w:pStyle w:val="TextBodyIndent"/>
        <w:tabs>
          <w:tab w:val="clear" w:pos="708"/>
          <w:tab w:val="left" w:pos="3828" w:leader="none"/>
        </w:tabs>
        <w:jc w:val="center"/>
        <w:rPr/>
      </w:pPr>
      <w:r>
        <w:rPr>
          <w:b/>
          <w:color w:val="000000"/>
          <w:sz w:val="28"/>
          <w:szCs w:val="28"/>
        </w:rPr>
        <w:t>Расходы по разделу  «Физическая культура и спорт»</w:t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 бюджета поселения  по этому разделу  проектируются в объеме 39,4 тыс. рублей и будут направлены  развитие массового спорта и физкультурно-оздоровительного движения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разделу «Межбюджетные трансферты бюджетам субъектов Российской Федерации и муниципальных образований общего характер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ходы на содержание поисково-спасательной службы - 124,0тыс.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сление, выплату, доставку и перерасчет пенсии за выслугу лет лицам, замещавшим муниципальные должности и должности муниципальной службы  - 36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ab/>
        <w:t xml:space="preserve">Селезнева Г.И. – депутат многомандатного избирательного округа, сказала, что  все расходные статьи бюджета оправданы и необходимы для развития нашего поселения. В бюджете поселения на 2011 год запланированы расходы на реализацию целевых программ и мероприятий и предложила одобрить проект бюджета на 2011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обрить решение Собрания депутатов  Анастасиевского сельского поселения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О принятии бюджета Анастасиевского сельского поселения Матвеево – Курганского района на 2011 год в первом чте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                                      Е.А. Андреев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</w:t>
        <w:tab/>
        <w:tab/>
        <w:tab/>
        <w:tab/>
        <w:t xml:space="preserve">                             Л.В. До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33:00Z</dcterms:created>
  <dc:creator>Клиент</dc:creator>
  <dc:description/>
  <cp:keywords/>
  <dc:language>en-US</dc:language>
  <cp:lastModifiedBy>1</cp:lastModifiedBy>
  <cp:lastPrinted>2010-11-22T14:16:00Z</cp:lastPrinted>
  <dcterms:modified xsi:type="dcterms:W3CDTF">2012-04-13T19:33:00Z</dcterms:modified>
  <cp:revision>2</cp:revision>
  <dc:subject/>
  <dc:title>       РОССИЙСКАЯ ФЕДЕРАЦИЯ</dc:title>
</cp:coreProperties>
</file>