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Анастасие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твеево-Курга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доку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прое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я  Собрания депутатов  «О проекте  изменений и дополн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в Уста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были назначены и проведены в соответствии с Решением собрания депутатов Анастасиевского сельского поселения от  22 июня  2009 г. № 30 « О  проекте изменений и дополнений в Устав муниципального образования «Анастасиевское сельское поселение» на основании ст. 13 Устав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ма публичных слушаний:  «О  проекте изменений и дополнений в Устав муниципального образования «Анастаси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20 июля 2009 г. в 15 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в помещении Дома культуры  с. Анастасиевка по адресу: ул. Ленина, д. 49.</w:t>
      </w:r>
    </w:p>
    <w:p>
      <w:pPr>
        <w:pStyle w:val="Normal"/>
        <w:jc w:val="both"/>
        <w:rPr/>
      </w:pPr>
      <w:r>
        <w:rPr>
          <w:sz w:val="28"/>
          <w:szCs w:val="28"/>
        </w:rPr>
        <w:t>На публичных слушаниях присутствовали жители Анастасиевского сельского поселения (22 человек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бсуждении  решения «О  проекте изменений и дополнений в Устав муниципального образования «Анастасиевское сельское поселение» во время слушаний предложений и замечаний не по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зультаты публичных слушаний были обнародованы путем вывешивания итогового документа на стендах поселения и размещения в офисных помещениях предприятий и организаций, находящихся на территории Анастасиев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Глава Анастасиевского</w:t>
      </w:r>
    </w:p>
    <w:p>
      <w:pPr>
        <w:pStyle w:val="Normal"/>
        <w:rPr/>
      </w:pPr>
      <w:r>
        <w:rPr>
          <w:sz w:val="28"/>
          <w:szCs w:val="28"/>
        </w:rPr>
        <w:tab/>
        <w:t xml:space="preserve"> сельского поселения:</w:t>
        <w:tab/>
        <w:tab/>
        <w:tab/>
        <w:tab/>
        <w:t xml:space="preserve">         Е.А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Анастасие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твеево-Курга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х слушаний по прое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я  Собрания депутатов  «О проекте  изменений и дополн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в Уста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июля 2009г.                                                                       с. Анастасиевка              15 час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убличных слушаниях присутствовали жители Анастасиевского сельского поселения в количестве 22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едатель -  Андреева Е.А., Глава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екретарь- Городилова Л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бсуждение  проекта изменений и дополнений в Устав муниципального образования «Анастасиев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ладывает Андреева Е.А. – Глава Анастаси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ЛУШАЛИ: Обсуждение  проекта изменений и дополнений в Устав муниципального образования «Анастасиев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ывает Андреева Е.А. – Глава Анастаси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ндреева Е.А. сообщила собравшимся жителям поселения, что необходимо внести ряд изменений и дополнений в Устав муниципального образования «Анастасиевское сельское поселение» с целью приведения Устава в соответствие с вступившими в силу новыми законодательными актами Российской Федерации и Ростовской области. Она проинформировала жителей об основополагающих нормах и принципах проекта изменений и дополнений в Устав, а также причины их разработки и принятия в предложенной ред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 Собрания депутатов  «О проекте  изменений и дополнений</w:t>
      </w:r>
    </w:p>
    <w:p>
      <w:pPr>
        <w:pStyle w:val="Normal"/>
        <w:jc w:val="both"/>
        <w:rPr/>
      </w:pPr>
      <w:r>
        <w:rPr>
          <w:sz w:val="28"/>
          <w:szCs w:val="28"/>
        </w:rPr>
        <w:t>в Устав муниципального образования «Анастасиевское сельское поселение» опубликовано в приложении  к информационному бюллетеню «Анастасиевский Вестник» от  25.06.2009г. для обсуждения его населением и представления по нему предложений. Поступившие предложения будут учитываться при подготовке решения о внесении изменений и дополнений в У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цессе публичных слушаний присутствующие могут высказать свои предложения и замечания о рекомендуемых изменениях и дополнениях в Уста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публичных слушаний вопросов к Андреевой Е.А., а также предложений, замечаний и дополнений к проекту  предложенных изменений и дополнений в Устав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И: Одобрить предложенные изменения и дополнения в Устав муниципального образования «Анастаси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Глава Анастасиевского</w:t>
      </w:r>
    </w:p>
    <w:p>
      <w:pPr>
        <w:pStyle w:val="Normal"/>
        <w:rPr/>
      </w:pPr>
      <w:r>
        <w:rPr>
          <w:sz w:val="28"/>
          <w:szCs w:val="28"/>
        </w:rPr>
        <w:tab/>
        <w:t xml:space="preserve"> сельского поселения:</w:t>
        <w:tab/>
        <w:tab/>
        <w:tab/>
        <w:tab/>
        <w:t xml:space="preserve">         Е.А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9:30:00Z</dcterms:created>
  <dc:creator>Клиент</dc:creator>
  <dc:description/>
  <cp:keywords/>
  <dc:language>en-US</dc:language>
  <cp:lastModifiedBy>1</cp:lastModifiedBy>
  <cp:lastPrinted>2009-07-22T16:59:00Z</cp:lastPrinted>
  <dcterms:modified xsi:type="dcterms:W3CDTF">2012-04-13T19:30:00Z</dcterms:modified>
  <cp:revision>2</cp:revision>
  <dc:subject/>
  <dc:title>Собрание депутатов Анастасиевского сельского поселения</dc:title>
</cp:coreProperties>
</file>