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39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765" w:leader="none"/>
              </w:tabs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РОССИЙСКАЯ ФЕДЕРАЦИЯ                        </w:t>
              <w:tab/>
            </w:r>
            <w:r>
              <w:rPr>
                <w:b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ЕВО - КУРГА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916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«АНАСТАСИЕВСКОЕ СЕЛЬСКОЕ ПОСЕЛЕНИЕ»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 2015 года                     №                            с. Анастасиевк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right="41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услуги </w:t>
      </w:r>
      <w:r>
        <w:rPr>
          <w:szCs w:val="28"/>
        </w:rPr>
        <w:t xml:space="preserve">«Утверждение  схемы расположения </w:t>
      </w:r>
    </w:p>
    <w:p>
      <w:pPr>
        <w:pStyle w:val="Normal"/>
        <w:jc w:val="both"/>
        <w:rPr/>
      </w:pPr>
      <w:r>
        <w:rPr>
          <w:szCs w:val="28"/>
        </w:rPr>
        <w:t xml:space="preserve">земельного участка на кадастровом плане  или </w:t>
      </w:r>
    </w:p>
    <w:p>
      <w:pPr>
        <w:pStyle w:val="Normal"/>
        <w:jc w:val="both"/>
        <w:rPr/>
      </w:pPr>
      <w:r>
        <w:rPr>
          <w:szCs w:val="28"/>
        </w:rPr>
        <w:t xml:space="preserve">кадастровой  карте соответствующей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 зданиями, строениями, сооружениям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/>
        <w:t>«</w:t>
      </w:r>
      <w:r>
        <w:rPr>
          <w:szCs w:val="28"/>
        </w:rPr>
        <w:t>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(приложение)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Анастасие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лава Анастасиевского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Е.А.Андреева</w:t>
      </w:r>
    </w:p>
    <w:p>
      <w:pPr>
        <w:pStyle w:val="Normal"/>
        <w:ind w:left="5529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Cs w:val="28"/>
        </w:rPr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 2015 г.№____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Утверждение  схемы расположения земельного участка на кадастровом плане  или кадастровой  карте соответствующей территории под зданиями, строениями, сооружениям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/>
        <w:t>ст. 11.10 Земельного кодекса РФ</w:t>
      </w:r>
      <w:r>
        <w:rPr>
          <w:bCs/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Ленина,62 тел.  8 (863 50) 3-67-4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 Ленина,62, тел.8 (8 63 41)3-37-4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 схемы расположения земельного участка на кадастровом плане  или  кадастровой  карте соответствующей территории  под зданиями, строениями, сооружениями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тношения, возникающие в связи с предоставлением муниципальной услуги, регулируются следующими нормативными правовыми актами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заявление  (приложение № 1 )– оригина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документ, удостоверяющий  личность заявителя или представителя заявителя (копия при предъявлении  оригинала):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Выписка из ЕГРИП (для индивидуальных предпринимателей) -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Выписка из ЕГРЮЛ (для юридических лиц) – оригина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) Схема расположения земельного участка на кадастровом плане или кадастровой карте соответствующей территории (в электронном виде и на бумажном носителе) с приложением каталога координат углов поворотных точек границ земельного участка в местной системе координат  (оригина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Уведомление об отсутствии в ЕГРП запрашиваемых сведений о зарегистрированных правах на указанный земельный участок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Технический паспорт (копия при предъявлении оригинала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)Правоустанавливающие документы на объекты недвижимости, расположенные на земельном участке (копия при предъявлении оригинала):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Анастаси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szCs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       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1812925" cy="1000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 и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 и 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1</cp:lastModifiedBy>
  <cp:lastPrinted>2014-01-16T15:49:00Z</cp:lastPrinted>
  <dcterms:modified xsi:type="dcterms:W3CDTF">2015-07-01T11:40:00Z</dcterms:modified>
  <cp:revision>122</cp:revision>
  <dc:subject/>
  <dc:title> </dc:title>
</cp:coreProperties>
</file>