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ind w:left="2127" w:hanging="0"/>
        <w:rPr/>
      </w:pPr>
      <w:r>
        <w:rPr/>
        <w:t xml:space="preserve"> </w:t>
      </w:r>
      <w:r>
        <w:rPr/>
        <w:tab/>
        <w:t xml:space="preserve">       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АТВЕЕВО-КУРГА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обрание депутатов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ДОКУМЕНТ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решением Собрания депутатов Анастасиевского сельского поселения от 28.04.2025 г. № 160 «О проекте решения Собрания депутатов Анастасиевского сельского поселения «Об утверждении отчета об исполнении бюджета Анастасиевского сельского поселения Матвеево – Курганского района за 2024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ма публичных слушаний: обсуждение проекта решения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Собрания депутатов Анастасиевского сельского поселения «Об утверждении отчета об исполнении бюджета Анастасиевского сельского поселения Матвеево – Курганского района за 2024 год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та проведения: 15.05.2025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убличных слушаниях присутствовали жители Анастасиевского сельского поселения (25 челов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время публичных слушаний при обсуждении Проекта решения Собрания депутатов Анастасиевского сельского поселения «Об утверждении отчета об исполнении бюджета Анастасиевского сельского поселения Матвеево – Курганского района за 2024 год» замечаний и предложений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ы публичных слушаний были обнародованы путем вывешивания итогового документа на стендах поселения и размещены на сайте Администрации Анастаси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Анастасиевского сельского поселения</w:t>
        <w:tab/>
        <w:t xml:space="preserve">                     О.А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пельн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20" w:before="200" w:after="0"/>
      <w:jc w:val="center"/>
      <w:outlineLvl w:val="0"/>
    </w:pPr>
    <w:rPr>
      <w:rFonts w:ascii="a_Timer;Times New Roman" w:hAnsi="a_Timer;Times New Roman" w:cs="a_Timer;Times New Roman"/>
      <w:sz w:val="3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320" w:before="200" w:after="0"/>
      <w:ind w:firstLine="720"/>
      <w:outlineLvl w:val="7"/>
    </w:pPr>
    <w:rPr>
      <w:b/>
      <w:bCs/>
      <w:sz w:val="4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_Timer;Times New Roman" w:hAnsi="a_Timer;Times New Roman" w:cs="a_Timer;Times New Roman"/>
      <w:sz w:val="36"/>
      <w:lang w:val="en-US"/>
    </w:rPr>
  </w:style>
  <w:style w:type="character" w:styleId="8">
    <w:name w:val="Заголовок 8 Знак"/>
    <w:qFormat/>
    <w:rPr>
      <w:b/>
      <w:bCs/>
      <w:sz w:val="4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21">
    <w:name w:val="Основной текст 21"/>
    <w:basedOn w:val="Normal"/>
    <w:qFormat/>
    <w:pPr>
      <w:ind w:firstLine="709"/>
      <w:jc w:val="both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01:00Z</dcterms:created>
  <dc:creator>Клиент</dc:creator>
  <dc:description/>
  <cp:keywords/>
  <dc:language>en-US</dc:language>
  <cp:lastModifiedBy>User Windows</cp:lastModifiedBy>
  <cp:lastPrinted>2025-05-15T10:25:00Z</cp:lastPrinted>
  <dcterms:modified xsi:type="dcterms:W3CDTF">2025-05-15T07:25:00Z</dcterms:modified>
  <cp:revision>16</cp:revision>
  <dc:subject/>
  <dc:title/>
</cp:coreProperties>
</file>