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03» февраля   2025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395" w:hRule="atLeast"/>
        </w:trPr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внесении изменений в Постановление  Администрации Анастасиевского сельского поселения   от 12.02.2018 № 18 «</w:t>
            </w:r>
            <w:r>
              <w:rPr>
                <w:bCs/>
                <w:color w:val="000000"/>
                <w:szCs w:val="28"/>
              </w:rPr>
              <w:t>Об утверждении перечня должностных лиц Администрации Анастасиевского сельского  поселения, уполномоченных составлять протоколы об административных правонарушениях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ложение  к постановлению Администрации Анастасиевского сельского   поселения от  12.02.2018 № 18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о дня официального опубликования   в информационном бюллетене «Анастасиевский Вестник»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Анастасиевского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  03.02.2025 г. № 2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протоколы об административных правонарушениях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ст. 2.2, ст. 3.2,  частью 2 статьи  9.1,  ст. 9.3., частью 2 статьи 9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по вопросам ЖКХ, благоустройства, транспорта, связи, природоохранной деятель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2.3, ст. 2.4, ст. 2.5, ст. 2.10, ст. 4.1, ст. 4.4, ст. 4.5, ст. 4.7, ст. 5.1, ст. 5.2, ст. 5.3, ст. 5.4, ст. 5.5, ст. 6.3, ст.6.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8.1, ст. 8.2, ст.8.8, ст.8.10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2.3, ст. 2.4, ст. 2.5, ст. 2.10, ст. 4.1, ст. 4.4, ст. 4.5, ст. 4.7, ст. 5.1, ст. 5.2, ст. 5.3, ст. 5.4, ст. 5.5, ст. 6.3, ст.6.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8.1, ст. 8.2, ст.8.8, ст.8.10.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2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0:00Z</dcterms:created>
  <dc:creator>Lm</dc:creator>
  <dc:description/>
  <cp:keywords/>
  <dc:language>en-US</dc:language>
  <cp:lastModifiedBy>Admin</cp:lastModifiedBy>
  <cp:lastPrinted>2025-02-04T09:13:00Z</cp:lastPrinted>
  <dcterms:modified xsi:type="dcterms:W3CDTF">2025-02-04T06:20:00Z</dcterms:modified>
  <cp:revision>2</cp:revision>
  <dc:subject/>
  <dc:title>РОССИЙСКАЯ ФЕДЕРАЦИЯ</dc:title>
</cp:coreProperties>
</file>