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«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ммунальны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уг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2 месяцев 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2814"/>
        <w:gridCol w:w="2031"/>
        <w:gridCol w:w="1729"/>
        <w:gridCol w:w="1283"/>
        <w:gridCol w:w="1454"/>
        <w:gridCol w:w="1610"/>
        <w:gridCol w:w="1602"/>
        <w:gridCol w:w="1096"/>
        <w:gridCol w:w="1321"/>
      </w:tblGrid>
      <w:tr>
        <w:trPr>
          <w:trHeight w:val="89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ind w:firstLine="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4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04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0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18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протяженности освещенных улиц населенных пунктов Анастасиевского сельского поселения, повышение качества освещенности ули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9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комфортности территории населенных пунктов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длежащее содержание гражданских кладбищ, памятников воинов погибших в ВОВ, повышение удовлетворенности населения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и эстетического вида территории поселения, повышение комфортности гражда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6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ая уплата налога на имуще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работка проектно-сметной документации на капитальный ремонт памятника воинам погибшим в ВОВ в с.Анастасиев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1.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уги строительного контроля за ходом работ по строительству, реконструкции, капитальному ремонту объектов и благоустройств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Анастасиевского сельского посел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муниципальной собствен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хническое обслуживание газопровод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50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5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65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                                    Е.А.Андрее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1.202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orient="landscape" w:w="16838" w:h="11906"/>
          <w:pgMar w:left="737" w:right="72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 «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ыми услу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2 месяцев 2024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Анастаси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8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 xml:space="preserve">о: муниципальной программой –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3 450,9 </w:t>
      </w:r>
      <w:r>
        <w:rPr>
          <w:sz w:val="28"/>
          <w:szCs w:val="28"/>
          <w:lang w:val="en-US" w:eastAsia="zh-CN"/>
        </w:rPr>
        <w:t>тыс. руб</w:t>
      </w:r>
      <w:r>
        <w:rPr>
          <w:sz w:val="28"/>
          <w:szCs w:val="28"/>
          <w:lang w:eastAsia="zh-CN"/>
        </w:rPr>
        <w:t>лей, бюджетной росписью – 3 450,9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Плановые ассигнования по муниципальной программе в течении 12 месяцев уточнялись после принятия решения Собрания депутатов Анастасиевского сельского поселения «О внесении изменений в решение Собрания от 26.12.2023 № 107 «О бюджете Анастасиевского сельского поселения Матвеево-Курганского района на 2024 год и на плановый период 2025 и 2026 годов»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12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заключено </w:t>
      </w:r>
      <w:r>
        <w:rPr>
          <w:sz w:val="28"/>
          <w:szCs w:val="28"/>
          <w:lang w:eastAsia="zh-CN"/>
        </w:rPr>
        <w:t>88</w:t>
      </w:r>
      <w:r>
        <w:rPr>
          <w:sz w:val="28"/>
          <w:szCs w:val="28"/>
          <w:lang w:val="en-US" w:eastAsia="zh-CN"/>
        </w:rPr>
        <w:t xml:space="preserve"> муниципальных контрактов (договоров) на сумму</w:t>
      </w:r>
      <w:r>
        <w:rPr>
          <w:sz w:val="28"/>
          <w:szCs w:val="28"/>
          <w:lang w:eastAsia="zh-CN"/>
        </w:rPr>
        <w:t xml:space="preserve"> 3 268,7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</w:t>
      </w:r>
      <w:r>
        <w:rPr>
          <w:sz w:val="28"/>
          <w:szCs w:val="28"/>
          <w:lang w:eastAsia="zh-CN"/>
        </w:rPr>
        <w:t xml:space="preserve">по программе </w:t>
      </w:r>
      <w:r>
        <w:rPr>
          <w:sz w:val="28"/>
          <w:szCs w:val="28"/>
          <w:lang w:val="en-US" w:eastAsia="zh-CN"/>
        </w:rPr>
        <w:t xml:space="preserve">составило </w:t>
      </w:r>
      <w:r>
        <w:rPr>
          <w:sz w:val="28"/>
          <w:szCs w:val="28"/>
          <w:lang w:eastAsia="zh-CN"/>
        </w:rPr>
        <w:t xml:space="preserve">3 365,6 </w:t>
      </w:r>
      <w:r>
        <w:rPr>
          <w:sz w:val="28"/>
          <w:szCs w:val="28"/>
          <w:lang w:val="en-US" w:eastAsia="zh-CN"/>
        </w:rPr>
        <w:t>тыс. ру</w:t>
      </w:r>
      <w:r>
        <w:rPr>
          <w:sz w:val="28"/>
          <w:szCs w:val="28"/>
          <w:lang w:eastAsia="zh-CN"/>
        </w:rPr>
        <w:t xml:space="preserve">блей при плане 3 450,9 тыс. рублей, исполнение составило 97,5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  <w:lang w:eastAsia="zh-CN"/>
        </w:rPr>
        <w:t>Благоустройство сельского поселения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Анастасиевского сельского поселения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9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60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Анастаси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3 404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ключено 85 договоров на сумму 3 221,9 тыс. рублей. За 12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3 318,8 тыс. рублей при плане 3 404,0 тыс. руб. или 97,5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7 </w:t>
      </w:r>
      <w:r>
        <w:rPr>
          <w:sz w:val="28"/>
          <w:szCs w:val="28"/>
          <w:lang w:val="en-US" w:eastAsia="zh-CN"/>
        </w:rPr>
        <w:t>основных мероприятий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 xml:space="preserve">По основным мероприятиям подпрограммы 1 по итогам 2024 года достигнуты следующие результаты: своевременно производится оплата за потребленную электроэнергию уличного освещения (1.1.), проводиться текущий ремонт ТО сетей наружного освещения (1.1.), проводятся мероприятия по озеленению территории поселения (высадка рассады цветов в клумбы) (1.2.), вывозится мусор с территорий кладбищ (1.3.), проведены работы по покраске и побелке памятников воинам, погибшим в ВОВ (1.3.), </w:t>
      </w:r>
      <w:r>
        <w:rPr>
          <w:sz w:val="28"/>
          <w:szCs w:val="28"/>
        </w:rPr>
        <w:t>приобретены газовый счетчик, ящик для газового счетчика, мемориальные знаки, установленные на памятниках, оказаны услуги по газификации Вечного огня на памятнике ВОВ в с. Анастасиевка</w:t>
      </w:r>
      <w:r>
        <w:rPr>
          <w:sz w:val="28"/>
          <w:szCs w:val="28"/>
          <w:shd w:fill="FFFFFF" w:val="clear"/>
        </w:rPr>
        <w:t xml:space="preserve"> (1.3.), выполнены противоклещевая обработка территории поселения (1.4.), уборка территории сельского поселения (1.4.),  производится в срок уплата налога на имущество (1.5), оплачены услуги строительного контроля за реализацией инициативного проекта (1.7). </w:t>
      </w:r>
      <w:r>
        <w:rPr>
          <w:sz w:val="28"/>
          <w:szCs w:val="28"/>
          <w:lang w:eastAsia="zh-CN"/>
        </w:rPr>
        <w:t>Основное мероприятие 1.6. в 2024 году не запланировано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 реализацию подпрограммы 2 в 2024 году муниципальной программой и бюджетной росписью предусмотрено 46,9 тыс. рублей. Заключено 3 договора на сумму 46,8 тыс. рублей на проведение технического обслуживания объектов газового хозяйства. Фактическое освоение средств составило 46,8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99,8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Основное мероприятие 2.1. выполняется в установленные сроки. 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ыми услу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709" w:right="425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11:00Z</dcterms:created>
  <dc:creator>User</dc:creator>
  <dc:description/>
  <cp:keywords/>
  <dc:language>en-US</dc:language>
  <cp:lastModifiedBy>User Windows</cp:lastModifiedBy>
  <cp:lastPrinted>2025-01-31T10:25:00Z</cp:lastPrinted>
  <dcterms:modified xsi:type="dcterms:W3CDTF">2025-01-31T07:29:00Z</dcterms:modified>
  <cp:revision>4</cp:revision>
  <dc:subject/>
  <dc:title> </dc:title>
</cp:coreProperties>
</file>