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.                                    № 130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главой 8 ст. 47 Решения Собрания депутатов Анастасиевского сельского поселения от 27.04.2020 г № 124 «Об утверждении Положения о бюджетном процессе в Анастасиевском сельском поселении» Администрация Анастасиевского сельского поселения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24 года по доходам в сумме 17 556,9 тыс. рублей, по расходам в сумме 15 612,4 тыс. рублей с превышением доходов над расходами (профицит бюджета) в сумме 1 944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стендах сведения о ходе исполнения бюджета Анастасиевского сельского поселения за 9 месяцев 2024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Отчет об исполнении местного бюджета за 9 месяцев 2024 года направить в Собрание депутатов Анастасиевского сельского поселения и Контрольно - счетную палату Матвеево-Курган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селения от 01.10.2024 г. № 130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9 месяцев 2024 года составило по доходам в сумме 17 556,9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76,8 процента к годовому плану и по расходам в сумме 15 612,4 </w:t>
      </w:r>
      <w:r>
        <w:rPr>
          <w:sz w:val="28"/>
        </w:rPr>
        <w:t>тыс. рублей</w:t>
      </w:r>
      <w:r>
        <w:rPr>
          <w:sz w:val="28"/>
          <w:szCs w:val="28"/>
        </w:rPr>
        <w:t>, или 49,0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 месяцев 2024 года </w:t>
      </w:r>
      <w:r>
        <w:rPr>
          <w:sz w:val="28"/>
        </w:rPr>
        <w:t xml:space="preserve">составил 1 944,5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9 месяцев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7 783,1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72,3 процента к годовым плановым назначениям. Наибольший удельный вес в их структуре занимают: единый сельскохозяйственный налог – 2 785,1 тыс. рублей или 40,1 процента, НДФЛ – 3 566,4 тыс. рублей или 45,8 процента, НДФЛ – 2 388,6 тыс. руб. или 30,7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– 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83,1 тыс. рублей</w:t>
      </w:r>
      <w:r>
        <w:rPr>
          <w:sz w:val="28"/>
          <w:szCs w:val="28"/>
        </w:rPr>
        <w:t>, из них: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2 388,6 тыс. руб. (75,2% к годовому плану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3 566,4 (99,1%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57,9 тыс. руб. (35,3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935,6 тыс. руб. (28,7 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8,0 тыс. руб. (54,8% от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11,4 тыс. руб. (76,0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компенсации затрат государства – 12,7 тыс. рублей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7,9 тыс. рублей (77,5% от годового план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794,6 тыс. руб. (194,5% от годового плана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9 773,8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8 366,3 тыс. рублей (87,0% к годовому плану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color w:val="000000"/>
          <w:sz w:val="28"/>
        </w:rPr>
        <w:t>Субсидия на поддержку отрасли культуры – 120,5 тыс. рублей (100% к годовому плану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209,4 тыс. руб. (59,3% от плановых назначений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 077,5 тыс. руб. (53,6% от плановых назначений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5 882,7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209,4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26,9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14,2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4 693,8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7,9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4 621,3 тыс. 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146,4 тыс.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9,8 тыс.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за 9 месяцев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83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88,6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8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66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9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66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9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,6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,6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73,8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73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6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66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0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77,5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8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556,9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82,7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4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4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9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9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08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93,8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,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направления расходов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21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4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8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612,4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44,5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944,5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944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944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Yu Gothic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8:00Z</dcterms:created>
  <dc:creator>Козарова</dc:creator>
  <dc:description/>
  <cp:keywords/>
  <dc:language>en-US</dc:language>
  <cp:lastModifiedBy>User Windows</cp:lastModifiedBy>
  <cp:lastPrinted>2024-10-02T09:32:00Z</cp:lastPrinted>
  <dcterms:modified xsi:type="dcterms:W3CDTF">2024-10-02T06:44:00Z</dcterms:modified>
  <cp:revision>13</cp:revision>
  <dc:subject/>
  <dc:title>АДМИНИСТРАЦИЯ РОСТОВСКОЙ ОБЛАСТИ</dc:title>
</cp:coreProperties>
</file>