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 138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09  октября   2024 г.                                                        с. Анастасиевка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 2024/2025 г. в Анастасиевском сельском поселени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Правительства Российской Федерации от 06.05.2011  № 354 «О предоставлении коммунальных услуг собственниками и пользователям помещений в многоквартирных домах и жилых домов», подпунктом 2.6.9 пункта 2.6 постановления Госстроя Российской Федерации от 27 сентября 2003 года № 170 «Об утверждении Правил и норм технической эксплуатации жилищного фон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2024/2025 года на территории Анастасиевского     сельского         поселения с 15 октября  2024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2024/2025  года в  МУК «Анастасиевский        СДК»  с      01 ноября 2024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опубликовать  на официальном сайте  и </w:t>
      </w:r>
    </w:p>
    <w:p>
      <w:pPr>
        <w:pStyle w:val="Style16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бюллете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Контроль   за выполнением данного постановления возложить на ведущего   специалиста  по вопросам ЖКХ, благоустройства, транспорта, связи, природоохранной деятельности  Аттарову Н.Д. и директора МУК «Анастасиевский СДК»  Позднякову Е.М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                               Е.А.Андреева</w:t>
      </w:r>
    </w:p>
    <w:sectPr>
      <w:type w:val="nextPage"/>
      <w:pgSz w:w="11906" w:h="16838"/>
      <w:pgMar w:left="184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6:00Z</dcterms:created>
  <dc:creator>User</dc:creator>
  <dc:description/>
  <cp:keywords/>
  <dc:language>en-US</dc:language>
  <cp:lastModifiedBy>Admin</cp:lastModifiedBy>
  <cp:lastPrinted>2024-10-09T14:05:00Z</cp:lastPrinted>
  <dcterms:modified xsi:type="dcterms:W3CDTF">2024-10-14T05:24:00Z</dcterms:modified>
  <cp:revision>4</cp:revision>
  <dc:subject/>
  <dc:title/>
</cp:coreProperties>
</file>