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обувь танцевальная)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материальные запасы (ГСМ, строительные материалы, канцтовары. Хозяйственные материалы, ткани для пошива, изготовление </w:t>
            </w:r>
            <w:r>
              <w:rPr>
                <w:sz w:val="24"/>
                <w:szCs w:val="24"/>
              </w:rPr>
              <w:t>сметной документации по выборочному капитальному ремонту кровли здания СДК в с.Анастасиевка</w:t>
            </w:r>
            <w:r>
              <w:rPr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ициативный проек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муниципальный контракт от 05.03.2024г. № 10/ЭА с ООО «СКМ Созидание» на выполнение работ. Сумма контракта составляет 1 798 100 рублей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24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 829,3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 829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7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За 9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4 </w:t>
      </w:r>
      <w:r>
        <w:rPr>
          <w:sz w:val="28"/>
          <w:szCs w:val="28"/>
          <w:lang w:val="en-US" w:eastAsia="zh-CN"/>
        </w:rPr>
        <w:t xml:space="preserve">года заключено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 xml:space="preserve">3 160,2 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4 621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     9 829,3 тыс. рублей, исполнение составило 47,0%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 xml:space="preserve">24 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 829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30 муниципальных контрактов (договоров) на сумму 3 160,2 тыс. рублей. 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 621,3 тыс. рублей или 47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4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9 месяцев 2024 года достигнуты следующи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обретаются основные средства и материальные запасы (основное мероприятие 1.1.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оводятся мероприятия по обращению с твердыми коммунальными отходами, уплачены налоги (основное мероприятие 1.2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В рамках расходов на поддержку отрасли культуры (</w:t>
      </w:r>
      <w:r>
        <w:rPr>
          <w:kern w:val="2"/>
          <w:sz w:val="28"/>
          <w:szCs w:val="28"/>
        </w:rPr>
        <w:t>Государственная поддержка лучших сельских учреждений культуры) приобретены основные средства: д</w:t>
      </w:r>
      <w:r>
        <w:rPr>
          <w:sz w:val="28"/>
          <w:szCs w:val="28"/>
        </w:rPr>
        <w:t>вухантенные головные радиосистемы, световой эффект и флеш-накопитель</w:t>
      </w:r>
      <w:r>
        <w:rPr>
          <w:sz w:val="28"/>
          <w:szCs w:val="28"/>
          <w:shd w:fill="FFFFFF" w:val="clear"/>
        </w:rPr>
        <w:t xml:space="preserve"> (основное мероприятие 1.4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лючен муниципальный контракт от 05.03.2024г. № 10/ЭА с ООО «СКМ Созидание» на выполнение работ по реализации и</w:t>
      </w:r>
      <w:r>
        <w:rPr>
          <w:color w:val="000000"/>
          <w:sz w:val="28"/>
          <w:szCs w:val="28"/>
        </w:rPr>
        <w:t>нициативного проекта 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</w:r>
      <w:r>
        <w:rPr>
          <w:sz w:val="28"/>
          <w:szCs w:val="28"/>
        </w:rPr>
        <w:t xml:space="preserve">.      Сумма контракта составляет 1 798 100 рублей. </w:t>
      </w:r>
      <w:r>
        <w:rPr>
          <w:sz w:val="28"/>
          <w:szCs w:val="28"/>
          <w:shd w:fill="FFFFFF" w:val="clear"/>
        </w:rPr>
        <w:t>(основное мероприятие 1.8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сполнение в полном объеме будет осуществлено в соответствии с утвержденным Планом реализации в срок до 31.12.2024 г. Основные мероприятия 1.3., 1.5., 1.6. и 1.7. в 2024 году не предусмотрены.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8:00Z</dcterms:created>
  <dc:creator>User</dc:creator>
  <dc:description/>
  <cp:keywords/>
  <dc:language>en-US</dc:language>
  <cp:lastModifiedBy>User Windows</cp:lastModifiedBy>
  <cp:lastPrinted>2024-10-08T16:18:00Z</cp:lastPrinted>
  <dcterms:modified xsi:type="dcterms:W3CDTF">2024-10-08T13:18:00Z</dcterms:modified>
  <cp:revision>4</cp:revision>
  <dc:subject/>
  <dc:title> </dc:title>
</cp:coreProperties>
</file>