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9 615,4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9 615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полугодия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</w:t>
      </w:r>
      <w:r>
        <w:rPr>
          <w:sz w:val="28"/>
          <w:szCs w:val="28"/>
          <w:lang w:eastAsia="zh-CN"/>
        </w:rPr>
        <w:t xml:space="preserve"> 2 797,5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 xml:space="preserve">1 275,8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9 615,4 тыс. рублей, исполнение составило 13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 541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61 договор на сумму 2 764,1 тыс. рублей. 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264,8 тыс. рублей при плане 9 541,4 тыс. руб. или 13,3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2024 года достигнуты следующие результаты: своевременно производит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</w:t>
      </w:r>
      <w:r>
        <w:rPr>
          <w:sz w:val="28"/>
          <w:szCs w:val="28"/>
        </w:rPr>
        <w:t>приобретены газовый счетчик, ящик для газового счетчика, мемориальные знаки, установленные на памятниках, оказаны услуги по газификации вечного огня на памятнике ВОВ в с.Анастасиевка</w:t>
      </w:r>
      <w:r>
        <w:rPr>
          <w:sz w:val="28"/>
          <w:szCs w:val="28"/>
          <w:shd w:fill="FFFFFF" w:val="clear"/>
        </w:rPr>
        <w:t xml:space="preserve"> (1.3.), выполнены противоклещевая обработка территории поселения (1.4.), уборка территории сельского поселения (1.4.),  производится в срок уплата налога на имущество (1.5), оплачены услуги строительного контроля за реализацией инициативного проекта (1.7). </w:t>
      </w:r>
      <w:r>
        <w:rPr>
          <w:sz w:val="28"/>
          <w:szCs w:val="28"/>
          <w:lang w:eastAsia="zh-CN"/>
        </w:rPr>
        <w:t>Основное мероприятие 1.6. в 2024 году не запланирован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74,0 тыс. рублей. Заключено 2 договора на сумму 33,4 тыс. рублей на проведение технического обслуживания объектов газового хозяйства. Фактическое освоение средств составило 11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4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е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6:00Z</dcterms:created>
  <dc:creator>User</dc:creator>
  <dc:description/>
  <cp:keywords/>
  <dc:language>en-US</dc:language>
  <cp:lastModifiedBy>User Windows</cp:lastModifiedBy>
  <cp:lastPrinted>2024-07-11T14:12:00Z</cp:lastPrinted>
  <dcterms:modified xsi:type="dcterms:W3CDTF">2024-07-11T11:12:00Z</dcterms:modified>
  <cp:revision>8</cp:revision>
  <dc:subject/>
  <dc:title> </dc:title>
</cp:coreProperties>
</file>