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аботы Администрации Анастасиевског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за первое полугодие 2024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работе администрации Анастасиевского сельского поселения можно получить информацию на официальном сайте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astasievka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воей работе Администрации сельского поселения руководствуется</w:t>
      </w:r>
      <w:r>
        <w:rPr>
          <w:sz w:val="28"/>
          <w:szCs w:val="28"/>
        </w:rPr>
        <w:t xml:space="preserve">  131-ФЗ, Уставом сельского поселения и решает вопросы во взаимодействии с Администрацией района, депутатами, жителями, организациями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С целью информирования населения, Администрацией поселения выпускается ежемесячный  информационный бюллетень «Анастасиевский Вестник». Также вся  информация размещается в сети интернет на официальном сайте поселения. Вы можете видеть новости поселения, объявления, наши успехи, а также проблемы, над которыми мы работаем, подписавшись на официальные страницы в ОК, ВК и в телеграмканале.          Работа администрации направлена на оказание помощи конкретным людям и создание условий для комфортного проживания жителей на территории поселения.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В первом полугодии  2024 года в Администрацию поселения поступило 7 обращений граждан из них 5 письменных и 2 устных. Обращения касались вопросов благоустройства  территории,  архивных данных, содержания домашних животных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Одно обращение было перенаправлено в вышестоящие органы по компетенции.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           </w:t>
      </w:r>
      <w:r>
        <w:rPr>
          <w:color w:val="000000"/>
          <w:sz w:val="28"/>
          <w:szCs w:val="28"/>
          <w:shd w:fill="FFFFFF" w:val="clear"/>
          <w:lang w:eastAsia="en-US"/>
        </w:rPr>
        <w:t>Осуществлением поставленных перед Администрацией задач занимается 7 муниципальных служащих, 3 инспек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Анастасиевского сельского поселения зарегистрировано  3250 человек. За отчетный период: 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sz w:val="28"/>
          <w:szCs w:val="28"/>
        </w:rPr>
        <w:t>Выдано 197 выписок из похозяйственных книг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sz w:val="28"/>
          <w:szCs w:val="28"/>
        </w:rPr>
        <w:t>Передано информации в вышестоящие органы – 308.</w:t>
      </w:r>
    </w:p>
    <w:p>
      <w:pPr>
        <w:pStyle w:val="Style21"/>
        <w:numPr>
          <w:ilvl w:val="0"/>
          <w:numId w:val="10"/>
        </w:numPr>
        <w:spacing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о 23 нотариальных действий. </w:t>
      </w:r>
    </w:p>
    <w:p>
      <w:pPr>
        <w:pStyle w:val="Style21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дминистрацией сельского поселения по основным вопросам деятельности было издано 10 распоряжений и 66 постановл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        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В первом полугодии 2024 г. заключено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55 договоров на сумму 9 008,8 тыс. рублей, в т.ч.: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коммунальные услуги 11 договоров на сумму 1 292,2 тыс. рублей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закупки малого объема 142 договора на сумму 3 739,6 тыс. рублей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электронные аукционы 2 контракта на сумму 3 977,0 тыс.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полугодие 2024 года составило по доходам в сумме 12 398,6 тыс.р. (из них 6,2 млн.р. - дотация)  и по расходам  в сумме 10 284,2 тыс. руб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en-US"/>
        </w:rPr>
        <w:t xml:space="preserve">Расходы по программе </w:t>
      </w:r>
      <w:r>
        <w:rPr>
          <w:b/>
          <w:sz w:val="28"/>
          <w:szCs w:val="28"/>
          <w:lang w:val="en-US"/>
        </w:rPr>
        <w:t xml:space="preserve">«Социальная поддержка граждан» </w:t>
      </w:r>
      <w:r>
        <w:rPr>
          <w:sz w:val="28"/>
          <w:szCs w:val="28"/>
          <w:lang w:val="en-US"/>
        </w:rPr>
        <w:t xml:space="preserve">составили 97,6 тыс. рублей  на выплату и доставку пенсии за выслугу лет лицам, замещавшим муниципальную должность. </w:t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сходы в рамках муниципальной программы </w:t>
      </w:r>
      <w:r>
        <w:rPr>
          <w:b/>
          <w:sz w:val="28"/>
          <w:szCs w:val="28"/>
        </w:rPr>
        <w:t>«Обеспечение общественного порядка и профилактика правонарушений»</w:t>
      </w:r>
      <w:r>
        <w:rPr>
          <w:sz w:val="28"/>
          <w:szCs w:val="28"/>
        </w:rPr>
        <w:t xml:space="preserve"> составили 4,0 тыс. рублей на изготовление листовок. В рамках полномочий ведется работа с  семьями, находящимися в социально опасном положении. Дружинники  Анастасиевского сельского поселения, активно принимают участие в поддержании общественного порядка при проведении массовых мероприятий, проводится работа с детьми и молодежью  с целью профилактики правонарушений  на территории поселения.</w:t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асходы в рамках муниципальной программы «</w:t>
      </w:r>
      <w:r>
        <w:rPr>
          <w:b/>
          <w:sz w:val="28"/>
          <w:szCs w:val="28"/>
          <w:lang w:val="en-US"/>
        </w:rPr>
        <w:t>Участие в предупреждении и ликвидации последствий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val="en-US"/>
        </w:rPr>
        <w:t xml:space="preserve">»  составляют 22,9 тыс. рублей (приобретение генератора, знаков «Купание запрещено»). 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В целях недопущения пожаров  на территории поселения постоянно ведется профилактическая работа – на сходах, в личных беседах, в ежемесячном информационном бюллетене «Анастасиевский Вестник», в  социальных сетях напоминаются требования ПБ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всей Ростовской области с 28 апреля до 20 октября 2024 г. </w:t>
      </w:r>
      <w:r>
        <w:rPr>
          <w:b/>
          <w:sz w:val="28"/>
          <w:szCs w:val="28"/>
        </w:rPr>
        <w:t>введён особый противопожарный режим</w:t>
      </w:r>
      <w:r>
        <w:rPr>
          <w:sz w:val="28"/>
          <w:szCs w:val="28"/>
        </w:rPr>
        <w:t>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ся работа по предупреждению террористических и экстремистских проявлений на территории поселения, укреплению межнационального согласия, повышению бдительности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ятся профилактические антинаркотические мероприятия (рейды по определению и уничтожению очагов дикорастущей конопли, информация в СМИ, распространение памяток)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время купального сезона, на территории поселения обустроенных и разрешенных мест для купания нет. Поэтому убедительно прошу взрослых контролировать нахождение детей у воды. Проводятся рейды, и в случае выявления купальщиков, будут составляться прото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На исполнение муниципальной программы </w:t>
      </w:r>
      <w:r>
        <w:rPr>
          <w:b/>
          <w:sz w:val="28"/>
          <w:szCs w:val="28"/>
          <w:lang w:val="en-US"/>
        </w:rPr>
        <w:t>«Развитие муниципальной службы»</w:t>
      </w:r>
      <w:r>
        <w:rPr>
          <w:sz w:val="28"/>
          <w:szCs w:val="28"/>
          <w:lang w:val="en-US"/>
        </w:rPr>
        <w:t xml:space="preserve"> расходы составили 3 447,8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по муниципальной программе </w:t>
      </w:r>
      <w:r>
        <w:rPr>
          <w:b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составили 9,8 тыс. рублей. Средства направлены на приобретение наградной продукции для проведения спортивных мероприятий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м полугодии  проведено 5 спортивных мероприятий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урниры по волейболу, посвященный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амяти почетного работника образования РФ В.А. Гретченко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урнир по настольному теннису, посвященный  Дню защитника Отечества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урниры по волейболу, посвященный</w:t>
      </w:r>
      <w:r>
        <w:rPr>
          <w:bCs/>
          <w:sz w:val="28"/>
          <w:szCs w:val="28"/>
        </w:rPr>
        <w:t xml:space="preserve">  «</w:t>
      </w:r>
      <w:r>
        <w:rPr>
          <w:sz w:val="28"/>
          <w:szCs w:val="28"/>
        </w:rPr>
        <w:t>Международному женскому дню», среди женских команд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урнир по настольному теннису, посвященный  «Международному женскому дню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крытое первенство Анастасиевского сельского поселения по волейболу среди женских команд.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Приняли участие в открытом первенстве по волейболу Куйбышевского района на кубок в честь Дня защитника Отечества  и заняли 3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 ГТО среди семейных коман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асходы в рамках программы </w:t>
      </w:r>
      <w:r>
        <w:rPr>
          <w:b/>
          <w:sz w:val="28"/>
          <w:szCs w:val="28"/>
          <w:lang w:val="en-US"/>
        </w:rPr>
        <w:t>«Развитие культуры»</w:t>
      </w:r>
      <w:r>
        <w:rPr>
          <w:sz w:val="28"/>
          <w:szCs w:val="28"/>
          <w:lang w:val="en-US"/>
        </w:rPr>
        <w:t xml:space="preserve"> составили 3 101,1 тыс. рублей. На з/плату, коммунальные расходы, на приобретение основных средств, призов, уплату налогов. В</w:t>
      </w:r>
      <w:r>
        <w:rPr>
          <w:bCs/>
          <w:sz w:val="28"/>
          <w:szCs w:val="28"/>
          <w:lang w:val="en-US"/>
        </w:rPr>
        <w:t xml:space="preserve"> рамках </w:t>
      </w:r>
      <w:r>
        <w:rPr>
          <w:rFonts w:eastAsia="Calibri"/>
          <w:sz w:val="28"/>
          <w:szCs w:val="28"/>
          <w:lang w:val="en-US" w:eastAsia="en-US"/>
        </w:rPr>
        <w:t xml:space="preserve">регионального проекта «Творческие люди» по национальному проекту «Культура» получена и освоена субсидия на </w:t>
      </w:r>
      <w:r>
        <w:rPr>
          <w:bCs/>
          <w:sz w:val="28"/>
          <w:szCs w:val="28"/>
          <w:lang w:val="en-US"/>
        </w:rPr>
        <w:t xml:space="preserve">государственную поддержку отрасли культуры в сумме </w:t>
      </w:r>
      <w:r>
        <w:rPr>
          <w:rFonts w:eastAsia="Calibri"/>
          <w:sz w:val="28"/>
          <w:szCs w:val="28"/>
          <w:lang w:val="en-US" w:eastAsia="en-US"/>
        </w:rPr>
        <w:t>121,7 тыс. рублей, на которые приобретены основные средства: двухантенные головные радиосистемы (4 шт.), световой эффект (1 шт.), флеш-носитель (1 шт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рамках программы </w:t>
      </w:r>
      <w:r>
        <w:rPr>
          <w:b/>
          <w:sz w:val="28"/>
          <w:szCs w:val="28"/>
          <w:lang w:val="en-US"/>
        </w:rPr>
        <w:t>«</w:t>
      </w:r>
      <w:r>
        <w:rPr>
          <w:b/>
          <w:bCs/>
          <w:color w:val="000000"/>
          <w:sz w:val="28"/>
          <w:szCs w:val="28"/>
          <w:lang w:val="en-US"/>
        </w:rPr>
        <w:t>Формирование современной городской среды на территории Анастасиевского сельского поселения</w:t>
      </w:r>
      <w:r>
        <w:rPr>
          <w:b/>
          <w:sz w:val="28"/>
          <w:szCs w:val="28"/>
          <w:lang w:val="en-US"/>
        </w:rPr>
        <w:t xml:space="preserve">» на 2018 – 2024 годы </w:t>
      </w:r>
      <w:r>
        <w:rPr>
          <w:sz w:val="28"/>
          <w:szCs w:val="28"/>
          <w:lang w:val="en-US"/>
        </w:rPr>
        <w:t xml:space="preserve">реализован инициативный проект </w:t>
      </w:r>
      <w:r>
        <w:rPr>
          <w:bCs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Б</w:t>
      </w:r>
      <w:r>
        <w:rPr>
          <w:bCs/>
          <w:sz w:val="28"/>
          <w:szCs w:val="28"/>
          <w:lang w:val="en-US"/>
        </w:rPr>
        <w:t>лагоустройство пешеходной дорожки, расположенной по адресу: Ростовская область, Матвеево-Курганский район, между ул. Буденного и ул. Чкалова с. Марфинка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 xml:space="preserve">работы оплачены </w:t>
      </w:r>
      <w:r>
        <w:rPr>
          <w:sz w:val="28"/>
          <w:szCs w:val="28"/>
          <w:lang w:val="en-US"/>
        </w:rPr>
        <w:t xml:space="preserve"> в сумме 2 178,9 тыс. руб. (1 077,4 – средства областного бюджета, 423,6 тыс. руб. – инициативные платежи от юридических и физических лиц, 677,9 тыс. руб. – средства бюджета сельского поселени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асходы по программе </w:t>
      </w:r>
      <w:r>
        <w:rPr>
          <w:b/>
          <w:sz w:val="28"/>
          <w:szCs w:val="28"/>
          <w:lang w:val="en-US"/>
        </w:rPr>
        <w:t>«Обеспечение качественными жилищно-коммунальными услугами населения Анастасиевского сельского поселения»</w:t>
      </w:r>
      <w:r>
        <w:rPr>
          <w:sz w:val="28"/>
          <w:szCs w:val="28"/>
          <w:lang w:val="en-US"/>
        </w:rPr>
        <w:t xml:space="preserve"> составили 1 275,8 тыс. руб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на уличное освещение</w:t>
      </w:r>
      <w:r>
        <w:rPr>
          <w:b/>
          <w:sz w:val="28"/>
          <w:szCs w:val="28"/>
        </w:rPr>
        <w:t xml:space="preserve"> расходы </w:t>
      </w:r>
      <w:r>
        <w:rPr>
          <w:sz w:val="28"/>
          <w:szCs w:val="28"/>
          <w:lang w:val="en-US"/>
        </w:rPr>
        <w:t xml:space="preserve"> составляют 388,9 тыс. рублей, из ни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лектроэнергия уличного освещения – 274,6 тыс. руб.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кущий ремонт и техническое обслуживание сетей наружного освещения – 114,3 тыс. руб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содержание гражданских кладбищ, памятников составили  204,1 тыс. рублей, а именно: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>
          <w:sz w:val="28"/>
          <w:szCs w:val="28"/>
        </w:rPr>
        <w:t>вывоз ТКО</w:t>
      </w:r>
      <w:r>
        <w:rPr>
          <w:sz w:val="28"/>
          <w:szCs w:val="28"/>
          <w:lang w:val="en-US"/>
        </w:rPr>
        <w:t xml:space="preserve"> с территории кладбищ – 36,6 тыс. руб.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азификация вечного огня на памятнике в с.Анастасиевка – 161,8 т.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Расходы на прочие мероприятия по благоустройству</w:t>
      </w:r>
      <w:r>
        <w:rPr>
          <w:sz w:val="28"/>
          <w:szCs w:val="28"/>
          <w:lang w:val="en-US"/>
        </w:rPr>
        <w:t xml:space="preserve"> поселения составляют 586,4 тыс. рублей, из них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Содержание парка 169,5</w:t>
      </w:r>
      <w:r>
        <w:rPr>
          <w:sz w:val="28"/>
          <w:szCs w:val="28"/>
          <w:lang w:val="en-US"/>
        </w:rPr>
        <w:t xml:space="preserve"> тыс. руб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тивоклещевая обработка территории поселения – 30,0 тыс. руб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обретение рассады цветов – 44,1 тыс. руб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алка и обрезка деревьев – 210,0 тыс. руб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обретение хозтоваров,  расходных материалов для бензокосы, бензина для триммеров и бензопил – 118,5 тыс. руб.</w:t>
      </w:r>
    </w:p>
    <w:p>
      <w:pPr>
        <w:pStyle w:val="Normal"/>
        <w:ind w:left="135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ая работа проведена в период весеннего месячника по уборке территории сельского поселения, который проходил с 14 марта по 15 апреля. Приведены в порядок детские площадки, стенды, сельские кладбища (территория очищена от мусора, убраны заброшенные, бесхозяйные могилы, вывезен мусор). На прилегающих территориях памятников велись уходные и санитарные работы, проведен  текущий ремонт.</w:t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2"/>
          <w:numId w:val="8"/>
        </w:numPr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>Проведено 25 субботников, в которых принимали участие бюджетные организации, депутаты поселения, сельхозпредприятия, а также инициативные жители Анастасиевского  сельского поселения</w:t>
      </w:r>
    </w:p>
    <w:p>
      <w:pPr>
        <w:pStyle w:val="Normal"/>
        <w:numPr>
          <w:ilvl w:val="1"/>
          <w:numId w:val="8"/>
        </w:numPr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побелка деревьев, постоянно ведется работа по сбору мусора на территории поселения.        </w:t>
      </w:r>
    </w:p>
    <w:p>
      <w:pPr>
        <w:pStyle w:val="Normal"/>
        <w:numPr>
          <w:ilvl w:val="0"/>
          <w:numId w:val="8"/>
        </w:numPr>
        <w:ind w:left="142" w:firstLine="992"/>
        <w:jc w:val="both"/>
        <w:rPr/>
      </w:pPr>
      <w:r>
        <w:rPr>
          <w:sz w:val="28"/>
          <w:szCs w:val="28"/>
        </w:rPr>
        <w:t>В день весеннего древонасаждения участие в посадке саженцев деревьев, принимали участие учащиеся школ, детские сады, работники Администрации, домов культуры, жители поселения.</w:t>
      </w:r>
    </w:p>
    <w:p>
      <w:pPr>
        <w:pStyle w:val="Normal"/>
        <w:numPr>
          <w:ilvl w:val="0"/>
          <w:numId w:val="8"/>
        </w:numPr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на территории сельского поселения  состоялась ежегодная международная акция – «Сад памяти». </w:t>
      </w:r>
    </w:p>
    <w:p>
      <w:pPr>
        <w:pStyle w:val="Normal"/>
        <w:numPr>
          <w:ilvl w:val="0"/>
          <w:numId w:val="8"/>
        </w:numPr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ы две тематические клумбы:  «Салют Победы» - с. Марфинка ; «Год семьи» - с. Анастасиевка  </w:t>
      </w:r>
    </w:p>
    <w:p>
      <w:pPr>
        <w:pStyle w:val="Normal"/>
        <w:numPr>
          <w:ilvl w:val="0"/>
          <w:numId w:val="8"/>
        </w:numPr>
        <w:ind w:left="142" w:firstLine="992"/>
        <w:jc w:val="both"/>
        <w:rPr/>
      </w:pPr>
      <w:r>
        <w:rPr>
          <w:sz w:val="28"/>
          <w:szCs w:val="28"/>
        </w:rPr>
        <w:t>Высажены цветы   в парке с. Анастасиевка,  на памятнике  погибшим воинам в с. Марфинка и с. Анастасиевка, у здания СДК.</w:t>
      </w:r>
    </w:p>
    <w:p>
      <w:pPr>
        <w:pStyle w:val="Normal"/>
        <w:numPr>
          <w:ilvl w:val="0"/>
          <w:numId w:val="8"/>
        </w:numPr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рейды по обследованию территории населенных пунктов на  предмет  несанкционированных свалочных очагов и навалов мусора. Ликвидировано 5 свалочных очагов. </w:t>
      </w:r>
    </w:p>
    <w:p>
      <w:pPr>
        <w:pStyle w:val="Normal"/>
        <w:numPr>
          <w:ilvl w:val="1"/>
          <w:numId w:val="8"/>
        </w:numPr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нтроля за соблюдением Правил благоустройства и пожарной безопасности должностными лицами Администрации поселения в отчетном периоде  составлено 14 протоколов об административных правонарушениях, совершенных физическими лицами. 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>С  жителями    специалисты  Администрации  постоянно ведут разъяснительную  работу  по  недопущению  организации  несанкционированных  свалок  мусора, веток.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142" w:firstLine="9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лагоустройства на территории Анастасиевского сельского поселения со всеми изменениями размещены на сайте Администрации  сельского поселения.</w:t>
      </w:r>
    </w:p>
    <w:p>
      <w:pPr>
        <w:pStyle w:val="Style21"/>
        <w:numPr>
          <w:ilvl w:val="0"/>
          <w:numId w:val="8"/>
        </w:numPr>
        <w:shd w:fill="FFFFFF" w:val="clear"/>
        <w:spacing w:before="0" w:after="150"/>
        <w:ind w:left="142" w:firstLine="9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оянно проводится работа по заявлениям и устным обращениям граждан поселения по вопросам ЖКХ, это:</w:t>
      </w:r>
    </w:p>
    <w:p>
      <w:pPr>
        <w:pStyle w:val="Normal"/>
        <w:numPr>
          <w:ilvl w:val="0"/>
          <w:numId w:val="8"/>
        </w:numPr>
        <w:shd w:fill="FFFFFF" w:val="clear"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заявок на ремонтные работы уличного освещения в населенных пунктах  Анастасиевкого  сельского поселения.</w:t>
      </w:r>
    </w:p>
    <w:p>
      <w:pPr>
        <w:pStyle w:val="Style22"/>
        <w:numPr>
          <w:ilvl w:val="0"/>
          <w:numId w:val="8"/>
        </w:numPr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разрешений на захоронения (24 шт).</w:t>
      </w:r>
    </w:p>
    <w:p>
      <w:pPr>
        <w:pStyle w:val="Style22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</w:rPr>
        <w:t>Благоустройство – это, прежде всего, чистота и порядок населенных пунктов, уважение к себе, к своему родному краю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ализация  инициативных проектов</w:t>
      </w:r>
    </w:p>
    <w:p>
      <w:pPr>
        <w:pStyle w:val="Style2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0"/>
        <w:ind w:left="708" w:firstLine="75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осрочно реализован инициативный проект «Благоустройство пешеходной дорожки, между ул. Буденного и ул. Чкалова с. Марфинк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ись работы по объекту выборочный капитальный ремонт крыльца и фасадов здания Дома культуры в с.Анастасиев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рок исполнения контракта 30.09.2024г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 инициативы выдвинули жители сельского поселения на конкурсный отбор инициативных проектов «Сделаем вместе» в текущем году.</w:t>
      </w:r>
    </w:p>
    <w:p>
      <w:pPr>
        <w:pStyle w:val="Style20"/>
        <w:numPr>
          <w:ilvl w:val="1"/>
          <w:numId w:val="5"/>
        </w:numPr>
        <w:spacing w:lineRule="auto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питальный ремонт кровли здания СДК с. Анастасиевка, расположенного по адресу: с. Анастасиевка, ул. Ленина, д. 49;</w:t>
      </w:r>
    </w:p>
    <w:p>
      <w:pPr>
        <w:pStyle w:val="Style20"/>
        <w:numPr>
          <w:ilvl w:val="1"/>
          <w:numId w:val="5"/>
        </w:numPr>
        <w:spacing w:lineRule="auto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ыборочный капитальный ремонт здания МБДОУ Детский сад № 37 «Ручеек», расположенный по адресу: с. Марфинка, ул. Центральная, д. 28.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Ростовской области подведены итоги конкурсного отбора инициативных проектов «Сделаем вместе», инициативные проекты  поселения признаны победителями.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еализация проектов будет осуществлена в 2025 году за счет средств областного, местного бюджетов и инициативных платежей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земельным вопроса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но 14 уведомлений собственникам земельных участков об отказе покупки продаваем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одится работа по уточнению адресов объектов адресации и уточнение недостающих характеристик объектов недвиж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работа по внесению в базу ФИАС кадастровых номеров объектов капитального стро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с гражданами по вопросу государственной регистрации ранее возникших прав на объекты недвижимости  и  о возможности оформления прав   в упрощенном порядке.  С начала года 21 объект капитального строительства снят с кадастрового учет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2024 года учет личных подсобных хозяйств осуществляется в книгах в электронной форме с использованием подсистемы «Электронная похозяйственная книга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</w:t>
      </w:r>
    </w:p>
    <w:p>
      <w:pPr>
        <w:pStyle w:val="21"/>
        <w:ind w:left="2832" w:firstLine="708"/>
        <w:rPr/>
      </w:pPr>
      <w:r>
        <w:rPr>
          <w:color w:val="000000"/>
          <w:szCs w:val="28"/>
          <w:lang w:val="ru-RU"/>
        </w:rPr>
        <w:t xml:space="preserve">    </w:t>
      </w:r>
      <w:r>
        <w:rPr>
          <w:b/>
          <w:color w:val="000000"/>
          <w:szCs w:val="28"/>
          <w:u w:val="single"/>
          <w:lang w:val="ru-RU"/>
        </w:rPr>
        <w:t>Воинский учет</w:t>
      </w:r>
    </w:p>
    <w:p>
      <w:pPr>
        <w:pStyle w:val="21"/>
        <w:ind w:firstLine="567"/>
        <w:rPr>
          <w:b/>
          <w:b/>
          <w:color w:val="000000"/>
          <w:szCs w:val="28"/>
          <w:u w:val="single"/>
          <w:lang w:val="ru-RU"/>
        </w:rPr>
      </w:pPr>
      <w:r>
        <w:rPr>
          <w:b/>
          <w:color w:val="000000"/>
          <w:szCs w:val="28"/>
          <w:u w:val="single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оинском учете в Администрации Анастасиевского сельского поселения состоит 649 граждан, в т.ч. 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ицеры -12чел.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порщики, сержанты, солдаты- 608 че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Лица призывного возраста (18-27 лет)- 29 чел.</w:t>
      </w:r>
    </w:p>
    <w:p>
      <w:pPr>
        <w:pStyle w:val="Style21"/>
        <w:shd w:fill="FFFFFF" w:val="clear"/>
        <w:spacing w:before="0" w:after="225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С 1 апреля стартовал весенний призыв в армию. </w:t>
      </w:r>
      <w:r>
        <w:rPr>
          <w:sz w:val="28"/>
          <w:szCs w:val="28"/>
        </w:rPr>
        <w:t xml:space="preserve"> 3 призывника ушли служить в ряды Вооруженных сил.</w:t>
      </w:r>
    </w:p>
    <w:p>
      <w:pPr>
        <w:pStyle w:val="Style21"/>
        <w:shd w:fill="FFFFFF" w:val="clear"/>
        <w:spacing w:before="0" w:after="225"/>
        <w:ind w:firstLine="708"/>
        <w:contextualSpacing/>
        <w:jc w:val="both"/>
        <w:rPr/>
      </w:pPr>
      <w:r>
        <w:rPr>
          <w:sz w:val="28"/>
          <w:szCs w:val="28"/>
        </w:rPr>
        <w:t xml:space="preserve">Ведется работа   по вопросу  отбора граждан для заключения контрактов о прохождении военной службы в Вооруженных Силах Российской Федерации. Проведены    беседы с военнообязанными гражданами РФ, а также лицами, не имеющими гражданства Российской федерации. Постоянно обновляется информация  с учетом изменений о требованиях к кандидатам, социальных льготах и гарантиях, единовременных и ежемесячных выплатах. Опубликована информация на   официальном сайте Анастасиевского сельского поселения,  страницах социальных сетей, </w:t>
      </w:r>
      <w:r>
        <w:rPr>
          <w:sz w:val="28"/>
          <w:szCs w:val="28"/>
          <w:shd w:fill="FFFFFF" w:val="clear"/>
        </w:rPr>
        <w:t>мессенджерах</w:t>
      </w:r>
      <w:r>
        <w:rPr>
          <w:sz w:val="28"/>
          <w:szCs w:val="28"/>
        </w:rPr>
        <w:t xml:space="preserve">  Администрации Анастасиевского сельского поселения, а также </w:t>
      </w:r>
      <w:r>
        <w:rPr>
          <w:rFonts w:eastAsia="Calibri"/>
          <w:sz w:val="28"/>
          <w:szCs w:val="28"/>
        </w:rPr>
        <w:t>в информационном бюллетене « Анастасиевский Вестник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ервом полугодии  4 человека заключили  контракт. Информационная работа по привлечению граждан на военную службу по контракту ведется постоянно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ab/>
      </w:r>
      <w:r>
        <w:rPr>
          <w:rStyle w:val="Emphasis"/>
          <w:i w:val="false"/>
          <w:sz w:val="28"/>
          <w:szCs w:val="28"/>
        </w:rPr>
        <w:t xml:space="preserve">Также проводится  работа по отбору граждан в мобилизационный резерв «БАРС». </w:t>
      </w:r>
    </w:p>
    <w:p>
      <w:pPr>
        <w:pStyle w:val="21"/>
        <w:ind w:firstLine="567"/>
        <w:rPr>
          <w:b/>
          <w:b/>
          <w:szCs w:val="28"/>
          <w:u w:val="single"/>
          <w:lang w:val="ru-RU"/>
        </w:rPr>
      </w:pPr>
      <w:r>
        <w:rPr>
          <w:szCs w:val="28"/>
        </w:rPr>
        <w:t xml:space="preserve">     </w:t>
      </w:r>
      <w:r>
        <w:rPr>
          <w:szCs w:val="28"/>
        </w:rPr>
        <w:t>Продолжается работа по выявлению лиц, зарегистрированных на территории поселения, уклоняющихся от призыва в ВС РФ и постановки на воинский учет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УЛЬТУР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ыполнение полномочий по созданию условий для организации досуга и обеспечение жителей поселения услугами организаций культуры обеспечивают муниципальные учреждения культуры «Анастасиевский СДК»» и «Марфинский СДК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ают учреждения культуры согласно намеченным планам, в соответствии с муниципальным заданием. Работает в культуре 8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 Муниципальным заданием создано и успешно функционируют 28 клубных формирований с общей численностью участников 210 человек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ланом мероприятий, работниками учреждения проводится работа с разными возрастными категориями населения. Это - концерты, конкурсы, игровые, развлекательные, тематические, театрализованные, познавательные и други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культуры также проводят выездные мероприятия в хутор Селезн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ники культуры и участники самодеятельности в течении текущего периода участвовали и занимали почетные места во всех районных фестивалях и конкурсах, а также областных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21 года в России стартовал проект «Пушкинская карта». Его суть в том, что школьники, студенты и все молодые люди в возрасте от 14 до 22 лет смогут бесплатно, за счет средств федерального бюджета посещать театры, музеи, выставочные и концертные з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и сельского поселения стали участниками проекта «Пушкинская карта» и с большим удовольствием посещали мероприятия, организованные Домами культуры. За первое полугодие  2024 год организовано и проведено  2 мероприятия. В рамках проекта было реализовано 36 бил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еддверии «Дня Победы», в селе Анастасиевка состоялась торжественная церемония зажжения Вечного огня у мемориала павшим воинам в Великой Отечественной Войне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ом Ростовской области  В.Ю. Голубевым 2024 год в Ростовской области объявлен годом Добрых дел. Помочь пожилым людям, или просто нуждающемуся в вашем внимании, подарить улыбку проходящему мимо человеку – в этом и заключается доброта. В каждом человеке присутствует желание делать хорошие поступки. Каждый из нас оказывает гуманитарную помощь военнослужащим, участвующих в СВО. Волонтеры продолжают поддерживать семьи наших воинов, в рамках акции #МЫВМЕСТЕ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 на 2 полугодие 2024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Завершить  выборочный капитальный ремонт крыльца и фасадов здания Дома культуры в с.Анастасиевка.</w:t>
      </w:r>
    </w:p>
    <w:p>
      <w:pPr>
        <w:pStyle w:val="Normal"/>
        <w:rPr/>
      </w:pPr>
      <w:r>
        <w:rPr>
          <w:sz w:val="28"/>
          <w:szCs w:val="28"/>
        </w:rPr>
        <w:t>2.</w:t>
        <w:tab/>
        <w:t xml:space="preserve"> Подготовить документацию для выделения денежных средств на 2025г по капитальному ремонту кровли здания СДК с. Анастасиевка,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Ежедневно решать вопросы благоустройства, работать с насел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должить работу, направленную на увеличение налоговых поступлений в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1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"/>
      <w:b/>
      <w:bCs/>
      <w:kern w:val="2"/>
      <w:sz w:val="36"/>
      <w:szCs w:val="36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0:00Z</dcterms:created>
  <dc:creator>1</dc:creator>
  <dc:description/>
  <cp:keywords/>
  <dc:language>en-US</dc:language>
  <cp:lastModifiedBy>User</cp:lastModifiedBy>
  <cp:lastPrinted>2024-07-09T08:35:00Z</cp:lastPrinted>
  <dcterms:modified xsi:type="dcterms:W3CDTF">2024-07-11T12:22:00Z</dcterms:modified>
  <cp:revision>3</cp:revision>
  <dc:subject/>
  <dc:title/>
</cp:coreProperties>
</file>