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left" w:pos="82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100" w:after="10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6</w:t>
      </w:r>
    </w:p>
    <w:p>
      <w:pPr>
        <w:pStyle w:val="Normal"/>
        <w:tabs>
          <w:tab w:val="clear" w:pos="709"/>
          <w:tab w:val="left" w:pos="7425" w:leader="none"/>
        </w:tabs>
        <w:spacing w:before="100" w:after="100"/>
        <w:ind w:right="-2" w:hanging="0"/>
        <w:rPr/>
      </w:pPr>
      <w:r>
        <w:rPr>
          <w:sz w:val="28"/>
          <w:szCs w:val="28"/>
        </w:rPr>
        <w:t>20.06.2024 г.</w:t>
        <w:tab/>
        <w:t>с.Анастаси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дминистрации Анастасиевского сельского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селения от 19.11.2019 № 115 «Об утверждении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ка формирования перечня налоговых расходов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настасиевского сельского поселения и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ценки налоговых расходов Анастасиевского 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ельского поселения»</w:t>
      </w:r>
    </w:p>
    <w:p>
      <w:pPr>
        <w:pStyle w:val="Normal"/>
        <w:spacing w:lineRule="auto" w:line="216"/>
        <w:rPr>
          <w:rFonts w:eastAsia="Calibri"/>
          <w:bCs/>
          <w:kern w:val="2"/>
          <w:sz w:val="16"/>
          <w:szCs w:val="16"/>
          <w:lang w:eastAsia="en-US"/>
        </w:rPr>
      </w:pPr>
      <w:r>
        <w:rPr>
          <w:rFonts w:eastAsia="Calibri"/>
          <w:bCs/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о статьей 174.3 Бюджетного кодекса Российской Федерации, </w:t>
      </w:r>
      <w:r>
        <w:rPr>
          <w:sz w:val="28"/>
          <w:szCs w:val="28"/>
        </w:rPr>
        <w:t xml:space="preserve">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</w:t>
      </w:r>
      <w:r>
        <w:rPr>
          <w:rFonts w:eastAsia="Calibri"/>
          <w:color w:val="000000"/>
          <w:sz w:val="28"/>
          <w:szCs w:val="28"/>
        </w:rPr>
        <w:t>от 25.12.2019 № 110 (ред. от 27.02.2023)</w:t>
      </w:r>
      <w:r>
        <w:rPr>
          <w:sz w:val="28"/>
          <w:szCs w:val="28"/>
        </w:rPr>
        <w:t>, Администрация Анастасие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нести в приложение к </w:t>
      </w:r>
      <w:r>
        <w:rPr>
          <w:rFonts w:eastAsia="Calibri"/>
          <w:bCs/>
          <w:sz w:val="28"/>
          <w:szCs w:val="28"/>
          <w:lang w:eastAsia="en-US"/>
        </w:rPr>
        <w:t>постановлению Администрации Анастасиевского сельского поселения от 19.11.2019 № 115 «Об утверждени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рядка формирования перечня налоговых расходов Анастасиевского сельского поселения и оценки налоговых расходов Анастасиевского сельского поселения» (в редакции постановления Администрации Анастасиевского сельского поселения от 28.07.2020 № 69) следующие измене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пункте 1.2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) абзац второй после слов «налоговому расходу» дополнить словами «Анастасиевского сельского поселения»;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б) абзац десятый дополнить словами «,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) абзац одиннадцатый после слова «увеличение» дополнить словами «(предотвращение снижения)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) в абзаце двенадцатом слова «местного бюджета» заменить словами «бюджетов бюджетной системы Российской Федерации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пункте 1.3 слова «, структурных элементов муниципальных программ Анастасиевского сельского поселения» исключить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абзац третий пункта 1.4 после слов «отчетный финансовый год» дополнить словами «, а также информацию о стимулирующих налоговых расходах Анастасиевского сельского поселения за 6 лет, предшествующих отчетному финансовому году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дополнить пунктом 3.7.1 следующего содерж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.7.1. При необходимости куратором налогового расхода могут быть установлены дополнительные критерии оценки бюджетной эффективности налогового расхода.»;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дополнить пунктом 3.8.1 следующего содержания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.8.1. Оценку результативности налоговых расходов допускается не проводить в отношении технических налоговых расходов Анастасиевского сельского поселения.»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2"/>
        <w:shd w:fill="auto" w:val="clear"/>
        <w:tabs>
          <w:tab w:val="clear" w:pos="709"/>
          <w:tab w:val="left" w:pos="1006" w:leader="none"/>
        </w:tabs>
        <w:spacing w:lineRule="auto" w:line="216"/>
        <w:ind w:left="709"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настасиевского  сельского поселения                                         Е.А. Андреева</w:t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6521" w:hanging="0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27"/>
      <w:jc w:val="center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44:00Z</dcterms:created>
  <dc:creator>Гавриленко Ю.А.</dc:creator>
  <dc:description/>
  <dc:language>en-US</dc:language>
  <cp:lastModifiedBy>User</cp:lastModifiedBy>
  <cp:lastPrinted>2017-04-29T17:28:00Z</cp:lastPrinted>
  <dcterms:modified xsi:type="dcterms:W3CDTF">2024-06-19T13:44:00Z</dcterms:modified>
  <cp:revision>2</cp:revision>
  <dc:subject/>
  <dc:title>ПРАВИТЕЛЬСТВО РОСТОВСКОЙ ОБЛАСТИ</dc:title>
</cp:coreProperties>
</file>