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125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мая  2024 года</w:t>
        <w:tab/>
        <w:tab/>
        <w:t xml:space="preserve">                                                с. Анастасиевка</w:t>
      </w:r>
    </w:p>
    <w:p>
      <w:pPr>
        <w:pStyle w:val="Consplusnormal1"/>
        <w:shd w:fill="FFFFFF" w:val="clear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Consplusnormal1"/>
        <w:shd w:fill="FFFFFF" w:val="clear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Анастаси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10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по местному самоуправлению и  социальной политике   Собрания депутатов Анастасиевского 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сельского поселения                  О.А.Сопельняк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 рай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«24» июня 2024 года, в 15:00, в здании Администрации Анастасие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ул. Ленина,62, с. Анастасиевка, Матвеево-Курганского района,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, подлежащих представлению кандидатами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, осуществляется в Администрации Анастасиевского сельского поселения (ул. Ленина д.62, с. Анастасиевка), с 8:00 до 17:00 (перерыв с 12:00 до 14:00), с «17» июня  2024 года по «21» июня  2024 года включительно (выходные дни – суббота, воскресенье), телефон для справок: 8 (86341) 3 67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зентацию, в которой предлагается рассказать о своих заслугах, выразить точку зрения на существование проблем в молодежной среде</w:t>
      </w:r>
    </w:p>
    <w:p>
      <w:pPr>
        <w:pStyle w:val="Consplusnormal1"/>
        <w:shd w:fill="FFFFFF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8"/>
          <w:szCs w:val="28"/>
          <w:shd w:fill="FFFFFF" w:val="clear"/>
        </w:rPr>
        <w:t>( устная  форм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олнительно могут представляться иные 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рекомендательные письма и др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560" w:leader="none"/>
                <w:tab w:val="left" w:pos="22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- депутатов глава Анастасиевского сельского поселения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560" w:leader="none"/>
                <w:tab w:val="left" w:pos="22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пельняк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специалист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а  Ольга Анатолье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к Елена Константино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Анастасиевского сельского поселения,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лена Геннадие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 Анастасиевского сельского поселения  от «___»  _____  2024 года  №  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24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9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24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2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2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Admin</dc:creator>
  <dc:description/>
  <cp:keywords/>
  <dc:language>en-US</dc:language>
  <cp:lastModifiedBy>1</cp:lastModifiedBy>
  <cp:lastPrinted>2024-06-06T12:49:00Z</cp:lastPrinted>
  <dcterms:modified xsi:type="dcterms:W3CDTF">2024-06-06T09:49:00Z</dcterms:modified>
  <cp:revision>23</cp:revision>
  <dc:subject/>
  <dc:title>                                                             проект</dc:title>
</cp:coreProperties>
</file>