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69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  <w:tab/>
        <w:t xml:space="preserve">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АТВЕЕВО - КУРГАНСКИЙ РАЙОН                                                 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АДМИНИСТРАЦИЯ АНАСТАСИЕВСКОГО  СЕЛЬСКОГО  ПОСЕЛЕНИЯ</w:t>
      </w:r>
    </w:p>
    <w:p>
      <w:pPr>
        <w:pStyle w:val="Heading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22.05.2024  г.                                  № 58                             с. Анастаси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Анастасиевского сельского поселения от 29.12.2023 г. №160 «Об утверждении планов реализации муниципальных программ на 2024 год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и с действующим законодательст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Анастасиевского сельского поселения от 29.12.2023 г. №160 </w:t>
      </w:r>
      <w:r>
        <w:rPr>
          <w:bCs/>
          <w:sz w:val="28"/>
          <w:szCs w:val="28"/>
        </w:rPr>
        <w:t>«Об утверждении планов реализации муниципальных программ на 2024 год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изложить в редакции согласно приложению 1 к данно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к постановлению изложить в редакции согласно приложению 2 к данному постановлению;</w:t>
      </w:r>
    </w:p>
    <w:p>
      <w:pPr>
        <w:pStyle w:val="Text1"/>
        <w:spacing w:before="0" w:after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начальника сектора экономики и финансов.</w:t>
      </w:r>
    </w:p>
    <w:p>
      <w:pPr>
        <w:pStyle w:val="Default"/>
        <w:keepNext w:val="true"/>
        <w:keepLines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/>
      </w:pPr>
      <w:r>
        <w:rPr>
          <w:color w:val="000000"/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007" w:gutter="0" w:header="0" w:top="28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стасиевского сельского поселения                            Е.А.Андреева                            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настасиевского 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2.05.2024 г. № 58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9.12.2023 № 160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Обеспе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чествен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илищно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коммуналь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луг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ия Анастасиев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»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на 2024 год</w:t>
      </w:r>
    </w:p>
    <w:p>
      <w:pPr>
        <w:pStyle w:val="Normal"/>
        <w:rPr/>
      </w:pPr>
      <w:r>
        <w:rPr/>
        <w:tab/>
      </w:r>
    </w:p>
    <w:tbl>
      <w:tblPr>
        <w:tblW w:w="1863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0"/>
        <w:gridCol w:w="3758"/>
        <w:gridCol w:w="2833"/>
        <w:gridCol w:w="2554"/>
        <w:gridCol w:w="1074"/>
        <w:gridCol w:w="1148"/>
        <w:gridCol w:w="1184"/>
        <w:gridCol w:w="1042"/>
        <w:gridCol w:w="1364"/>
        <w:gridCol w:w="1364"/>
        <w:gridCol w:w="32"/>
        <w:gridCol w:w="1364"/>
      </w:tblGrid>
      <w:tr>
        <w:trPr>
          <w:trHeight w:val="27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2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 541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 541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2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ая оплата за коммунальные услуги по уличному освещению, содержание и ремонт сетей наружного освещения, замена ламп и фонарей, а также приобретение нов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1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1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 территор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октя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о содержание мест захоронения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</w:t>
            </w:r>
            <w:r>
              <w:rPr>
                <w:sz w:val="24"/>
                <w:szCs w:val="24"/>
              </w:rPr>
              <w:t>содержание гражданских кладбищ, памятников воинов погибших в ВОВ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62,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62,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97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9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7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луги строительного контроля за ходом работ по строительству, реконструкции и капитальному ремонту объек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 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8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еализация инициативных проектов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лагоустройство пешеходной дорожки, расположенной по адресу: Ростовская область, Матвеево-Курганский район, между ул.Буденного и ул.Чкалова с.Марфинк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 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объектов муниципальной собствен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хническое обслуживание газопровод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 615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 615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становлению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настасиевского 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2.05.2024 г. № 58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9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9.12.2023 № 1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 на территории Анастасиевского сельского поселения» на 2018-2024 год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24 год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9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3"/>
        <w:gridCol w:w="3765"/>
        <w:gridCol w:w="2279"/>
        <w:gridCol w:w="2541"/>
        <w:gridCol w:w="1217"/>
        <w:gridCol w:w="1066"/>
        <w:gridCol w:w="1217"/>
        <w:gridCol w:w="1217"/>
        <w:gridCol w:w="1369"/>
        <w:gridCol w:w="7"/>
        <w:gridCol w:w="1362"/>
      </w:tblGrid>
      <w:tr>
        <w:trPr>
          <w:trHeight w:val="28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Благоустройство общественных территорий, мест массового отдыха населения (парков, скверов) Анастасиевского сельского поселения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27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27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благоустройство общественных территорий мест массового отдыха населения (парков, скверов) Анастасиевского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уровнем благоустройства общественных территорий, мест массового отдыха населения (парков, скверов), обеспечение комфортных условий для отдыха населения на территории Анастасиев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7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ередаче полномочий по вопросам благоустройства Анастасиевского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уровнем благоустройства общественных территорий, мест массового отдыха населения (парков, скверов), обеспечение комфортных условий для отдыха населения на территории Анастасиев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(Общественная территория с.Анастасиевка (благоустройство)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уровнем благоустройства общественных территорий, мест массового отдыха населения (парков, скверов), обеспечение комфортных условий для отдыха населения на территории Анастасиев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ы формирования современной городской среды за счет средств бюджета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уровнем благоустройства общественных территорий, мест массового отдыха населения (парков, скверов), обеспечение комфортных условий для отдыха населения на территории Анастасиев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«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оустройство пешеходной дорожки, расположенной по адресу: Ростовская область, Матвеево-Курганский район, между ул. Буденного и ул. Чкалова с. Марфинк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пешеходной дорожки, </w:t>
            </w:r>
            <w:r>
              <w:rPr>
                <w:bCs/>
                <w:sz w:val="24"/>
                <w:szCs w:val="24"/>
              </w:rPr>
              <w:t>расположенной по адресу: Ростовская область, Матвеево-Курганский район, между ул. Буденного и ул. Чкалова с. Марфин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7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территория с.Анастасиевка (благоустройство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уровнем благоустройства общественных территорий, мест массового отдыха населения (парков, скверов), обеспечение комфортных условий для отдыха населения на территории Анастасиев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уровнем благоустройства общественных территорий, мест массового отдыха населения (парков, скверов), обеспечение комфортных условий для отдыха населения на территории Анастасиев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27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27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76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ab/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284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Emphasis">
    <w:name w:val="Emphasis"/>
    <w:basedOn w:val="Style5"/>
    <w:qFormat/>
    <w:rPr>
      <w:i/>
      <w:iCs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Style8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Rvts698611">
    <w:name w:val="rvts698611"/>
    <w:basedOn w:val="Style5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5"/>
    <w:rPr>
      <w:color w:val="000000"/>
      <w:u w:val="none"/>
      <w:effect w:val="blinkBackground"/>
    </w:rPr>
  </w:style>
  <w:style w:type="character" w:styleId="NoSpacingChar">
    <w:name w:val="No Spacing Char"/>
    <w:basedOn w:val="Style5"/>
    <w:qFormat/>
    <w:rPr>
      <w:rFonts w:eastAsia="Calibri"/>
      <w:sz w:val="28"/>
      <w:lang w:val="ru-RU" w:bidi="ar-SA"/>
    </w:rPr>
  </w:style>
  <w:style w:type="character" w:styleId="Style10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yle11">
    <w:name w:val="Нижний колонтитул Знак"/>
    <w:qFormat/>
    <w:rPr/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Rvps698610">
    <w:name w:val="rvps698610"/>
    <w:basedOn w:val="Normal"/>
    <w:qFormat/>
    <w:pPr>
      <w:overflowPunct w:val="true"/>
      <w:autoSpaceDE w:val="true"/>
      <w:spacing w:before="0" w:after="150"/>
      <w:ind w:right="300" w:hanging="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">
    <w:name w:val="text1"/>
    <w:basedOn w:val="Normal"/>
    <w:qFormat/>
    <w:pPr>
      <w:overflowPunct w:val="true"/>
      <w:autoSpaceDE w:val="true"/>
      <w:spacing w:before="100" w:after="100"/>
      <w:ind w:left="300" w:right="300" w:firstLine="284"/>
      <w:jc w:val="both"/>
      <w:textAlignment w:val="auto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spacing w:before="75" w:after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04:00Z</dcterms:created>
  <dc:creator>Избир</dc:creator>
  <dc:description/>
  <cp:keywords/>
  <dc:language>en-US</dc:language>
  <cp:lastModifiedBy>User</cp:lastModifiedBy>
  <cp:lastPrinted>2024-05-22T09:29:00Z</cp:lastPrinted>
  <dcterms:modified xsi:type="dcterms:W3CDTF">2024-05-22T06:50:00Z</dcterms:modified>
  <cp:revision>5</cp:revision>
  <dc:subject/>
  <dc:title>ГЛАВА АДМИНИСТРАЦИИ</dc:title>
</cp:coreProperties>
</file>