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 20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 февраля  2024 г.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Анастасиевка  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благоустройству территории Анастасиевского сельского поселения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 целях обеспечения надлежащего санитарного состоя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гоустройства территории Анастасиевского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на основании пункта  Федерального закона от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06.10.03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управления в Российской Федерации», Устава муниципального образования «Анастасиевское сельское поселение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Утвердить план мероприятий по благоустройству территории Анастасиевского сельского поселения на 2024 год (приложение 1)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штаба по благоустрой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Анастаси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2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ить штаб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распределить территории общего пользования расположенные в поселении и отдельные объекты благоустройства между предприятиями, учреждениями и организациями для санитарной очистки и благоустройства в период проведения месячников и суббот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рганизовать участие в месячнике организаций независимо от формы собственности, расположенных на территории посе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осуществлять контроль за ходом проведения месячников и координацию деятельности организа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вести учёт работ, выполненных в ходе месячник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в необходимых случаях инициировать применение предусмотренных законодательством мер к организациям и гражданам, не выполняющим своих обязанностей по обеспечению санитарной очистки и благоустройству закрепленных территор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</w:t>
      </w:r>
      <w:r>
        <w:rPr>
          <w:rFonts w:cs="Times New Roman" w:ascii="Times New Roman" w:hAnsi="Times New Roman"/>
          <w:sz w:val="28"/>
          <w:szCs w:val="28"/>
        </w:rPr>
        <w:t>егулярно проводить рейды по проверке состояния дел по благоустройству и содержанию территории, как в частном, так и в общественном сектор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сти проверки по выявлению несанкционированных мест размещения мусора на территории поселения и принять меры по их немедленному устранению.</w:t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 </w:t>
      </w:r>
      <w:r>
        <w:rPr/>
        <w:t>4. В период проведения месячников по благоустройству территории Анастасиевского сельского поселения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хозяйств, предприятий, организаций, учреждений, находящихся на территории Анастасиевского сельского поселения,  организовать соответствующие благоустроительные работы по наведению должного санитарного порядка на своих и закрепленных территориях, на хозяйственных дворах и площадках, территориях складов, животноводческих фермах и полевых станах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жителям населенных пунктов в частном секторе навести должный порядок на своих приусадебных участках и прилегающих к ним территориях улиц и тротуаров, убрать скопившийся за зиму мусор, отремонтировать изгороди, побелить штамбы деревьев. Привести в порядок места захоронений своих родных и близких, а также знакомых односельчан на кладбищах сел и хуторов  Анастасие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проведении месячников выполняются следующие  работы по благоустройству: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мусора, складирование мешков с мусором в установленных местах, с   последующим обязательным вывоз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лкий ремонт и восстановление (в том числе, при необходимости, окраска) отдельных  элементов  благоустройства,  расположенных на территориях, закреплённых за организацией: ограждений, малых архитектурных форм, скамеек,   урн,    сооружений   на   детских и спортивных площадках, иных подобных элемен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лагоустроительные работы в рамках месячников завершить к 19 апреля и 21 октября текущего года соответственно. Ответственность за организацию и проведение работ возложить на руководителей предприятий, учреждений, организаций и хозяйст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абу по благоустройству 19</w:t>
      </w:r>
      <w:r>
        <w:rPr>
          <w:rFonts w:cs="Times New Roman" w:ascii="Times New Roman" w:hAnsi="Times New Roman"/>
          <w:sz w:val="28"/>
          <w:szCs w:val="28"/>
        </w:rPr>
        <w:t xml:space="preserve">  апреля и 18 октября 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осмотр   территории Анастасиевского сельского поселения и подвести итог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Е.А. Андреева </w:t>
        <w:tab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Анастасиевского сельского поселения от  20.02.2024 г № 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благоустройству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стаси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76"/>
        <w:gridCol w:w="1701"/>
        <w:gridCol w:w="1843"/>
        <w:gridCol w:w="1984"/>
      </w:tblGrid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благоустройству и санитарной уборке территории сельского поселения в четы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вый этап (весен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торой этап (лет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ий этап (осен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ый этап (зим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.03 – 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.06 –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.09 – 30.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 – 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сельского поселения, руководители учреждений и хозяйств, всех форм собственности, депутаты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боту по выявлению и предупреждению нарушений правил благоустройства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граф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  <w:br/>
              <w:t xml:space="preserve">Кулык Е.К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территории  поселения на предмет выявления нарушений выгула домашн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граф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  <w:br/>
              <w:t>Кулык Е.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и ликвидация выявленных несанкционированных свалочных очагов на территории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ская В.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работу  по  содержанию мест воинских захоронений (</w:t>
            </w:r>
            <w:r>
              <w:rPr>
                <w:rFonts w:cs="Times New Roman" w:ascii="Times New Roman" w:hAnsi="Times New Roman"/>
              </w:rPr>
              <w:t>памятник  погибшим в годы ВОВ с. Анастасиевка, с. Марфинка, братская могила с. Анастаси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ская В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по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смыв  объявления с  остановочных павильонов, опор уличного освещения от несанкционированной расклейки объявлений;  покос сорной растительности, уборка мусора,  содержание сетей  уличного освещени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сельского поселения, руководители учреждений и хозяйств, всех форм собственности, депутаты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сеннего месячника чистоты;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еннего месячника чистоты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03.2024-15.04.202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.09.2024 –21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 xml:space="preserve">Администрация сельского поселения, руководители учреждений и хозяйств всех форм собственности, депутаты сельского поселения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осадок деревьев и кустарников «День древонас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 20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 20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Анастасие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1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4.2024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4.2024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4.2024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4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4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0.2024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0.2024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сельского поселения, руководители учреждений и хозяйств, всех форм собственности, депутаты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конкурса «Здесь я жив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по сентяб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ные работы по содержанию территорий кладбищ ( уборка мусора,  покос сорной расти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ные работы за зелеными насаждения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и противоклещевая обработка территории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4.2024 по 1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 от  20.02.2024г № 2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штаба по  благоустройству </w:t>
      </w:r>
      <w:r>
        <w:rPr>
          <w:rFonts w:cs="Times New Roman" w:ascii="Times New Roman" w:hAnsi="Times New Roman"/>
          <w:sz w:val="26"/>
          <w:szCs w:val="26"/>
        </w:rPr>
        <w:t>территории Анастаси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та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арова Н.Д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ущий специалист по вопросам ЖКХ, благоустройства, транспорта, связи, природоохранной деятельности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к Е.К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земельных и имущественных отношений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Е.М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инспектор  по вопросам мобилизационной подготовки, пожарной безопасности, ЧС, физкультуры и спорта Администрации Анастаси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« МУК Анастасиевский СДК»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льня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с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ы Собрания депутатов Анастаси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лах С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колхоза «РОДИН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жалов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(колхоза) «Рассве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а Н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Анастасиевская сош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рфинская сош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227" w:firstLine="3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57:00Z</dcterms:created>
  <dc:creator>User</dc:creator>
  <dc:description/>
  <cp:keywords/>
  <dc:language>en-US</dc:language>
  <cp:lastModifiedBy>Admin</cp:lastModifiedBy>
  <cp:lastPrinted>2022-02-14T14:16:00Z</cp:lastPrinted>
  <dcterms:modified xsi:type="dcterms:W3CDTF">2024-02-26T05:57:00Z</dcterms:modified>
  <cp:revision>2</cp:revision>
  <dc:subject/>
  <dc:title/>
</cp:coreProperties>
</file>