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44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марта  2024 г.                    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вершении отопительного сезона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/2024 года   в    Анастасиевском                   сельском поселении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961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 подпунктом 2.6.9 пункта 2.6 постановления Госстроя Российской Федерации от 27 сентября 2003 года № 170 «Об утверждении Правил и норм технической эксплуатации жилищного фонда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 отопительный сезон 2023/2024 года в Анастасиевском сельском   поселении 15 апреля  2024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шить отопительный сезон 2023/2024 года в муниципальном учреждении культуры МУК «Анастасиевский СДК»    31 марта  2024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70" w:right="282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опубликовать  на официальном сайте  и </w:t>
      </w:r>
    </w:p>
    <w:p>
      <w:pPr>
        <w:pStyle w:val="ConsPlusNormal"/>
        <w:widowControl/>
        <w:tabs>
          <w:tab w:val="clear" w:pos="708"/>
          <w:tab w:val="left" w:pos="107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бюллете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ем возложить на ведущего специалиста по вопросам ЖКХ, благоустройства, транспорта, связи, природоохранной деятельности Аттарову Н.Д.  и директора МУК «Анастасиевский СДК»  Позднякову Е.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Анастасиевског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</w:t>
        <w:tab/>
        <w:t xml:space="preserve">А.Д. Аттарова 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0:00Z</dcterms:created>
  <dc:creator>User</dc:creator>
  <dc:description/>
  <cp:keywords/>
  <dc:language>en-US</dc:language>
  <cp:lastModifiedBy>Admin</cp:lastModifiedBy>
  <cp:lastPrinted>2024-03-29T07:52:00Z</cp:lastPrinted>
  <dcterms:modified xsi:type="dcterms:W3CDTF">2024-03-29T05:17:00Z</dcterms:modified>
  <cp:revision>3</cp:revision>
  <dc:subject/>
  <dc:title/>
</cp:coreProperties>
</file>