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ССИЙСКАЯ ФЕДЕРАЦИЯ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АНАСТАСИЕ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АНАСТАСИЕ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443" w:hRule="atLeast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4"/>
              </w:rPr>
              <w:t xml:space="preserve">01 апреля 2024 года  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№</w:t>
            </w:r>
            <w:r>
              <w:rPr>
                <w:b/>
                <w:bCs/>
                <w:sz w:val="28"/>
                <w:szCs w:val="24"/>
              </w:rPr>
              <w:t>-47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4"/>
              </w:rPr>
              <w:t>с. Анастасиевка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Об утверждении План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4"/>
        </w:rPr>
        <w:t>мероприятий</w:t>
      </w:r>
      <w:r>
        <w:rPr>
          <w:sz w:val="28"/>
        </w:rPr>
        <w:t xml:space="preserve"> на 2024-2025 годы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о реализации в Анастасиевском сельском поселении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Стратегии государственной национальной политики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Российской Федерации на период до 2025 го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о исполнение Указа Президента Российской Федерации от 19.12.2012         №-1666 «О Стратегии государственной национальной политики Российской Федерации на период до 2025 года»,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1. Утвердить План мероприятий</w:t>
      </w:r>
      <w:r>
        <w:rPr>
          <w:sz w:val="28"/>
        </w:rPr>
        <w:t xml:space="preserve"> по реализации в 2024-2025 годах в Анастасиевском сельском поселении Стратегии государственной национальной политики Российской Федерации на период до 2025 года </w:t>
      </w:r>
      <w:r>
        <w:rPr>
          <w:sz w:val="28"/>
          <w:szCs w:val="24"/>
        </w:rPr>
        <w:t>согласно прилож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3.  Контроль за выполнением постановления оставляю за собой.</w:t>
      </w:r>
    </w:p>
    <w:p>
      <w:pPr>
        <w:pStyle w:val="Normal"/>
        <w:autoSpaceDE w:val="false"/>
        <w:ind w:firstLine="56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настасиевского сельского поселения                                                       Е.А. Андр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22389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7"/>
                            </w:tblGrid>
                            <w:tr>
                              <w:trPr/>
                              <w:tc>
                                <w:tcPr>
                                  <w:tcW w:w="50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ind w:right="255"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ind w:right="255"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ind w:right="255" w:hanging="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Анастаси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ind w:right="25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-47  от 01 апреля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4.4pt;mso-wrap-distance-left:9pt;mso-wrap-distance-right:0pt;mso-wrap-distance-top:0pt;mso-wrap-distance-bottom:0pt;margin-top:4.3pt;mso-position-vertical-relative:text;margin-left:50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7"/>
                      </w:tblGrid>
                      <w:tr>
                        <w:trPr/>
                        <w:tc>
                          <w:tcPr>
                            <w:tcW w:w="50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ind w:right="255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ind w:right="255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ind w:right="255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ind w:right="25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-47  от 01 апреля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5954"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5954" w:right="2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left="5954" w:right="255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на 2024-2025 годы по реализации в Анастасиевском сельском поселении Стратегии государственной национальной политики Российской Федерации на период до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"/>
        <w:gridCol w:w="2225"/>
        <w:gridCol w:w="1495"/>
        <w:gridCol w:w="2180"/>
        <w:gridCol w:w="134"/>
        <w:gridCol w:w="1866"/>
        <w:gridCol w:w="181"/>
        <w:gridCol w:w="2365"/>
        <w:gridCol w:w="54"/>
        <w:gridCol w:w="1860"/>
        <w:gridCol w:w="162"/>
        <w:gridCol w:w="1556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государственной национальной политики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дикаторы (количественные или качественные) для контроля исполнения мероприят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кументы, подтвержда-ющие исполнение мероприят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замещении должностей,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формировании кадрового резерва на муниципальном уровн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Администрация Анастасиевского сельского посел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-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беспечение равенства прав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и свобод человека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и гражданина независимо от расы, национальности, языка, происхождения, имущественного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или должностного положения,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еста жительства, отношения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к религии, убеждени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Количество обращений граждан; наличие (отсутствие) факторов нарушения принципа равенства гражд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тчет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 проделанной работе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Мониторинг освещения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в средствах массовой информации фактов нарушения принципа равенства граждан независимо от расы, национальности языка, отношения к религии, убеждений, принадлежности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к общественным объединениям, а также других обстоятельств,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в том числе при приеме на работу, замещении должностей, формировании кадрового резерва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 муниципальном уровн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постоянн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kern w:val="2"/>
              </w:rPr>
              <w:t>Администрации Анастасиевского сельского поселе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финансирование не требуется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обеспечение равенства прав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и свобод человека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и гражданина независимо от расы, национальности, языка, происхождения имущественного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или должностного положения, места жительства, отношения к религии, убеждений, принадлежности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к общественным объединениям,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а также других обстоятельств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при приеме на работу, замещении должностей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муниципальной службы, формировании кадрового резерва; принятие мер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по недопущению дискриминации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по признаку национальной принадлежности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при осуществлении органами местного самоуправления своей деятельности 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наличие (отсутствие) фактов нарушения принципа равенства граждан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отчет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о проделанной работе 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I. Укрепление общероссийской гражданской идентичности и единства многонационального народа Российской Федерации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Содействие проведению торжественных мероприятий, приуроченных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к праздничным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и памятным датам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в истории народов России, в том числе посвященных: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color w:val="000000"/>
              </w:rPr>
              <w:t>Администрация Анастасиевского сельского поселения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в пределах средств, предусмотренных в местном  бюджете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, исторических событий, ставших основой государственных праздников и памятных дат, связанных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с реализацией государственной национальной политики Российской Федерации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количество мероприятий/ количество участнико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отчеты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о проделанной работе;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информация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на официальных сайтах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Международному дню родного языка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бразовательные учреждения находящиеся на территории поселения, Анастасиевский СДК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финансирование не требуется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с реализацией государственной национальной политики Российской Федерац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количество участников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отчеты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о проделанной работе;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информация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на официальном сайт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ню Победы советского народа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Times New Roman"/>
                <w:color w:val="000000"/>
              </w:rPr>
              <w:t>в Великой Отечественной войне 1941 – 1945 годов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ежегодно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бразовательные учреждения находящиеся на территории поселения, Анастасиевский СДК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 пределах средств, предусмотренных в местном бюджете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сохранение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и приумножение духовного, исторического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и культурного наследия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овышение интереса к изучению истории, культуры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и языков народов Российской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количество участников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отчеты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 проделанной работе;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информация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 официальных сайта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Дню славянской письменности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и культур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ежегодно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бразовательные учреждения находящиеся на территории поселения, Анастасиевский СДК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 пределах средств, предусмотренных в местном бюдже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и памятных дат, связанных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с реализацией государственной национальной политики Российской Федерации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количество участников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отчеты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 проделанной работе;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информация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 официальных сайта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Дню Росс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ежегодно,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июн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бразовательные учреждения находящиеся на территории поселения, Анастасиевский СДК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>В пределах средств, предусмотренных в местном бюдже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оспитание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атриотизма, укрепление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активной гражданской позиции жителей район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е менее 50 участников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тчет о проделанной работе; информация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 официальных сайта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Дню народного един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бразовательные учреждения находящиеся на территории поселения, Анастасиевский СДК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в пределах средств, предусмотренных в областном бюджете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беспечение сохранения и приумножения духовного и культурного потенциала многонационального народа Росс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Не менее 50 участников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тчеты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 проделанной работе;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информация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 официальных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lang w:val="en-US"/>
              </w:rPr>
              <w:t>III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. Совершенствование взаимодействия государственных органов и органов местного самоуправления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еализация информационной кампании, направленной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на укрепление общероссийской гражданской идентичности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и межэтнического, межрелигиозного согласия; этнокультурное развитие народов Российской Федерации, проживающих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 Ростовской области; освещение деятельности этнокультурных общественных объедине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инистерство региональной политики и массовых коммуникаций Ростовской области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в пределах средств, предусмотренных в областном бюджете министерству региональной политики и массовых коммуникаций Рос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ривлечение средств массовой информации, освещающих вопросы реализации государственной национальной политики Российской Федерации,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к выполнению целей и задач Стратегии государственной национальной политики оссийской Федерации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на период до 2025 года, а также принятие мер 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о стимулированию создания ими проектов в этой области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реализован медиапл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тчет</w:t>
            </w:r>
          </w:p>
          <w:p>
            <w:pPr>
              <w:pStyle w:val="Default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 проделанной работ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1:00Z</dcterms:created>
  <dc:creator>User</dc:creator>
  <dc:description/>
  <cp:keywords/>
  <dc:language>en-US</dc:language>
  <cp:lastModifiedBy>User</cp:lastModifiedBy>
  <cp:lastPrinted>2024-03-29T09:51:00Z</cp:lastPrinted>
  <dcterms:modified xsi:type="dcterms:W3CDTF">2024-04-01T06:23:00Z</dcterms:modified>
  <cp:revision>6</cp:revision>
  <dc:subject/>
  <dc:title>ПРОЕКТ</dc:title>
</cp:coreProperties>
</file>