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нкурсной комиссии по проведению открытого конкурса на право заключения концессионного соглаш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24 г. 10-30 ч. (время местное)                                                      с.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комиссия по проведению открытого конкурса на право заключения концессионного соглашения 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реева Е.А. –  председатель  комиссии, Глава Администрации Анастасиевского сельского поселения</w:t>
      </w:r>
    </w:p>
    <w:p>
      <w:pPr>
        <w:pStyle w:val="Normal"/>
        <w:ind w:right="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ind w:right="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ык Е.К. - ведущий специалист имущественных и земельных отношений Администрации Анастасиевского сельского поселения;</w:t>
      </w:r>
    </w:p>
    <w:p>
      <w:pPr>
        <w:pStyle w:val="Normal"/>
        <w:ind w:right="2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пина В.А. - Главный специалист Администрации Анастасиевского сельского поселения;</w:t>
      </w:r>
    </w:p>
    <w:p>
      <w:pPr>
        <w:pStyle w:val="Normal"/>
        <w:ind w:right="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огляденко М.М. -  Начальник сектора экономики и финансов Администрации Анастасиевского сельского поселения;</w:t>
      </w:r>
    </w:p>
    <w:p>
      <w:pPr>
        <w:pStyle w:val="Normal"/>
        <w:ind w:right="2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оменская В.Е.- Ведущий специалист Администрации Анастасиевского сельского поселения. </w:t>
      </w:r>
    </w:p>
    <w:p>
      <w:pPr>
        <w:pStyle w:val="Normal"/>
        <w:ind w:right="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протокол.</w:t>
      </w:r>
    </w:p>
    <w:p>
      <w:pPr>
        <w:pStyle w:val="Normal"/>
        <w:spacing w:lineRule="auto" w:line="240" w:before="0" w:after="0"/>
        <w:ind w:firstLine="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протокол.</w:t>
      </w:r>
    </w:p>
    <w:p>
      <w:pPr>
        <w:pStyle w:val="Normal"/>
        <w:spacing w:lineRule="auto" w:line="240" w:before="0" w:after="0"/>
        <w:ind w:firstLine="6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заседании присутствовало 5 членов комиссии, что составило100 % от общего количества членов комиссии. Кворум имеется, заседание правомочно.</w:t>
      </w:r>
    </w:p>
    <w:p>
      <w:pPr>
        <w:pStyle w:val="Normal"/>
        <w:spacing w:lineRule="auto" w:line="240" w:before="0" w:after="0"/>
        <w:ind w:firstLine="66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оцедура вскрытия конвертов с заявками на участие в  конкурсе была проведена 19.04.2024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10:30 (по местному времени) по адресу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.Анастасиевка, ул.Ленина,62, Матвеево-Курганский район, Ростовская обл.</w:t>
      </w:r>
    </w:p>
    <w:p>
      <w:pPr>
        <w:pStyle w:val="Normal"/>
        <w:spacing w:lineRule="auto" w:line="240" w:before="0" w:after="0"/>
        <w:ind w:firstLine="6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 конкурса: Право заключения концессионного соглашения в отношении муниципального имущества, расположенного по адресу: Российская Федерация, Ростовская область, Матвеево-Курганский район, Анастасиевское сельское поселение</w:t>
      </w:r>
    </w:p>
    <w:p>
      <w:pPr>
        <w:pStyle w:val="Normal"/>
        <w:spacing w:lineRule="auto" w:line="240" w:before="0" w:after="0"/>
        <w:ind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крытом конкурсе до окончания срока подачи заявок ни одной заявки в конкурсную комиссию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6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комиссии:</w:t>
      </w:r>
      <w:r>
        <w:rPr>
          <w:rFonts w:cs="Times New Roman" w:ascii="Times New Roman" w:hAnsi="Times New Roman"/>
          <w:sz w:val="28"/>
          <w:szCs w:val="28"/>
        </w:rPr>
        <w:t xml:space="preserve"> признать открытый конкурс на право заключения концессионного соглашения в отношении муниципального имущества, расположенного по адресу: Российская Федерация, Ростовская область, Матвеево-Курганский район, Анастасиевское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стоявшимся по причине того, что до окончания срока подачи заявок ни одной заявки в конкурсную комиссию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писи членов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открытый конкурс на право заключения концессионного соглашения несостоявшимся в связи с отсутствием поданны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:                              ________________  Андреева Е.А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                     ________________  Кулык Е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Ступин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Зимогляденко М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:             ________________  Роменская В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подлежит размещению на сайте ГИС ТОРГИ  и на официальном сайте МО «Анастасиевское сельское поселение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6:00Z</dcterms:created>
  <dc:creator>Барсова Наталья</dc:creator>
  <dc:description/>
  <cp:keywords/>
  <dc:language>en-US</dc:language>
  <cp:lastModifiedBy>User</cp:lastModifiedBy>
  <cp:lastPrinted>2024-04-18T11:38:00Z</cp:lastPrinted>
  <dcterms:modified xsi:type="dcterms:W3CDTF">2024-04-18T08:38:00Z</dcterms:modified>
  <cp:revision>6</cp:revision>
  <dc:subject/>
  <dc:title/>
</cp:coreProperties>
</file>