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АДМИНИНИСТРАЦИЯ АНАСТАС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апреля 2024 г.                                    № 49                              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Анастас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 соответствии со статьей 264.2 Бюджетного кодекса Российской Федерации,  статьей 47 главы 8 решения Собрания депутатов Анастасиевского  сельского поселения от 27.04.2020 г № 124 «Об утверждении Положения о бюджетном процессе в Анастасиевском сельском поселении»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1. Утвердить отчет об исполнении бюджета Анастасие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по доходам в сумме 7 273,3 тыс. рублей, по расходам в сумме 3 431,2 тыс. рублей с превышением доходов над расходами (профицит  бюджета) в сумме 3 842,1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В целях информирования населения поселения опубликовать сведения о ходе исполнения бюджета Анастасие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чет об исполнени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направить в Собрание депутатов Анастасиевского сельского поселения и Контрольно - счетную палату Матвеево-Курганского район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сектора экономики и финанс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Е.А.Андре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956" w:firstLine="708"/>
        <w:jc w:val="center"/>
        <w:rPr/>
      </w:pPr>
      <w:r>
        <w:rPr/>
        <w:t xml:space="preserve">Анастасиевского сельского </w:t>
      </w:r>
    </w:p>
    <w:p>
      <w:pPr>
        <w:pStyle w:val="Normal"/>
        <w:ind w:left="3540" w:hanging="0"/>
        <w:jc w:val="center"/>
        <w:rPr/>
      </w:pPr>
      <w:r>
        <w:rPr/>
        <w:t xml:space="preserve">                                           </w:t>
      </w:r>
      <w:r>
        <w:rPr/>
        <w:t>поселения от 08.04.2024 г. № 49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Анастасиевского</w:t>
      </w:r>
    </w:p>
    <w:p>
      <w:pPr>
        <w:pStyle w:val="Heading1"/>
        <w:spacing w:lineRule="auto" w:line="232"/>
        <w:rPr/>
      </w:pPr>
      <w:r>
        <w:rPr>
          <w:b w:val="false"/>
        </w:rPr>
        <w:t>сельского поселения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lang w:val="en-US"/>
        </w:rPr>
        <w:t>I</w:t>
      </w:r>
      <w:r>
        <w:rPr>
          <w:b w:val="false"/>
        </w:rPr>
        <w:t xml:space="preserve"> квартал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составило по доходам в сумме 7 273,3 </w:t>
      </w:r>
      <w:r>
        <w:rPr>
          <w:sz w:val="28"/>
        </w:rPr>
        <w:t>тыс. рублей,</w:t>
      </w:r>
      <w:r>
        <w:rPr>
          <w:sz w:val="28"/>
          <w:szCs w:val="28"/>
        </w:rPr>
        <w:t xml:space="preserve"> или 31,9 процента к годовому плану и по расходам  в сумме  3 431,2 </w:t>
      </w:r>
      <w:r>
        <w:rPr>
          <w:sz w:val="28"/>
        </w:rPr>
        <w:t>тыс. рублей</w:t>
      </w:r>
      <w:r>
        <w:rPr>
          <w:sz w:val="28"/>
          <w:szCs w:val="28"/>
        </w:rPr>
        <w:t>, или 10,8 процента, про</w:t>
      </w:r>
      <w:r>
        <w:rPr>
          <w:color w:val="000000"/>
          <w:sz w:val="28"/>
          <w:szCs w:val="28"/>
        </w:rPr>
        <w:t>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24 года </w:t>
      </w:r>
      <w:r>
        <w:rPr>
          <w:sz w:val="28"/>
        </w:rPr>
        <w:t>составил 3 842,1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оказатели бюджета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прилаг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4 950,7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46,4 процента к годовым плановым назначениям. Наибольший удельный вес в их структуре занимают: единый сельскохозяйственный налог – 3 439,7 тыс. рублей или 69,5 процента, земельный налог – 577,4 тыс. руб. или 11,7 процента и НДФЛ – 493,1 тыс. рублей или 10,0 процента.</w:t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Из областного бюджета получены дотация на выравнивание бюджетной обеспеченности в сумме 2 000,0 тыс. рублей, дотация на поддержку мер по обеспечению сбалансированности бюджета в сумме 122,1 тыс. рублей, из Фонда компенсаций областного бюджета - субвенция на осуществление первичного воинского учета на территориях, где отсутствуют военные комиссариаты – 79,8 тыс. рублей, субвенции на выполнение передаваемых полномочий – 0,2 тыс. рублей. Также получена и освоена субсидия в размере 120,5 тыс. рублей на поддержку отрасли культуры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1 310,6 тыс. рублей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циональная оборона – 79,8 тыс. рублей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хозяйство – 3,2 тыс. рублей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– 360,2 тыс. рублей,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о</w:t>
      </w:r>
      <w:r>
        <w:rPr>
          <w:sz w:val="28"/>
          <w:szCs w:val="28"/>
        </w:rPr>
        <w:t>беспечение деятельности учреждений культуры – 1 618,8 тыс. 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нсионное обеспечение – 48,8 тыс. рублей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зическая культура и спорт – 9,8 тыс. рублей.</w:t>
      </w:r>
    </w:p>
    <w:p>
      <w:pPr>
        <w:pStyle w:val="Normal"/>
        <w:tabs>
          <w:tab w:val="clear" w:pos="708"/>
          <w:tab w:val="left" w:pos="9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Приложения     </w:t>
            </w:r>
          </w:p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бюджета Анастасие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за I квартал 2024 года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57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Анастаси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I квартал 2024 года</w:t>
            </w:r>
          </w:p>
        </w:tc>
      </w:tr>
    </w:tbl>
    <w:p>
      <w:pPr>
        <w:pStyle w:val="Normal"/>
        <w:ind w:left="7080" w:firstLine="708"/>
        <w:rPr/>
      </w:pPr>
      <w:r>
        <w:rPr>
          <w:sz w:val="28"/>
          <w:szCs w:val="28"/>
        </w:rPr>
        <w:t>(тыс. рублей)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9"/>
        <w:gridCol w:w="1791"/>
        <w:gridCol w:w="9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67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950,7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17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3,1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17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3,1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59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439,7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59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439,7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42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3,8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5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4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9</w:t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9</w:t>
            </w:r>
          </w:p>
        </w:tc>
      </w:tr>
      <w:tr>
        <w:trPr>
          <w:trHeight w:val="79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8</w:t>
            </w:r>
          </w:p>
        </w:tc>
      </w:tr>
      <w:tr>
        <w:trPr>
          <w:trHeight w:val="210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8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3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3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6</w:t>
            </w:r>
          </w:p>
        </w:tc>
      </w:tr>
      <w:tr>
        <w:trPr>
          <w:trHeight w:val="1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НАЛОГОВЫЕ РАСХОД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8,5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ициативные платеж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,5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 10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322,6</w:t>
            </w:r>
          </w:p>
        </w:tc>
      </w:tr>
      <w:tr>
        <w:trPr>
          <w:trHeight w:val="9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 10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322,6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61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22,1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2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000,0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5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01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 77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273,3</w:t>
            </w:r>
          </w:p>
        </w:tc>
      </w:tr>
      <w:tr>
        <w:trPr>
          <w:trHeight w:val="17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41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310,6</w:t>
            </w:r>
          </w:p>
        </w:tc>
      </w:tr>
      <w:tr>
        <w:trPr>
          <w:trHeight w:val="7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9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5,5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1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,8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,8</w:t>
            </w:r>
          </w:p>
        </w:tc>
      </w:tr>
      <w:tr>
        <w:trPr>
          <w:trHeight w:val="8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 81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3,4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 всего: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74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,2</w:t>
            </w:r>
          </w:p>
        </w:tc>
      </w:tr>
      <w:tr>
        <w:trPr>
          <w:trHeight w:val="34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4</w:t>
            </w:r>
          </w:p>
        </w:tc>
      </w:tr>
      <w:tr>
        <w:trPr>
          <w:trHeight w:val="27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зеленени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</w:tr>
      <w:tr>
        <w:trPr>
          <w:trHeight w:val="6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е мероприятия по благоустройству сельских поселени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9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ероприятия по обеспечению содержания имущества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еализация направления расходов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ализация инициативных проект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7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82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618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2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8,8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,8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8</w:t>
            </w:r>
          </w:p>
        </w:tc>
      </w:tr>
      <w:tr>
        <w:trPr>
          <w:trHeight w:val="1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8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 76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431,2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8 98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842,1</w:t>
            </w:r>
          </w:p>
        </w:tc>
      </w:tr>
      <w:tr>
        <w:trPr>
          <w:trHeight w:val="6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8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3 842,1</w:t>
            </w:r>
          </w:p>
        </w:tc>
      </w:tr>
      <w:tr>
        <w:trPr>
          <w:trHeight w:val="7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 98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3 842,1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ки средств бюджета поселен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 98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3 842,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62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41:00Z</dcterms:created>
  <dc:creator>Козарова</dc:creator>
  <dc:description/>
  <cp:keywords/>
  <dc:language>en-US</dc:language>
  <cp:lastModifiedBy>User</cp:lastModifiedBy>
  <cp:lastPrinted>2022-04-12T15:09:00Z</cp:lastPrinted>
  <dcterms:modified xsi:type="dcterms:W3CDTF">2024-04-10T09:12:00Z</dcterms:modified>
  <cp:revision>17</cp:revision>
  <dc:subject/>
  <dc:title>АДМИНИСТРАЦИЯ РОСТОВСКОЙ ОБЛАСТИ</dc:title>
</cp:coreProperties>
</file>