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были назначены и проведены в соответствии с  решением Собрания депутатов Анастасиевского сельского поселения от 06.03.2024г. № 114 «Об утверждении проекта решения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: 08.04.2024 года, в помещении ДК с.Анастасиевка по адресу : ул. Ленина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убличных слушаниях присутствовали  жители Анастасиевского сельского поселения   (29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публичных слушаний при обсуждении  решения Собрания депутатов Анастасиевского сельского поселения от 06.03.2024 г. № 114 «Об утверждении проекта решения </w:t>
      </w:r>
      <w:r>
        <w:rPr>
          <w:iCs/>
          <w:sz w:val="28"/>
          <w:szCs w:val="28"/>
        </w:rPr>
        <w:t>«О внесении изменений и дополн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Устав муниципального образования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чаний и</w:t>
      </w:r>
      <w:r>
        <w:rPr>
          <w:sz w:val="28"/>
          <w:szCs w:val="28"/>
        </w:rPr>
        <w:t xml:space="preserve"> дополн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 xml:space="preserve">         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6:00Z</dcterms:created>
  <dc:creator>1</dc:creator>
  <dc:description/>
  <cp:keywords/>
  <dc:language>en-US</dc:language>
  <cp:lastModifiedBy>1</cp:lastModifiedBy>
  <cp:lastPrinted>2024-04-08T15:54:00Z</cp:lastPrinted>
  <dcterms:modified xsi:type="dcterms:W3CDTF">2024-04-08T12:54:00Z</dcterms:modified>
  <cp:revision>15</cp:revision>
  <dc:subject/>
  <dc:title/>
</cp:coreProperties>
</file>