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5103" w:leader="none"/>
          <w:tab w:val="left" w:pos="93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ТВЕЕВО-КУРГАНСКИЙ РАЙОН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 </w:t>
      </w:r>
      <w:r>
        <w:rPr>
          <w:bCs/>
          <w:caps/>
          <w:color w:val="000000"/>
          <w:sz w:val="28"/>
          <w:szCs w:val="28"/>
        </w:rPr>
        <w:t xml:space="preserve">Р е ш е н и е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06 марта  2024 года                            № 112                         с. Анастасиевка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чете председателя Собрания депутатов - главы Анастасиевского сельского поселения о проделанной работе за 2023год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о статьями 25, 26 Устава муниципального образования «Анастасиевское сельское поселение», </w:t>
      </w:r>
      <w:r>
        <w:rPr>
          <w:sz w:val="28"/>
          <w:szCs w:val="28"/>
        </w:rPr>
        <w:t xml:space="preserve">заслушав отчет председателя Собрания депутатов - главы </w:t>
      </w:r>
      <w:r>
        <w:rPr>
          <w:color w:val="000000"/>
          <w:sz w:val="28"/>
          <w:szCs w:val="28"/>
        </w:rPr>
        <w:t xml:space="preserve">Анастасиевского сельского поселения </w:t>
      </w:r>
      <w:r>
        <w:rPr>
          <w:sz w:val="28"/>
          <w:szCs w:val="28"/>
        </w:rPr>
        <w:t xml:space="preserve">Сопельняк О.А. о результатах деятельности Собрания депутатов в 2023году, </w:t>
      </w:r>
      <w:r>
        <w:rPr>
          <w:color w:val="000000"/>
          <w:sz w:val="28"/>
          <w:szCs w:val="28"/>
        </w:rPr>
        <w:t xml:space="preserve">Собрание депутатов Анастасиевского сельского поселения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 Отчет председателя Собрания депутатов - главы </w:t>
      </w:r>
      <w:r>
        <w:rPr>
          <w:color w:val="000000"/>
          <w:sz w:val="28"/>
          <w:szCs w:val="28"/>
        </w:rPr>
        <w:t xml:space="preserve">Анастасиевского сельского поселения </w:t>
      </w:r>
      <w:r>
        <w:rPr>
          <w:sz w:val="28"/>
          <w:szCs w:val="28"/>
        </w:rPr>
        <w:t>Сопельняк О.А. о результатах деятельности Собрания депутатов в 2023году</w:t>
      </w:r>
      <w:r>
        <w:rPr>
          <w:color w:val="000000"/>
          <w:sz w:val="28"/>
          <w:szCs w:val="28"/>
        </w:rPr>
        <w:t xml:space="preserve"> согласно приложению</w:t>
      </w:r>
      <w:r>
        <w:rPr>
          <w:sz w:val="28"/>
        </w:rPr>
        <w:t xml:space="preserve"> принять к сведению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опубликовать на официальном сайте Администрации Анастасиевского сельского поселения.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 – глава Анастасиев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О.А.Сопельняк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Анастасиевского сельского поселения </w:t>
        <w:br/>
        <w:t>от     06.03.2024 №</w:t>
      </w:r>
      <w:bookmarkStart w:id="0" w:name="Par23"/>
      <w:bookmarkEnd w:id="0"/>
      <w:r>
        <w:rPr>
          <w:color w:val="000000"/>
        </w:rPr>
        <w:t>112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чете председателя Собрания депутатов - главы Анастасиевского сельского поселения о проделанной работе за 2023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поставленные задачи, Собрание депутатов осуществляло свою работу в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Собрания депута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составе постоянных комисс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убличных слушан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работа депутатов с население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убличных мероприят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м депутатов в 2023г. было проведено  10 заседаний, на которых было рассмотрено  43 вопроса и приняты по ним решения. Это решения о бюджете Анастасиевского сельского поселения  и внесение изменений,  о внесении изменений в Устав  муниципального образования «Анастасиевского сельское поселение». Решения по налогам, имуществу и другие. Проведено 3  публичных  слушания на которых рассмотрено 3 вопроса. Принято 8 распоряжений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енний период отчетного года депутаты совместно с главой Администрации Е.А. Андреевой принимали участие в уличных сходах граждан. Всего было проведено на территории сельского поселения 18 сходов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В рамках реализации зак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«О регистре муниципальных нормативных правовых актов Ростовской области» Решения Собрания депутатов, носящие нормативный характер в установленный законом срок направлялись в Министерство юстиции Ростовской области для включения их в регистр муниципа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исполнения законности между Собранием депутатов и прокуратурой Матвеево – Курганского  района осуществлялось взаимодействие, направленное на соблюдение соответствия принимаемых нормативных правовых актов федеральному законодательству и областному законодательству. Все проекты решения направлялись в прокуратуру для провер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 2023 году с устными обращениями к депутатам обращались жители поселения по вопросам:  замены ламп уличного освещения, содержания домашних животных, начисление налогов, обслуживание общественным транспортом, по земельным вопросам и др. На все вопросы были даны разъяснительного и рекомендательного характера отве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бота депутатов сельского поселения за 2023 год была проведена всесторонне и открыто, жалоб и замечаний от жителей не поступа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еюсь, что и в дальнейшем наша деятельность будет такой же конструктивной, плодотворной, будет строиться на принципах взаимного уважения и взаимопонимания во благо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утаты и в дальнейшем будут тесно взаимодействовать с Главой Администрации и специалистам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Хотелось бы напомнить, что с 15 по 17 марта 2024года пройдут выборы президента Российской Федерации и не забывать, что гражданин своего государства наделен правом избира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задач и вопросов, утвержденных планом работы С</w:t>
        <w:tab/>
        <w:t>обрания депутатов  на 2024г.  также будем продол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ть участие в соответствии с графиком в осенних сходах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культурно – массовых  и общественно –массовых мероприятиях сельского поселения (месячниках по благоустройству, субботниках, дне древонасажд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влекать население  в решение местных вопр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заимодействовать с Администрацией и другими учреждениями, расположенными на территории поселения, с целью участия их в развити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6:00Z</dcterms:created>
  <dc:creator>Дьяченко Даниил Константинович</dc:creator>
  <dc:description/>
  <cp:keywords/>
  <dc:language>en-US</dc:language>
  <cp:lastModifiedBy>1</cp:lastModifiedBy>
  <cp:lastPrinted>2024-03-06T14:20:00Z</cp:lastPrinted>
  <dcterms:modified xsi:type="dcterms:W3CDTF">2024-03-06T11:21:00Z</dcterms:modified>
  <cp:revision>26</cp:revision>
  <dc:subject/>
  <dc:title/>
</cp:coreProperties>
</file>