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3" w:leader="none"/>
          <w:tab w:val="left" w:pos="9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ВЕЕВО-КУРГАНСКИЙ РАЙОН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Р е ш е н и е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06.03.2024 года                             № 111                       с. Анастасиевка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главы Администрации Анастасиевского сельского поселения об итогах работы за 2023год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ями 25, 26 Устава муниципального образования «Анастасиевское сельское поселение», </w:t>
      </w:r>
      <w:r>
        <w:rPr>
          <w:sz w:val="28"/>
          <w:szCs w:val="28"/>
        </w:rPr>
        <w:t xml:space="preserve">заслушав отчет главы Администрации </w:t>
      </w:r>
      <w:r>
        <w:rPr>
          <w:color w:val="000000"/>
          <w:sz w:val="28"/>
          <w:szCs w:val="28"/>
        </w:rPr>
        <w:t xml:space="preserve">Анастасиевского сельского поселения </w:t>
      </w:r>
      <w:r>
        <w:rPr>
          <w:sz w:val="28"/>
          <w:szCs w:val="28"/>
        </w:rPr>
        <w:t xml:space="preserve">Е.А.Андреевой об итогах работы за 2023год, </w:t>
      </w:r>
      <w:r>
        <w:rPr>
          <w:color w:val="000000"/>
          <w:sz w:val="28"/>
          <w:szCs w:val="28"/>
        </w:rPr>
        <w:t xml:space="preserve">Собрание депутатов Анастасиевского сельского поселения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главы Администрации Анастасиевского сельского поселения  Е.А.Андреевой об итогах работы  за 2023 год  </w:t>
      </w:r>
      <w:r>
        <w:rPr>
          <w:color w:val="000000"/>
          <w:sz w:val="28"/>
          <w:szCs w:val="28"/>
        </w:rPr>
        <w:t>согласно приложению</w:t>
      </w:r>
      <w:r>
        <w:rPr>
          <w:sz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опубликовать на официальном сайте Администрации Анастасиевского сельского поселения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 – глава Анастасие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О.А.Сопельняк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Анастасиевского сельского поселения </w:t>
        <w:br/>
        <w:t>от    06.03.2024 № 11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главы Администрации Анастасиевского сельского поселения об итогах работы за 2023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настасиевского сельского поселения зарегистрировано  3250 человек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3  году Администрацией сельского поселения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едено  43  нотариальных действий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ано 223 различных выписок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ано информации в вышестоящие органы – 1278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с аналогичным периодом 2022г.  количество совершенных нотариальных действий уменьшилось на 45% , выданных выписок изпохозяйственной книги увеличилось на 19%, переданной информации увеличилось на 1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 было принято 28 распоряжения, 96 распоряжений по  личному составу, 163 постановлений. Количество нормативно правовых актов в сравнении с прошлым 2022годом увелич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публичных  слушания на которых рассмотрено 3 вопроса. Заседаний Собрания депутатов проведено  - 10, принято решений  43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поступило 13 </w:t>
      </w:r>
      <w:r>
        <w:rPr>
          <w:rFonts w:eastAsia="Microsoft JhengHei"/>
          <w:bCs/>
          <w:sz w:val="28"/>
          <w:szCs w:val="28"/>
        </w:rPr>
        <w:t xml:space="preserve"> письменных заявлений</w:t>
      </w:r>
      <w:r>
        <w:rPr>
          <w:rFonts w:eastAsia="Microsoft JhengHei"/>
          <w:sz w:val="28"/>
          <w:szCs w:val="28"/>
        </w:rPr>
        <w:t xml:space="preserve">, в том числе через интернет - приемную – 3 обращения, на электронную почту – 4 обращения. </w:t>
      </w:r>
      <w:r>
        <w:rPr>
          <w:sz w:val="28"/>
          <w:szCs w:val="28"/>
        </w:rPr>
        <w:t xml:space="preserve">На личном приеме в 2023г. поступило 1 устное обращение. </w:t>
      </w:r>
      <w:r>
        <w:rPr>
          <w:rFonts w:eastAsia="Microsoft JhengHei"/>
          <w:sz w:val="28"/>
          <w:szCs w:val="28"/>
        </w:rPr>
        <w:t>Тематика обращений это  содержание домашних животных</w:t>
      </w:r>
      <w:r>
        <w:rPr>
          <w:sz w:val="28"/>
          <w:szCs w:val="28"/>
        </w:rPr>
        <w:t>, вопросы по воинскому захоронению, выжигание сорной растительности.  Одно обращение было перенаправлено в вышестоящий орган по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2023г. с 2022г., количество обращений увеличилось на 5, тематика вопросов с которыми обращались жители не измен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icrosoft JhengHei"/>
          <w:sz w:val="28"/>
          <w:szCs w:val="28"/>
        </w:rPr>
      </w:pPr>
      <w:r>
        <w:rPr>
          <w:sz w:val="28"/>
          <w:szCs w:val="28"/>
        </w:rPr>
        <w:t>В 2023г. было проведено 24 схода граждан, на которых поднимались вопросы, касающиеся пожароопасного периода , благоустройства поселения, уличного освещения и замены перегоревших ламп, спиливанию аварийных деревьев и другие. В 2022г. в связи с ограничительными мероприятиями по профилактике распространений COVID был проведен один сход.</w:t>
      </w:r>
    </w:p>
    <w:p>
      <w:pPr>
        <w:pStyle w:val="Heading1"/>
        <w:spacing w:lineRule="auto" w:line="232"/>
        <w:rPr>
          <w:rFonts w:eastAsia="Microsoft JhengHei"/>
          <w:b w:val="false"/>
          <w:b w:val="false"/>
          <w:sz w:val="28"/>
          <w:szCs w:val="28"/>
        </w:rPr>
      </w:pPr>
      <w:r>
        <w:rPr>
          <w:rFonts w:eastAsia="Microsoft JhengHei"/>
          <w:b w:val="false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023 год составило по доходам в сумме 25 203,3 тыс. рублей, или 102,7 процента к годовому плану (за 2022 год доходы составили 25 834,4 тыс. руб. или 115,6 процента) и по расходам  в сумме  24 507,2 тыс. рублей, или 98,9 процентов (в 2022 году расходы за аналогичный период составили 19 931,5 тыс. руб. или 98,7 процентов).  Перевыполнение плана по доходам объясняется тем, что в 2023 году поступил НДФЛ сверх утвержденного плана и поступили инициативные платежи для реализации инициативных проектов в 2024 году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20" w:before="200" w:after="0"/>
        <w:jc w:val="both"/>
        <w:textAlignment w:val="auto"/>
        <w:rPr/>
      </w:pPr>
      <w:r>
        <w:rPr>
          <w:b/>
          <w:sz w:val="28"/>
          <w:szCs w:val="28"/>
        </w:rPr>
        <w:t xml:space="preserve">Налоговые и неналоговые доходы – 11 448,3 тыс. рублей </w:t>
      </w:r>
      <w:r>
        <w:rPr>
          <w:sz w:val="28"/>
          <w:szCs w:val="28"/>
        </w:rPr>
        <w:t>(за 2022 г налоговые и неналоговые доходы поступили в сумме 14 632,3 тыс. рублей), снижение связано с тем, что ЕСХН в 2023 году поступил меньше на 1 508,5 тыс. руб. по сравнению с 2022 годом, а также в 2022 году поступил штраф в сумме 1 464,4 тыс. руб. за нарушение обязательств, предусмотренных муниципальным контрактом от ООО «Вымпел-Юг», из них: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3 382,5 тыс. руб. (107,4% к годовому плану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2 766,3 (100% плановых назначений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232,2 тыс. руб. (101,0% от годового плана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4 278,2 тыс. руб. (100,8% от запланированной суммы на 2023 год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– 11,6 тыс. руб. (100% от плановых назначений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10,1 тыс. руб. (101% от годового плана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компенсации затрат бюджетов сельских поселений – 122,8 тыс. руб. (100,1% от плановых назначений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 материальных и нематериальных активов – 49,0 тыс. руб. (100% от плановых назначений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8,8 тыс. руб. (100% от плана);</w:t>
      </w:r>
    </w:p>
    <w:p>
      <w:pPr>
        <w:pStyle w:val="Style24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586,8 тыс. рублей (на 458,3 тыс. рублей больше плановых назначений (в форме остатков) для реализации инициативных проектов в 2024 году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13 755,0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20" w:before="20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тация – 9 579,3 тыс. рублей (100% к годовому плану), из них дотация в сумме 349,9 тыс. рублей на поддержку мер по обеспечению сбалансированности бюджета, 100,0 тыс. рублей на выравнивание бюджетной обеспеченности из бюджета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20" w:before="20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– 299,2 тыс. руб. (100% от плановых назначений)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20" w:before="20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143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3 876,3 тыс. руб. средства областного бюджета на реализацию инициативных проектов (1 940,0 тыс. руб. на реализацию проекта «Выборочный капитальный ремонт, благоустройство территории МУК Анастасиевского СДК по адресу: Ростовская область, р – н Матвеево – Курганский, с. Марфинка, ул. Центральная,59», 1 936,3 тыс. руб. – «Выборочный капитальный ремонт Памятника погибшим воинам Великой Отечественной войны с. Анастасиевка»)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2023 год составила 24 507,2 тыс. рублей или 98,9% к годовому пла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3 года включены расходы на реализацию 8 муниципальных программ. Сумма программных расходов за 2023 год составила 24 098,3 тыс. рублей или 98,3 процентов от общей суммы расходов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181,6 тыс. рублей. Средства направлены на перечисление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2 685,7 тыс. руб. Из ни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«Благоустройство сельского поселения»: расходы 2 625,5 тыс. руб., из них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 923,2 тыс. рублей, из них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523,6 тыс. руб.,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99,6 тыс. руб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озеленение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,0 тыс. рублей (приобретение рассады цветов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организацию, текущий ремонт и содержание гражданских кладбищ, памятников </w:t>
      </w:r>
      <w:r>
        <w:rPr>
          <w:rFonts w:cs="Times New Roman" w:ascii="Times New Roman" w:hAnsi="Times New Roman"/>
          <w:sz w:val="28"/>
          <w:szCs w:val="28"/>
        </w:rPr>
        <w:t>составили 162,2 тыс. рублей, а именно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1 418,3 тыс. рублей, из них: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60,3 тыс. рублей (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газопроводов, находящихся в собственности сельского поселения).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4,0 тыс. рублей:</w:t>
      </w:r>
    </w:p>
    <w:p>
      <w:pPr>
        <w:pStyle w:val="Style23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Расходы в рамках муниципальной программы «</w:t>
      </w:r>
      <w:r>
        <w:rPr>
          <w:b/>
          <w:sz w:val="28"/>
          <w:szCs w:val="28"/>
        </w:rPr>
        <w:t>Участие в предупреждении и ликвидации послед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составляют 50,1 тыс. рубле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13 482,9 тыс. руб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инициативного проекта: </w:t>
      </w:r>
      <w:r>
        <w:rPr>
          <w:rFonts w:cs="Times New Roman" w:ascii="Times New Roman" w:hAnsi="Times New Roman"/>
          <w:b/>
          <w:i/>
          <w:sz w:val="28"/>
          <w:szCs w:val="28"/>
        </w:rPr>
        <w:t>«Выборочный капитальный ремонт, благоустройство территории МУК Анастасиевского СДК по адресу: Ростовская область, р – н Матвеево – Курганский, с. Марфинка, ул. Центральная,59»</w:t>
      </w:r>
      <w:r>
        <w:rPr>
          <w:rFonts w:cs="Times New Roman" w:ascii="Times New Roman" w:hAnsi="Times New Roman"/>
          <w:sz w:val="28"/>
          <w:szCs w:val="28"/>
        </w:rPr>
        <w:t xml:space="preserve"> в рамках подпрограммы «Дома культуры» муниципальной программы «Развитие культуры» - 2 948,8 тыс. руб. (из них 1 940,0 тыс. руб. – областной бюджет, 433,0 тыс. руб. – местный бюджет, 575,8 тыс. руб. – инициативные платежи, поступившие в бюджет сельского поселения на реализацию проект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инициативного проекта: </w:t>
      </w:r>
      <w:r>
        <w:rPr>
          <w:rFonts w:cs="Times New Roman" w:ascii="Times New Roman" w:hAnsi="Times New Roman"/>
          <w:b/>
          <w:i/>
          <w:sz w:val="28"/>
          <w:szCs w:val="28"/>
        </w:rPr>
        <w:t>«Выборочный капитальный ремонт Памятника погибшим воинам Великой Отечественной войны с. Анастасиевка»</w:t>
      </w:r>
      <w:r>
        <w:rPr>
          <w:rFonts w:cs="Times New Roman" w:ascii="Times New Roman" w:hAnsi="Times New Roman"/>
          <w:sz w:val="28"/>
          <w:szCs w:val="28"/>
        </w:rPr>
        <w:t xml:space="preserve"> в рамках подпрограммы «Дома культуры» муниципальной программы «Развитие культуры» - 3 593,9 тыс. руб. (из них 1 936,3 тыс. руб. – областной бюджет, 240,3 тыс. руб. – местный бюджет, 1 417,3 тыс. руб. – инициативные платежи, поступившие в бюджет сельского поселения на реализацию проекта).</w:t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67,0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светодиодные лампы в количестве 52 шт. – 20,0 тыс. ру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7 607,0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2,2 тыс. рублей за курсы повышения квалификации муниципальных служащих (1 человек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94,8 тыс. руб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дпрограмме «Обеспечение реализации муниципальной программы «Развитие муниципальной службы» расходы составили 7 510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408,9 тыс. рублей, из них: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299,2 тыс. рублей,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9,5 тыс. руб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12121"/>
          <w:sz w:val="28"/>
          <w:szCs w:val="28"/>
          <w:shd w:fill="FFFFFF" w:val="clear"/>
        </w:rPr>
        <w:t>В 2023 году Администрация приняла участие в  конкурсе  «</w:t>
      </w:r>
      <w:r>
        <w:rPr>
          <w:b/>
          <w:bCs/>
          <w:color w:val="212121"/>
          <w:sz w:val="28"/>
          <w:szCs w:val="28"/>
          <w:shd w:fill="FFFFFF" w:val="clear"/>
        </w:rPr>
        <w:t>Лучшая муниципальная практика»</w:t>
      </w:r>
      <w:r>
        <w:rPr>
          <w:color w:val="212121"/>
          <w:sz w:val="28"/>
          <w:szCs w:val="28"/>
          <w:shd w:fill="FFFFFF" w:val="clear"/>
        </w:rPr>
        <w:t>, в</w:t>
      </w:r>
      <w:r>
        <w:rPr>
          <w:color w:val="020B22"/>
          <w:sz w:val="28"/>
          <w:szCs w:val="28"/>
          <w:shd w:fill="FFFFFF" w:val="clear"/>
        </w:rPr>
        <w:t> номинации «Муниципальная экономическая политика и управление муниципальными финансами» и заняла пер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. заключено 246 договоров на сумму 13 201,0 тыс. рублей, в т.ч.: - коммунальные услуги 11 договоров  на сумму 1 731,0 тыс. рублей, закупки малого объема 233 договора на сумму 4 927,3 тыс. рублей, 2 договора по электронным аукционам на сумму 6 54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общая сумма закупок в 2023 году на 3 203,7 тыс. рублей или на 32% больше (за аналогичный период 2022 года сумма закупок составила 9 997,3 тыс. рублей). Это связано с проведением электронных аукционов с использованием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территор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проведена в периоды месячников по уборке территории сельского поселения, приведены в порядок детские площадки, стенды, сельские кладбища (территория очищена от мусора, убраны заброшенные, бесхозяйные могилы, вывезен мусор). На прилегающих территориях памятников велись уходные и санитарные работы, проведен текущ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едена побелка деревьев, постоянно ведется работа по сбору мусора на территории посел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25 субботников, в которых принимали участие бюджетные организации, депутаты поселения, сельхозпредприятия, а также инициативные жители Анастасие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на территории сельского поселения  состоялась ежегодная международная акция – «Сад памяти». Всего организована  посадка 30 деревьев в память о каждом погибшем в годы Великой Отечественной войны.  Посадка  деревьев и кустарников  проводилась в с. Марфинка,  высажены саженцы сосны, липы, рябины и можжевельник. В парке Победы с. Анастасиевка высажены липы. В акции приняли участие учащиеся Марфинской  школы, воспитанники и сотрудники детского сада «Ручеек», работники СДК с. Марфинка, специалисты Администрации  сельского поселения, рабочие СПК колхоза «РОДИ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формлены две тематические клумбы:  «Салют Победы» - с. Марфинка ; «Год педагога и наставника» - с. Анастаси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ажены цветы   в парке с. Анастасиевка,  на памятнике  погибшим воинам в с. Марфинка, у здания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ы рейды по обследованию территории населенных пунктов на  предмет  несанкционированных свалочных очагов и навалов мусора. Ликвидировано 10 свалочных оча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контроля за соблюдением Правил благоустройства и пожарной безопасности должностными лицами Администрации поселения в отчетном периоде  составлено 19 протоколов об административных правонарушениях, совершенных физическими лицам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составленных протоколов по  нарушению  правил  благоустройства Анастасиевского  сельского поселения  сотрудниками  Администрации  за    2023 г  составлено на 42% меньше, по сравнению с аналогичным периодом 2022г.Это связано с тем,  что жители поселения информированы о штрафах об административных правонарушениях Правил благоустройства и пожарной безопасности и соблюдают законодательство.</w:t>
      </w:r>
    </w:p>
    <w:p>
      <w:pPr>
        <w:pStyle w:val="Style26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6"/>
        <w:shd w:fill="FFFFFF" w:val="clear"/>
        <w:jc w:val="both"/>
        <w:rPr>
          <w:i/>
          <w:i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4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ализация  инициативных проектов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собое внимание в поселении отводится вопросам реализации инициативных проектов. Путем вовлечения населения в решение вопросов местного значения, реализуется ряд важнейших направлений по благоустройству наших населенных пунктов и созданию условий для комфортного проживания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овместно с организациями и жителями  поселения в 2023г. реализованы следующие инициативные проекты: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ыборочный капитальный ремонт, благоустройство территории МУК Анастасиевского СДК по адресу: Ростовская область, р-н Матвеево-Курганский, с.Марфинка, ул.Центральная,59»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- «</w:t>
      </w:r>
      <w:r>
        <w:rPr>
          <w:rFonts w:eastAsia="MS Mincho;ＭＳ 明朝"/>
          <w:bCs/>
          <w:sz w:val="28"/>
          <w:szCs w:val="28"/>
        </w:rPr>
        <w:t>Выборочный капитальный ремонт Памятника погибшим воинам Великой Отечественной войны с. Анастасиевка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51 уведомление собственникам земельных участков об отказе  от покупки продава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й работы  с собственниками домов по постановке на кадастровый учет неучтенных объектов капитального строительства и земельных участков поставлено на кадастровый учет 5 домовла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ся работа по уточнению адресов объектов адресации и уточнение недостающих характеристик объектов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внесению в базу ФИАС кадастровых номеров объектов капитального стро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с гражданами по вопросу государственной регистрации ранее возникших прав на объекты недвижимости  и  о возможности оформления прав   в упрощенном порядке.  С начала года зарегистрировано 15 объектов, 289 не капитальных строений снято с кадастрового учета. Начата работа по ведению похозяйственных книг учета личных подсобных хозяйств в электронном виде. В связи со вступлением в силу Приказа Минсельхоза России «Об утверждении формы и порядка ведения похозяйственных книг». </w:t>
      </w:r>
    </w:p>
    <w:p>
      <w:pPr>
        <w:pStyle w:val="22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инский учет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оинском учете в Администрации Анастасиевского сельского поселения состоит 650 граждан, в т.ч. :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еры -13чел.,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порщики, сержанты, солдаты- 614 чел. 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 призывного возраста(18-27 лет)- 23 чел.</w:t>
      </w:r>
    </w:p>
    <w:p>
      <w:pPr>
        <w:pStyle w:val="Style25"/>
        <w:shd w:fill="FFFFFF" w:val="clear"/>
        <w:spacing w:before="0" w:after="225"/>
        <w:ind w:firstLine="142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ряды </w:t>
      </w:r>
      <w:r>
        <w:rPr>
          <w:sz w:val="28"/>
          <w:szCs w:val="28"/>
        </w:rPr>
        <w:t>Вооруженных сил</w:t>
      </w:r>
      <w:r>
        <w:rPr>
          <w:sz w:val="28"/>
          <w:szCs w:val="28"/>
          <w:shd w:fill="FFFFFF" w:val="clear"/>
        </w:rPr>
        <w:t xml:space="preserve"> в 2023 году ушли служить 15 призыв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9 человек заключили контракт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Администрация оказывает помощь в сборе и подготовки документов и справок, предоставлены </w:t>
      </w:r>
      <w:r>
        <w:rPr>
          <w:rFonts w:eastAsia="Calibri"/>
          <w:color w:val="000000"/>
          <w:sz w:val="28"/>
          <w:szCs w:val="28"/>
        </w:rPr>
        <w:t xml:space="preserve">налоговые льготы по уплате земельного налога, </w:t>
      </w:r>
      <w:r>
        <w:rPr>
          <w:rFonts w:eastAsia="Calibri"/>
          <w:sz w:val="28"/>
          <w:szCs w:val="28"/>
        </w:rPr>
        <w:t>распространяющиеся  на правоотношения по уплате земельного налога за налоговые периоды 2021 и 2022 годов</w:t>
      </w:r>
      <w:r>
        <w:rPr>
          <w:sz w:val="28"/>
          <w:szCs w:val="28"/>
        </w:rPr>
        <w:t xml:space="preserve"> лицам, призванным на военную службу по мобилизации, а также членам их семей за земельные участки, не используемые для ведения предпринимательской деятельности. Администрация Анастасиевского сельского поселения продолжает проводить  работу по сбору информации   о необходимости оказания помощи и поддержки семьям  мобилизированных  граждан, как  в телефонном режиме так и лично. Матерям, женам и детям военнослужащих вручаются подарки к праздникам, проходит чествование семей мобилизованных. Обращения от семей мобилизованных граждан находятся на личном контроле главы  Администр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едется работа  по вопросу  отбора граждан для заключения контрактов о прохождении военной службы в Вооруженных Силах Российской Федерации. Проведены    беседы с гражданами РФ, </w:t>
      </w:r>
      <w:r>
        <w:rPr>
          <w:sz w:val="28"/>
          <w:szCs w:val="28"/>
          <w:u w:val="single"/>
        </w:rPr>
        <w:t>имеющими судимость</w:t>
      </w:r>
      <w:r>
        <w:rPr>
          <w:sz w:val="28"/>
          <w:szCs w:val="28"/>
        </w:rPr>
        <w:t xml:space="preserve">, по вопросу заключения контракта. Размещена информация о требованиях к кандидатам, социальных льготах и гарантиях, единовременных и ежемесячных выплатах. Опубликована информация на   официальном сайте Анастасиевского сельского поселения,  страницах социальных сетей, </w:t>
      </w:r>
      <w:r>
        <w:rPr>
          <w:sz w:val="28"/>
          <w:szCs w:val="28"/>
          <w:shd w:fill="FFFFFF" w:val="clear"/>
        </w:rPr>
        <w:t>мессенджерах</w:t>
      </w:r>
      <w:r>
        <w:rPr>
          <w:sz w:val="28"/>
          <w:szCs w:val="28"/>
        </w:rPr>
        <w:t xml:space="preserve">  Администрации Анастасиевского сельского поселения. </w:t>
      </w:r>
    </w:p>
    <w:p>
      <w:pPr>
        <w:pStyle w:val="Style25"/>
        <w:shd w:fill="FFFFFF" w:val="clear"/>
        <w:spacing w:before="0" w:after="0"/>
        <w:ind w:firstLine="1134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В мобилизационном резерве «БАРС» находятся 5 граждан. </w:t>
      </w:r>
    </w:p>
    <w:p>
      <w:pPr>
        <w:pStyle w:val="22"/>
        <w:spacing w:lineRule="atLeast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ется работа по выявлению лиц, зарегистрированных на территории поселения, уклоняющихся от призыва в ВС РФ и постановки на воинский учет.</w:t>
      </w:r>
    </w:p>
    <w:p>
      <w:pPr>
        <w:pStyle w:val="2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на официальных аккаунтах социальных сетей и мессенджерах, в школах напоминаются требования ПБ,  запрет на выжигание сухой растительности и мерах ответственности,  номера телефонов по которым звонить в случа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тренировки по проверке систем оповещения при возникновении  ЧС на территории поселения и оповещению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заседания КЧС и ПБ поселения по вопросам ПБ в весенне-летний пожароопасные периоды, безопасности на вод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с водонапорных ба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тены семьи, находящие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ет народная  дружина Анастасиевского сельского поселения, активно принимает участие в поддержании общественного порядка при проведении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ртивно-массовые и физкультурно-оздоров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лану на 2023 год проведено 14 спортивных мероприятий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урнир по волейболу, посвященный 270-летию со дня рождения атамана Донского казачьего войска Матвея Ивановича Платов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Анастасиевского сельского поселения  по волейболу </w:t>
      </w:r>
      <w:r>
        <w:rPr>
          <w:bCs/>
          <w:sz w:val="28"/>
          <w:szCs w:val="28"/>
        </w:rPr>
        <w:t xml:space="preserve"> среди женских команд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урнир по настольному теннису, посвященный  Дню защитника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7" w:leader="none"/>
        </w:tabs>
        <w:overflowPunct w:val="true"/>
        <w:autoSpaceDE w:val="true"/>
        <w:snapToGrid w:val="false"/>
        <w:ind w:left="720" w:right="142" w:hanging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урнир по волейболу посвященный «Международному женскому дню» среди женских команд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Анастасиевского сельского поселения  по волейболу </w:t>
      </w:r>
      <w:r>
        <w:rPr>
          <w:bCs/>
          <w:sz w:val="28"/>
          <w:szCs w:val="28"/>
        </w:rPr>
        <w:t xml:space="preserve"> среди женских команд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урнир по волейболу, посвященный памяти почетного работника образования РФ В.А. Гретченк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ервенство Анастасиевского сельского поселения по борьбе дзюдо посвященное Дню местного самоуправл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портивная эстафета, посвященная Дню Победы в Великой Отечественной войн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крытый Всероссийский день бега «Кросс нации – 2023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из Анастасиевского сельского поселения активно принимают участие в спортивных мероприятиях Матвеево-Курганского района, а также районов области,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по волейболу Куйбышевского района на кубок в честь Дня защитника Отечества -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Матвеево-Курганского района по волейболу в рамках празднования Дня защитника отечества –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волейболу среди женских команд Спартакиада Дона 2023-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Папа, мама, я - спортивная семья»-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, посвященная Дню молодежи России в рамках международного дня борьбы с наркоманией – 3 мест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ое первенство по волейболу Куйбышевского района на кубок посвященный открытию сезона - 3 место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и на 2024г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этом году мы продолжим работу по всем направлениям, озвученным в отчете, а также в план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инициативного проекта «Выборочный капитальный ремонт крыльца и фасадов здания СДК с.Анастасиевка, расположенного по адресу: Ростовская область, р-н Матвеево-Курганский, с. Анастасиевка, ул. Ленина, д.49» Расходы предусмотрены в сумме 1 798,1 тыс. рублей;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ация инициативного проекта: Благоустройство пешеходной дорожки, расположенной по адресу: Ростовская область, Матвеево-Курганский район, между ул. Буденного и ул. Чкалова с. Марфинка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обретение аппаратуры СДК на выделенные средства на государственную поддержку отрасли культуры (лучшим сельским учреждениям культуры предоставлено денежное поощрение), в рамках регионального проекта «Творческие люди» по национальному проекту «Культура» (100 000 руб. – средства федерального бюджета, 20 500 руб. – средства областного бюджета, 1 300 руб. – софинансирование местный бюджет).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ие в конкурсном отборе инициативных проектов на 2025г.</w:t>
      </w:r>
    </w:p>
    <w:p>
      <w:pPr>
        <w:pStyle w:val="22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бота администрации это ежедневный, не всегда заметный труд. Многим кажется, что в администрации нечего делать.   Но поверьте, от слаженной работы коллектива зависит конечный  результат. А это наши победы в областных конкурсах, достойные итоги по результатам деятельности сельских поселений в  Матвеево-Курганском районе. Мы работаем на благо наших людей, и </w:t>
      </w:r>
      <w:r>
        <w:rPr>
          <w:sz w:val="28"/>
          <w:szCs w:val="28"/>
          <w:shd w:fill="FFFFFF" w:val="clear"/>
        </w:rPr>
        <w:t xml:space="preserve">в любом деле всегда нужно начинать с себя, в первую очередь люди должны научиться не потреблять – это все умеют, а вносить свой вклад, труд, помощь в решение возникающих проблем в поселении. Надо понимать, что всё задуманное и сделанное, все инициативы и хорошие дела – это шаг навстречу процветанию родного края, это вклад в  наше будущее, будущее наших детей. </w:t>
      </w:r>
      <w:r>
        <w:rPr>
          <w:color w:val="000000"/>
          <w:sz w:val="28"/>
          <w:szCs w:val="28"/>
        </w:rPr>
        <w:t xml:space="preserve">Вместе мы сможем реализовать намеченные планы. </w:t>
      </w:r>
      <w:r>
        <w:rPr>
          <w:sz w:val="28"/>
          <w:szCs w:val="28"/>
          <w:shd w:fill="FFFFFF" w:val="clear"/>
        </w:rPr>
        <w:t xml:space="preserve">Еще раз выражаю благодарность всем, кто принимает участие в  жизни поселения, желаю всем крепкого здоровья, </w:t>
      </w:r>
      <w:r>
        <w:rPr>
          <w:sz w:val="28"/>
          <w:szCs w:val="28"/>
        </w:rPr>
        <w:t xml:space="preserve">семейного благополучия,  доброго отношения друг к другу и, конечно,   </w:t>
      </w:r>
      <w:r>
        <w:rPr>
          <w:sz w:val="28"/>
          <w:szCs w:val="28"/>
          <w:shd w:fill="FFFFFF" w:val="clear"/>
        </w:rPr>
        <w:t>мирного не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6:00Z</dcterms:created>
  <dc:creator>Дьяченко Даниил Константинович</dc:creator>
  <dc:description/>
  <cp:keywords/>
  <dc:language>en-US</dc:language>
  <cp:lastModifiedBy>1</cp:lastModifiedBy>
  <cp:lastPrinted>2024-03-06T14:18:00Z</cp:lastPrinted>
  <dcterms:modified xsi:type="dcterms:W3CDTF">2024-03-06T11:19:00Z</dcterms:modified>
  <cp:revision>25</cp:revision>
  <dc:subject/>
  <dc:title/>
</cp:coreProperties>
</file>