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hanging="0"/>
        <w:jc w:val="left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ТВЕЕВО-КУРГАН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</w:t>
      </w:r>
      <w:r>
        <w:rPr>
          <w:b/>
          <w:sz w:val="27"/>
          <w:szCs w:val="27"/>
        </w:rPr>
        <w:t>Р Е Ш Е Н И Е № 11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color w:val="FF0000"/>
          <w:sz w:val="27"/>
          <w:szCs w:val="27"/>
        </w:rPr>
        <w:t xml:space="preserve">   </w:t>
      </w: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6  декабря 2023г.                                                                             с. Анастасиевка</w:t>
      </w:r>
    </w:p>
    <w:p>
      <w:pPr>
        <w:pStyle w:val="Normal"/>
        <w:tabs>
          <w:tab w:val="clear" w:pos="708"/>
          <w:tab w:val="right" w:pos="93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 утверждении плана работы Собрания депутатов  Анастасиевского сельского поселения  пятого созыва на   2024 го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Уставом муниципального образования «Анастасиевское сельское поселение», рассмотрев предложения депутатов по вопросу формирования плана работы Собрания депутатов Анастасиевского сельского поселения на 2024 год, Собрание депутатов Анастасиевского сельского поселения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твердить план работы Собрания депутатов Анастасиевского сельского поселения пятого созыва на 2024 год согласно прилож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2. Контроль за исполнением данного решения возложить  на председателя постоянной мандатной комиссии Яценко Г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</w:tabs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глава Анастасиевского  сельского поселения                   О.А.Сопельняк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Собрания депутатов Анастасиевского 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сельского поселения    от    27 .12.2023№ 110 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ы Собрания депутатов Анастасиевского сельского посел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ятого созыва на  2024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9"/>
        <w:gridCol w:w="1846"/>
        <w:gridCol w:w="7"/>
        <w:gridCol w:w="3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\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 проведен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е исполнител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1.Социальная поли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Главы Администрации Анастасиевского сельского поселения  о результатах деятельности  за 2023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сельского поселения Е.А.Андре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чет Главы Анастасиевского сельского поселения  о результатах деятельности  за 2023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брания депутатов – Глава Анастасие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еализация вопросов по благоустройству территории,  озеленению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,  Глава Администрации сельского поселения Е.А.Андре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логическая работа в поселении, проведение субботников, вывоз мусо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на, осень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по мере необходимости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 сельского поселения, Глава Администрации сельского поселения Е.А.Андреева, ведущий специалист по вопросам ЖКХ, благоустройства, транспорта,  связи,  природоохранной  деятельности Аттарова Н.Д.</w:t>
            </w:r>
          </w:p>
        </w:tc>
      </w:tr>
      <w:tr>
        <w:trPr>
          <w:trHeight w:val="34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Экономическая политика, бюджет, на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1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Собрания депутатов  «О бюджете Анастасиевского сельского поселения Матвеево–Курганского района  на 2024год и плановый период 2025 и 2026 годов.» 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стоянная  комиссия по бюджету, налогам и собственности,   начальник сектора экономики и финансов </w:t>
            </w:r>
          </w:p>
        </w:tc>
      </w:tr>
      <w:tr>
        <w:trPr>
          <w:trHeight w:val="143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2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проекте решения Собрания депутатов поселения «Об утверждении отчета об исполнении бюджета Анастасиевского сельского поселения за 2023 год»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квартал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тоянная  комиссия по бюджету, налогам и собственности,   начальник сектора экономики и финан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назначении публичных слушаний по проекту решения Собрания депутатов поселения «Об утверждении отчета об исполнении бюджета Анастасиевского сельского поселения за 2023год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 комиссия по бюджету, налогам и собственности,  начальник сектора экономики и финан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несении изменений и признании утратившими силу некоторых решений Собрания депутатов Анастасиевского сельского посе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, по мере необходим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 комиссия по бюджету, налогам и собственности,   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 утверждении отчета об исполнении бюджета Анастасиевского сельского поселения за 2023 год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 комиссия по бюджету, налогам и собственности,  начальник сектора экономики и финансов Зимогляденко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бюджете Анастасиевского сельского поселения Матвеево –Курганского района  на 2024 год и плановый период 2025 и 2026 годов»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стоянная  комиссия по бюджету, налогам и собственности,   начальник сектора экономики и финансов Зимогляденко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, изменении и отмене местных налогов и сбор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ая  комиссия по бюджету, налогам и собственности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ущий специалист Кулык Е.К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Общие вопросы местного самоуправления.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тверждении плана работы Собрания депутатов  сельского поселения на 2025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 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, глава Администрации сельского поселения Е.А.Андреева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О принятии изменений и дополнений в Устав муниципального образования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«Анастасиевское сельское поселение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рта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, по мере необходим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брания депутатов – Глава Анастасие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я  постоянных комиссий  Собрания депутат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 заседаниями Собрания депутат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и депутатских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графиком Администрации поселения участие депутатов в сходах граждан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граждан и принятие конкретных решений по своим округам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тчеты депутатов о проделанной работ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полугод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 депута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одготовка информации о работе депутатов для опубликования в информационном бюллетене «Анастасиевский Вестник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полугод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7"/>
                <w:szCs w:val="27"/>
              </w:rPr>
              <w:t>Привлечение жителей сельского поселения  к выполнению на добровольной основе  социально – значимых рабо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7"/>
                <w:szCs w:val="27"/>
              </w:rPr>
              <w:t>Размещение решений  Собрания депутатов поселения на официальном  сайте Администрации  Анастасиевского  сельского посе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ы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</w:rPr>
              <w:t>Предоставление депутатами сведений о доходах, об имуществе и обязательствах имущественного характера (сообщений)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</w:t>
            </w:r>
          </w:p>
        </w:tc>
      </w:tr>
    </w:tbl>
    <w:p>
      <w:pPr>
        <w:pStyle w:val="Normal"/>
        <w:ind w:right="283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03:00Z</dcterms:created>
  <dc:creator>Клиент</dc:creator>
  <dc:description/>
  <cp:keywords/>
  <dc:language>en-US</dc:language>
  <cp:lastModifiedBy>1</cp:lastModifiedBy>
  <cp:lastPrinted>2023-12-22T12:06:00Z</cp:lastPrinted>
  <dcterms:modified xsi:type="dcterms:W3CDTF">2023-12-22T09:06:00Z</dcterms:modified>
  <cp:revision>7</cp:revision>
  <dc:subject/>
  <dc:title/>
</cp:coreProperties>
</file>