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41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  <w:tab/>
        <w:t>проект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.03.2024 г.</w:t>
        <w:tab/>
        <w:tab/>
        <w:t xml:space="preserve">                        № __</w:t>
        <w:tab/>
        <w:t xml:space="preserve">                      с.Анастасиевка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«Развитие культуры»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Анастасиевского сельского поселения от 18.06.2018 № 82 «Об утверждении Порядка разработки, реализации и оценки эффективности муниципальных программ Анастасиевского сельского поселения», распоряжением Администрации Анастасиевского сельского поселения от 05.10.2018 г. № 36 «Об утверждении Методических указаний по разработке и реализации муниципальных программ Анастасиевского сельского поселения», Администрация Анастасие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 отчет о реализации муниципальной программы «Развитие культуры» за 2023 год, утвержденной постановлением Администрации Анастасиевского сельского поселения от 02.11.2018 г. № 149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  <w:tab/>
        <w:tab/>
        <w:t xml:space="preserve">               Е.А. Анд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28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__.03.2024 г. № 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реализации  муниципальной программы «Развитие культуры», утвержденной постановлением Администрации Анастасиевского сельского поселения от 02.11.2018 г. № 149,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Конкретные результаты, достигнутые за 2023 год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 xml:space="preserve">В целях </w:t>
      </w:r>
      <w:r>
        <w:rPr>
          <w:kern w:val="2"/>
          <w:sz w:val="28"/>
          <w:szCs w:val="28"/>
        </w:rPr>
        <w:t>реализации творческого потенциала населения Анастасиевского сельского поселения</w:t>
      </w:r>
      <w:r>
        <w:rPr>
          <w:color w:val="020B22"/>
          <w:sz w:val="28"/>
          <w:szCs w:val="28"/>
        </w:rPr>
        <w:t>, в рамках реализации муниципальной программы «Развитие культуры», ответственным исполнителем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участниками муниципальной программы в 2023году реализован комплекс мероприятий, в результате которы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20B22"/>
          <w:sz w:val="28"/>
          <w:szCs w:val="28"/>
          <w:highlight w:val="yellow"/>
          <w:lang w:eastAsia="ru-RU"/>
        </w:rPr>
        <w:t>Проведено 376 культурно-массовых мероприятий в зрительных залах,  на открытых площадках.  Их посетили 100980 человека. В том числе в зрительных залах проведено 69 мероприятий,  их   посетили 22410  человек.  В том числе  для детей  до 14  лет в зрительном зале проведено 11 мероприятий, их посетили 9490 человек. Для молодежи в зрительном зале проведено 16  мероприятий, их посетили 8640 человек. В среднем  за 2023 год наполняемость зала составила 90,5%.    Всего для детей до 14 лет проведено 118 мероприятий, посетителей на них 29722; для молодежи проведено 118 мероприятий, их посетили 29530 человек. Все мероприятия проведены на высоком художественном уровне, с использованием инновационных технологий. Обязательным сопровождением мероприятий в 2023 были театрализованные постановки. Информационные, патриотические, детские мероприятия сопровождались тематическими выставками.   Проведено  50 информационно-просветительских   мероприятий, их посетили 13497 человек;  по профилактике асоциальных явлений проведено 21 мероприятие, их посетили 3435 человек. Большое внимание уделялось мероприятиям по патриотическому воспитанию, поведено 55 мероприятий данного направления, их посетили 34983 человека - это митинги, акции и концертные программы  в поддержку СВО,  концертные программы. 359 участников  культурно-досуговых формирований  в течение года  участвовали в областных, международных и всероссийских конкурсах и стали лауреатами многих из ни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- Приобретены подарки для проведения празднич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выраженную направл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муниципальной программы будут оказывать влияние на совершенствование системы культурн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кретными результатами реализации муниципальной программы «Развитие культуры»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сохранение исторического и культурного наследия поселения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количества посещений  концертов; </w:t>
      </w:r>
    </w:p>
    <w:p>
      <w:pPr>
        <w:pStyle w:val="Style20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создание условий для сохранения и развития культурного потенциала: сохранение количества участников клубных формирований (в том числе любительских объединений и формирований самодеятельного народного творчества), </w:t>
      </w: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3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Дома культуры» в 2023 году была предусмотрена реализация 4-х основных мероприят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1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материально-технической базы сферы культуры</w:t>
      </w:r>
      <w:r>
        <w:rPr>
          <w:rFonts w:cs="Times New Roman" w:ascii="Times New Roman" w:hAnsi="Times New Roman"/>
          <w:color w:val="020B22"/>
          <w:sz w:val="28"/>
          <w:szCs w:val="28"/>
        </w:rPr>
        <w:t>» выполнено на 100%. Приобретены основные средства и материальные запасы, а именно: н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утбук, проектор, активная двухполосная акустическая система, баннеры, забор металлический, система оповещения и управления эвакуацией, уличные камеры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ГСМ, строительные материалы, канцтовары. хозяйственные материалы, ткани для пошива</w:t>
      </w:r>
      <w:r>
        <w:rPr>
          <w:rFonts w:cs="Times New Roman" w:ascii="Times New Roman" w:hAnsi="Times New Roman"/>
          <w:color w:val="020B2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2 «</w:t>
      </w:r>
      <w:r>
        <w:rPr>
          <w:rFonts w:cs="Times New Roman" w:ascii="Times New Roman" w:hAnsi="Times New Roman"/>
          <w:sz w:val="28"/>
          <w:szCs w:val="28"/>
        </w:rPr>
        <w:t>Развитие культурно-досуговой деятельности</w:t>
      </w:r>
      <w:r>
        <w:rPr>
          <w:rFonts w:cs="Times New Roman" w:ascii="Times New Roman" w:hAnsi="Times New Roman"/>
          <w:color w:val="020B22"/>
          <w:sz w:val="28"/>
          <w:szCs w:val="28"/>
        </w:rPr>
        <w:t>» выполнено на 99,7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Основное мероприятие 1.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ициативный проек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л. Центральная, 59»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выполнено в полном объе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Основное мероприятие 1.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ициативный проек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Выборочный капитальный ремонт Памятника погибшим воинам Великой Отечественной войны с. Анастасиевка»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выполнено на 98,5%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ые мероприятия 1.3., 1.4., 1.5. и 1.8. в 2023 году не предусматрива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ыми массовыми и зрелищными мероприятиями в ДК был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годние представления, Рождественские посиделки, концерты ко дню Защитника Отечества, 8 Марта, Широкая масленица, 9 мая, 12 июня, день села, открытие парка. Эти традиционные праздники посещает большое количество людей. С апреля 2023 года   мероприятия проводились на летней сцене у фонтана, которая стала излюбленным местом молодежи, детей и взрослых.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летний период  в двух ДК работали детские  площадки. Большое внимание уделялось спортивным и игровым мероприятиям, викторинам и конкурсам. («Сильные, смелые, ловкие», «Моя Россия», «Флаг России», «День Нептуна»), Два раза в неделю демонстрировались мультфильмы и художественные фильмы. («А зори здесь тихие», «Два капитана», «Маша и медведь», «Приключения буратино»), патриотическим («Ты Россия моя, золотые поля», «Хвала рукам, что пахнут хлебом», «Герои нашего села»), информационным и познавательным («Нет наркотикам», «А у нас молодых», «Новое поколение», «Юный художник», «Мы за ЗОЖ») мероприятиям. Еженедельно проводились акции под хэш-тегом «Своих не бросаем»,  во всех концертных программах звучали слова благодарности и поддержки нашим солдатам, принимающим участие в СВО, женам, матерям, детя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3 год составил 13 556,1 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местный бюджет – 9 623,8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областной бюджет – 3 932,3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федеральный бюджет – 0,0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Анастасиевского сельского поселения от 27.12.2022 № 63 «О бюджете Анастасиевского сельского поселения Матвеево-Курганского района на 2023 год и на плановый период 2024 и 2025 годов» составил 13 556,1 тыс. рублей. В соответствии со сводной бюджетной росписью – 13 556,1 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местный бюджет – 9 623,8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областной бюджет – 3 932,3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федеральный бюджет – 0,0 тыс.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13 482,9 тыс. рублей или 99,5%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местный бюджет – 9 606,6 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областной бюджет – 3 876,3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федеральный бюджет – 0,0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6 показателей, из них: по 4 показателям фактические значения соответствуют плановым, по 1 показателю фактические значения превышают плановые, по 1 показателю – не достижение планового показател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оказатель 1. «</w:t>
      </w:r>
      <w:r>
        <w:rPr>
          <w:bCs/>
          <w:kern w:val="2"/>
          <w:sz w:val="28"/>
          <w:szCs w:val="28"/>
          <w:lang w:eastAsia="en-US"/>
        </w:rPr>
        <w:t>Количество</w:t>
      </w:r>
      <w:r>
        <w:rPr>
          <w:sz w:val="28"/>
          <w:szCs w:val="28"/>
        </w:rPr>
        <w:t xml:space="preserve"> культурно-досуговых мероприятий</w:t>
      </w:r>
      <w:r>
        <w:rPr>
          <w:color w:val="020B22"/>
          <w:sz w:val="28"/>
          <w:szCs w:val="28"/>
        </w:rPr>
        <w:t>» – плановое значение – 376 единиц, фактическое значение – 376 еди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2. «</w:t>
      </w:r>
      <w:r>
        <w:rPr>
          <w:rFonts w:cs="Times New Roman" w:ascii="Times New Roman" w:hAnsi="Times New Roman"/>
          <w:sz w:val="28"/>
          <w:szCs w:val="28"/>
        </w:rPr>
        <w:t>Количество посетителей культурно-досуговых мероприятий (наполняемость зала)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- плановое значение 80 процентов, фактическое значение – 90,5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Показатель 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ля зданий учреждений культуры и памятников, находящихся в удовлетворительном состоянии в общем количестве зданий учреждений культуры и памятников» -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лановое значение 100 процентов, фактическое значение – 10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20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1 «</w:t>
      </w:r>
      <w:r>
        <w:rPr>
          <w:rFonts w:cs="Times New Roman" w:ascii="Times New Roman" w:hAnsi="Times New Roman"/>
          <w:sz w:val="28"/>
          <w:szCs w:val="28"/>
        </w:rPr>
        <w:t>Количество клубных формирований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» – плановое значение  28 единиц, фактическое значение – 28 еди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2 «</w:t>
      </w:r>
      <w:r>
        <w:rPr>
          <w:rFonts w:cs="Times New Roman" w:ascii="Times New Roman" w:hAnsi="Times New Roman"/>
          <w:sz w:val="28"/>
          <w:szCs w:val="28"/>
        </w:rPr>
        <w:t>Количество участников в клубных формированиях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» – плановое значение 359 человек, фактическое значение – 359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3 «</w:t>
      </w:r>
      <w:r>
        <w:rPr>
          <w:rFonts w:cs="Times New Roman" w:ascii="Times New Roman" w:hAnsi="Times New Roman"/>
          <w:sz w:val="28"/>
          <w:szCs w:val="28"/>
        </w:rPr>
        <w:t>Уровень освоения бюджетных средств, выделенных на реализацию муниципальной программы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» – плановое значение  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00 процентов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, фактическое значение – 99,5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роцентов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реализации муниципальной программы в 2023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 равна 1,0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2. равна 1,13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. равна 1,0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1. равна 1,0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2. равна 1,0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3. равна 0,995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6/6 = 1,0), что характеризует высокий уровень эффективности реализации муниципальной программы по степени достижения целевых показателей в 2023 году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 (4/4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3 год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4/4 = 1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1 (13482,9/13556,1= 1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,0 (1/1 = 1,0), что характеризует высокий уровень бюджетной эффективности реализации муниципальной программы в 2023 год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,0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(</w:t>
      </w:r>
      <w:r>
        <w:rPr>
          <w:color w:val="020B22"/>
          <w:sz w:val="28"/>
          <w:szCs w:val="28"/>
          <w:shd w:fill="FFFFFF" w:val="clear"/>
        </w:rPr>
        <w:t>(1*0,5) + (1*0,3) + (1*0,2) = 1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3 год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20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нализируя  достигнутые показатели, степень выполнения мероприятий программы, можно сделать вывод о том, что реализация Программы «Развитие культуры» является эффективной. Существует целесообразность дальнейшей реализации программных мероприятий данной муниципальной программы. Мероприятия способствуют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зданию условий для максимального вовлечения населения Анастаси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езависимо от возрас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истематическое </w:t>
      </w:r>
      <w:r>
        <w:rPr>
          <w:rFonts w:cs="Times New Roman" w:ascii="Times New Roman" w:hAnsi="Times New Roman"/>
          <w:sz w:val="28"/>
          <w:szCs w:val="28"/>
        </w:rPr>
        <w:t>участие в культурной жизни поселения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ализацию и развитие творческого потенциа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ие талантливых детей и молодежи, а также повышению качества жизни населения </w:t>
      </w:r>
      <w:r>
        <w:rPr>
          <w:rFonts w:cs="Times New Roman" w:ascii="Times New Roman" w:hAnsi="Times New Roman"/>
          <w:iCs/>
          <w:sz w:val="28"/>
          <w:szCs w:val="28"/>
        </w:rPr>
        <w:t>Анастаси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    </w:t>
      </w:r>
    </w:p>
    <w:p>
      <w:pPr>
        <w:sectPr>
          <w:type w:val="nextPage"/>
          <w:pgSz w:w="11906" w:h="16838"/>
          <w:pgMar w:left="1134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«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»  за 2023 </w:t>
      </w:r>
      <w:r>
        <w:rPr/>
        <w:t>г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452"/>
        <w:gridCol w:w="1843"/>
        <w:gridCol w:w="1984"/>
        <w:gridCol w:w="1418"/>
        <w:gridCol w:w="2126"/>
        <w:gridCol w:w="2268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 «Дома культур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 Развитие материально-технической базы сферы культу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Реализация мероприятий по улучшению материально-технической базы учреждений культуры. </w:t>
            </w:r>
            <w:r>
              <w:rPr>
                <w:rFonts w:cs="Times New Roman" w:ascii="Times New Roman" w:hAnsi="Times New Roman"/>
                <w:bCs/>
                <w:kern w:val="2"/>
              </w:rPr>
              <w:t>В рамках этого предусмотрены приобрет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основ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20B22"/>
                <w:sz w:val="22"/>
                <w:szCs w:val="22"/>
              </w:rPr>
            </w:pPr>
            <w:r>
              <w:rPr>
                <w:color w:val="020B22"/>
                <w:sz w:val="22"/>
                <w:szCs w:val="22"/>
              </w:rPr>
              <w:t>Приобретены основные средства и материальные запасы, а именно: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20B2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утбук, проектор, активная двухполосная акустическая система, банеры, забор металлический, система оповещения и управления эвакуацией, уличные камеры, ГСМ, строительные материалы, канцтовары. хозяйственные материалы, ткани для пош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 мероприятие 1.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азвитие культурно-досуговой деятель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20B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0B22"/>
                <w:lang w:eastAsia="ru-RU"/>
              </w:rPr>
              <w:t>Проведено 376 культурно-массовых мероприятий в зрительных залах,  на открытых площадках.  Их посетили  и просмотрели  100980 человека. В среднем  за 2023 год наполняемость зала составила 90,5%. Обязательным сопровождением мероприятий в 2023 были театрализованные постановки. Большое внимание уделялось мероприятиям по патриотическому воспитанию, поведено 55 мероприятий данного направления, их посетили34983 человека - это митинги, акции и концертные программы  в поддержку СВ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20B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20B22"/>
                <w:lang w:eastAsia="ru-RU"/>
              </w:rPr>
              <w:t>359 участников  культурно-досуговых формирований  в течение года участвовали в областных, международных и всероссийских конкурсах и стали лауреатами многих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B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20B22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сновное мероприятие 1.3.</w:t>
            </w:r>
            <w:r>
              <w:rPr>
                <w:rFonts w:cs="Times New Roman" w:ascii="Times New Roman" w:hAnsi="Times New Roman"/>
                <w:color w:val="000000"/>
              </w:rPr>
              <w:t>Капитальный ремонт памятников В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20B22"/>
              </w:rPr>
            </w:pPr>
            <w:r>
              <w:rPr>
                <w:rFonts w:cs="Times New Roman" w:ascii="Times New Roman" w:hAnsi="Times New Roman"/>
                <w:color w:val="020B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не заплан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color w:val="000000"/>
              </w:rPr>
              <w:t>Расходы на поддержку отрасли культу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УК «Анастасиев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20B22"/>
              </w:rPr>
            </w:pPr>
            <w:r>
              <w:rPr>
                <w:rFonts w:cs="Times New Roman" w:ascii="Times New Roman" w:hAnsi="Times New Roman"/>
                <w:color w:val="020B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не заплан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5. </w:t>
            </w:r>
            <w:r>
              <w:rPr>
                <w:rFonts w:cs="Times New Roman" w:ascii="Times New Roman" w:hAnsi="Times New Roman"/>
                <w:color w:val="020B22"/>
              </w:rPr>
              <w:t>Инициативный проект: «</w:t>
            </w:r>
            <w:r>
              <w:rPr>
                <w:rFonts w:cs="Times New Roman" w:ascii="Times New Roman" w:hAnsi="Times New Roman"/>
              </w:rPr>
              <w:t>Выборочный капитальный ремонт Памятника погибшим воинам Великой Отечественной войны с. Марфинка</w:t>
            </w:r>
            <w:r>
              <w:rPr>
                <w:rFonts w:cs="Times New Roman" w:ascii="Times New Roman" w:hAnsi="Times New Roman"/>
                <w:color w:val="020B22"/>
              </w:rPr>
              <w:t>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20B22"/>
              </w:rPr>
            </w:pPr>
            <w:r>
              <w:rPr>
                <w:rFonts w:cs="Times New Roman" w:ascii="Times New Roman" w:hAnsi="Times New Roman"/>
                <w:color w:val="020B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не заплан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й проект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МУК «Анастасиев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ы работы по муниципальному контракту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05.06.2023г. №61290302254 с ИП Евстратовой М.Г. на выполнение работ. Сумма контракта составляет 3 012 951,54рублей. В результате закупочных процедур сложилась экономия в сумме 27 148,46 рубля (0,9%)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о дополнительное соглашение от 20.09.2023г. № 1 на уменьшение цены контракта, цена контракта составляет 2 948 788,10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й проект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ыборочный капитальный ремонт Памятника погибшим воинам Великой Отечественной войны с. Анастасиев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ы работы по муниципальному контракту от 31.05.2023г. №61290302254/ЭА с ООО СК «АРТА» на выполнение работ. Сумма контракта составляет 3 697 790,0руб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8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ый проект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ыборочный капитальный ремонт крыльца и фасадов здания СДК с.Анастасиевка, расположенного по адресу: Ростовская область, р-н Матвеево-Курганский, с.Анастасиевка, ул. Ленина, д.49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МУК «Анастасиев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ициативный проект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К «Анастасиев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ы работы по муниципальному контракту от 05.06.2023г. №61290302254 с ИП Евстратовой М.Г. Сумма контракта составляет 3 012 951,54 рублей. В результате закупочных процедур сложилась экономия в сумме 27 148,46 рубля (0,9%)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о дополнительное соглашение от 20.09.2023г. № 1 на уменьшение цены контракта, цена контракта составляет 2 948 788,10 рублей (из них областные средства в сумме 1 939 992,17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ициативный проект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«Выборочный капитальный ремонт Памятника погибшим воинам Великой Отечественной войны с. Анастасиевк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ы работы по муниципальному контракту от 31.05.2023г. №61290302254/ЭА с ООО СК «АРТА» (с учетом дополнительных соглашений №1 от 10.11.2023 г. и № 2 от 13.12.2023 г.)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контракта по итогам проведенного аукциона составила 3 697 790,0 рублей, экономии не установлено. В результате заключенного дополнительного соглашения № 2 от 13.12.2023 г. цена контракта уменьшилась и составила 3 593 867,0 рублей, что на 103 923,0 рублей меньше первоначальной (из них 1 936 298,59 рублей средства областного бюдж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3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6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2,9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6,6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2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6,3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 культу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6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2,9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6,6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2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6,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Развитие материально-технической базы сферы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7</w:t>
            </w:r>
          </w:p>
        </w:tc>
      </w:tr>
      <w:tr>
        <w:trPr>
          <w:trHeight w:val="3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 мероприятие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7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0,5</w:t>
            </w:r>
          </w:p>
        </w:tc>
      </w:tr>
      <w:tr>
        <w:trPr>
          <w:trHeight w:val="3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й проект: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,8</w:t>
            </w:r>
          </w:p>
        </w:tc>
      </w:tr>
      <w:tr>
        <w:trPr>
          <w:trHeight w:val="3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й проект: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Выборочный капитальный ремонт Памятника погибшим воинам Великой Отечественной войны с. Анастасиев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,9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стижении значений показателей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Анастасиевского сельского поселения «Развитие культуры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 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но-досуговых меропри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олняемость зал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 счет большого процента наполняемости в 4 квартале отчетного года</w:t>
            </w:r>
          </w:p>
        </w:tc>
      </w:tr>
      <w:tr>
        <w:trPr>
          <w:trHeight w:val="10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3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зданий учреждений культуры и памятников, находящихся в удовлетворительном состоянии в обще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Дома культуры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.1.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 клубных формирова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. Уровень освоения бюджетных средств, выделенных на реализацию муниципальной программ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ано с тем, что по инициативному проект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«Выборочный капитальный ремонт Памятника погибшим воинам Великой Отечественной войны с. Анастасиев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лючены некоторые видов работ, что повлекло изменение цены контракта на выполнение рабо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Текст сноски Знак"/>
    <w:qFormat/>
    <w:rPr>
      <w:lang w:val="en-US"/>
    </w:rPr>
  </w:style>
  <w:style w:type="character" w:styleId="1">
    <w:name w:val="Текст сноски Знак1"/>
    <w:qFormat/>
    <w:rPr/>
  </w:style>
  <w:style w:type="character" w:styleId="21">
    <w:name w:val="Основной текст 2 Знак"/>
    <w:qFormat/>
    <w:rPr/>
  </w:style>
  <w:style w:type="character" w:styleId="211">
    <w:name w:val="Основной текст 2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39:00Z</dcterms:created>
  <dc:creator>DEPO</dc:creator>
  <dc:description/>
  <cp:keywords/>
  <dc:language>en-US</dc:language>
  <cp:lastModifiedBy>User</cp:lastModifiedBy>
  <cp:lastPrinted>2022-03-23T11:02:00Z</cp:lastPrinted>
  <dcterms:modified xsi:type="dcterms:W3CDTF">2024-03-20T08:40:00Z</dcterms:modified>
  <cp:revision>8</cp:revision>
  <dc:subject/>
  <dc:title/>
</cp:coreProperties>
</file>